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РЕГИОНАЛЬНЫЙ ЭКСПЕРИМЕНТАЛЬНЫЙ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СЕТЕВОЙ ОБРАЗОВАТЕЛЬНЫЙ ПРОЕКТ «НИЖЕГОРОДСКАЯ ИННОВАЦИОННАЯ ШКОЛА»</w:t>
      </w:r>
    </w:p>
    <w:p>
      <w:pPr>
        <w:pStyle w:val="Normal"/>
        <w:spacing w:lineRule="auto" w:line="280"/>
        <w:jc w:val="center"/>
        <w:rPr/>
      </w:pPr>
      <w:r>
        <w:rPr>
          <w:b/>
          <w:i/>
        </w:rPr>
        <w:t xml:space="preserve">Слободчиков В.И., </w:t>
      </w:r>
      <w:r>
        <w:rPr>
          <w:i/>
        </w:rPr>
        <w:t>доктор психологических наук,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член-корреспондент РАО, профессор кафедры педагогики и андрагогики ГОУ ДПО НИРО</w:t>
      </w:r>
    </w:p>
    <w:p>
      <w:pPr>
        <w:pStyle w:val="Normal"/>
        <w:spacing w:lineRule="auto" w:line="280"/>
        <w:jc w:val="center"/>
        <w:rPr/>
      </w:pPr>
      <w:r>
        <w:rPr>
          <w:b/>
          <w:i/>
        </w:rPr>
        <w:t xml:space="preserve">Игнатьева Г.А., </w:t>
      </w:r>
      <w:r>
        <w:rPr>
          <w:i/>
        </w:rPr>
        <w:t>доктор педагогических наук,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заведующая кафедрой педагогики и андрагогики ГОУ ДПО НИРО</w:t>
      </w:r>
    </w:p>
    <w:p>
      <w:pPr>
        <w:pStyle w:val="TextBodyIndent"/>
        <w:spacing w:lineRule="auto" w:line="280"/>
        <w:ind w:firstLine="709"/>
        <w:jc w:val="center"/>
        <w:rPr/>
      </w:pPr>
      <w:r>
        <w:rPr>
          <w:b/>
          <w:i/>
        </w:rPr>
        <w:t>Тулупова О.В.,</w:t>
      </w:r>
      <w:r>
        <w:rPr>
          <w:b/>
        </w:rPr>
        <w:t xml:space="preserve"> </w:t>
      </w:r>
      <w:r>
        <w:rPr>
          <w:i/>
        </w:rPr>
        <w:t>кандидат педагогических наук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доцент кафедры педагогики и андрагогики ГОУ ДПО НИРО</w:t>
      </w:r>
    </w:p>
    <w:p>
      <w:pPr>
        <w:pStyle w:val="TextBodyIndent"/>
        <w:spacing w:lineRule="auto" w:line="280"/>
        <w:ind w:firstLine="709"/>
        <w:jc w:val="center"/>
        <w:rPr/>
      </w:pPr>
      <w:r>
        <w:rPr>
          <w:b/>
          <w:i/>
        </w:rPr>
        <w:t>Доронин Д.Ю.,</w:t>
      </w:r>
      <w:r>
        <w:rPr>
          <w:i/>
        </w:rPr>
        <w:t xml:space="preserve"> старший преподаватель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кафедры педагогики и андрагогики ГОУ ДПО НИРО</w:t>
      </w:r>
    </w:p>
    <w:p>
      <w:pPr>
        <w:pStyle w:val="TextBodyIndent"/>
        <w:spacing w:lineRule="auto" w:line="280"/>
        <w:ind w:hanging="0"/>
        <w:jc w:val="center"/>
        <w:rPr>
          <w:b/>
          <w:b/>
        </w:rPr>
      </w:pPr>
      <w:r>
        <w:rPr>
          <w:b/>
        </w:rPr>
        <w:t>1. Необходимость проектирования Нижегородской инновационной школы</w:t>
      </w:r>
    </w:p>
    <w:p>
      <w:pPr>
        <w:pStyle w:val="Normal"/>
        <w:spacing w:lineRule="auto" w:line="280"/>
        <w:ind w:firstLine="709"/>
        <w:jc w:val="both"/>
        <w:rPr/>
      </w:pPr>
      <w:r>
        <w:rPr/>
        <w:t xml:space="preserve">С 1997 года экспериментально, а с 2000 года уже рефлексивно и теоретически, кафедра педагогики и андрагогики ГОУ ДПО НИРО совместно с образовательными учреждениями г. Нижнего Новгорода и Нижегородской области выстраивает антропрактики позиционного самоопределения. В данном случае речь идет о поиске новых средств и нового содержания образовательной деятельности, ориентированной на построение практики развивающего и развивающегося образования. 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Конкретным способом построения антропопрактики является новая форма инновационной деятельности в системе образования – сетевой проект «Нижегородская инновационная школа». В образовательных системах сетевые проекты представляют собой: 1) способ реализации шага развития в образовании; 2) особую форму программирования деятельности участников инновационного проекта в условиях дефицита любого типа ресурсов; 3) особый способ перехода от ресурсно-затратных программ к ресурсно-формирующим программам развития образовательного учреждения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 xml:space="preserve">Методологическими основаниями сетевого проекта Нижегородская инновационная школа» выступают: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i/>
        </w:rPr>
        <w:t>- во-первых,</w:t>
      </w:r>
      <w:r>
        <w:rPr/>
        <w:t xml:space="preserve"> исследования феномена саморазвития и рефлексивного сознания в русле антропологического подхода и теории развивающего образования В.В.Давыдова, В.И.Слободчикова и др. которые в соответствии с разработанной интеграционной периодизацией развития субъектной реальности позволили ввести новое представление о культурном возрасте человека и нормах развит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i/>
        </w:rPr>
        <w:t>- во-вторых,</w:t>
      </w:r>
      <w:r>
        <w:rPr/>
        <w:t xml:space="preserve"> построение антропрактик основывается на новом представлении о деятельности как антропологической категории, полная нормативная структура которой выстраивается по формуле «ресурс – потенциал – действие – условие – цель», и на признании возможности построения позиции как способа становления человека в качестве подлинного субъекта (хозяина, автора, распорядителя) собственной деятельност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i/>
        </w:rPr>
        <w:t>- в-третьих,</w:t>
      </w:r>
      <w:r>
        <w:rPr/>
        <w:t xml:space="preserve"> создание новой модели повышения квалификации педагога как самообучающейся организации (дидактической модели пространственной соорганизации сообщества педагогов-профессионалов), базируется на концепции проектирования деятельностного содержания профессионального развития педагога, в которой раскрывается комплекс условий и механизмов его становления как субъекта собственной педагогической деятельности в профессиогенезе (Г.А. Игнатьева)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Построение и реализация многообразных антропопрактик в рамках сетевого проекта «Нижегородская инновационная школа» может стать существенным вкладом, как в становление новой региональной образовательной политики, так и в развитие антропологической проектно-преобразующей парадигмы в отечественном образовании.</w:t>
      </w:r>
    </w:p>
    <w:p>
      <w:pPr>
        <w:pStyle w:val="TextBodyIndent"/>
        <w:spacing w:lineRule="auto" w:line="280"/>
        <w:ind w:firstLine="709"/>
        <w:rPr/>
      </w:pPr>
      <w:r>
        <w:rPr/>
        <w:t>Таким образом</w:t>
      </w:r>
      <w:r>
        <w:rPr>
          <w:i/>
        </w:rPr>
        <w:t>,</w:t>
      </w:r>
      <w:r>
        <w:rPr/>
        <w:t xml:space="preserve"> проектирование инновационной школы в Нижегородской области является не просто локальным действием по совершенствованию инфраструктуры образовательной системы региона в соответствии с ведомственно-отраслевым принципом, а выступает своеобразным </w:t>
      </w:r>
      <w:r>
        <w:rPr>
          <w:b/>
        </w:rPr>
        <w:t>механизмом социокультурного прорыва</w:t>
      </w:r>
      <w:r>
        <w:rPr/>
        <w:t xml:space="preserve"> в инновационное пространство отечественного образования в соответствии с принципом позиционного самоопределения субъектов ответственного социокультурного действия.</w:t>
      </w:r>
    </w:p>
    <w:p>
      <w:pPr>
        <w:pStyle w:val="TextBodyIndent"/>
        <w:spacing w:lineRule="auto" w:line="280"/>
        <w:ind w:hanging="0"/>
        <w:jc w:val="center"/>
        <w:rPr>
          <w:b/>
          <w:b/>
        </w:rPr>
      </w:pPr>
      <w:r>
        <w:rPr>
          <w:b/>
        </w:rPr>
        <w:t>2. Миссия сетевого проекта</w:t>
      </w:r>
    </w:p>
    <w:p>
      <w:pPr>
        <w:pStyle w:val="Body"/>
        <w:spacing w:lineRule="auto" w:line="280" w:before="0" w:after="0"/>
        <w:ind w:firstLine="709"/>
        <w:jc w:val="both"/>
        <w:rPr/>
      </w:pPr>
      <w:r>
        <w:rPr/>
        <w:t xml:space="preserve">Одним из безусловных вызовов отечественному образованию в настоящее время является требование прямого и профессионально обеспеченного решения проблемы производства и воспроизводства </w:t>
      </w:r>
      <w:r>
        <w:rPr>
          <w:rStyle w:val="StrongEmphasis"/>
        </w:rPr>
        <w:t>собственно человеческого в человеке</w:t>
      </w:r>
      <w:r>
        <w:rPr/>
        <w:t xml:space="preserve">, а не только его отдельных компетенций, способностей или – психических функций. </w:t>
      </w:r>
    </w:p>
    <w:p>
      <w:pPr>
        <w:pStyle w:val="Body"/>
        <w:spacing w:lineRule="auto" w:line="280" w:before="0" w:after="0"/>
        <w:ind w:firstLine="709"/>
        <w:jc w:val="both"/>
        <w:rPr/>
      </w:pPr>
      <w:r>
        <w:rPr/>
        <w:t xml:space="preserve">Фактически, речь идет о постановке беспрецедентной задачи для образования: оно действительно должно стать универсальной формой становления и развития базовых, родовых способностей человека, позволяющих ему быть и отстаивать собственную человечность; быть не только материалом и ресурсом социального производства, но, прежде всего, – подлинным субъектом культуры и исторического действия, субъектом собственной жизни. Поэтому </w:t>
      </w:r>
      <w:r>
        <w:rPr>
          <w:b/>
          <w:i/>
        </w:rPr>
        <w:t>миссия сетевого проекта</w:t>
      </w:r>
      <w:r>
        <w:rPr/>
        <w:t xml:space="preserve"> «Нижегородская инновационная школа» - осознанное и целенаправленное проектирование таких жизненных и образовательных ситуаций, в которых впервые становится возможным, и подлинно личностное самоопределение человека, и обретение им своей субъектности, и авторство собственных осмысленных действий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 xml:space="preserve">В этой связи, современный педагог становится </w:t>
      </w:r>
      <w:r>
        <w:rPr>
          <w:b/>
        </w:rPr>
        <w:t>профессионалом-антропопрактиком,</w:t>
      </w:r>
      <w:r>
        <w:rPr/>
        <w:t xml:space="preserve"> для которого учебный предмет выступает средством и площадкой развития самобытных индивидуальных способностей учащихся. </w:t>
      </w:r>
    </w:p>
    <w:p>
      <w:pPr>
        <w:pStyle w:val="Normal"/>
        <w:spacing w:lineRule="auto" w:line="280"/>
        <w:ind w:firstLine="709"/>
        <w:jc w:val="both"/>
        <w:rPr/>
      </w:pPr>
      <w:r>
        <w:rPr/>
        <w:t xml:space="preserve">Смысл образуемого сетевого взаимодействия </w:t>
      </w:r>
      <w:r>
        <w:rPr>
          <w:i/>
        </w:rPr>
        <w:t>науки и практики</w:t>
      </w:r>
      <w:r>
        <w:rPr/>
        <w:t xml:space="preserve">: ГОУ ДПО НИРО - школы состоит </w:t>
      </w:r>
      <w:r>
        <w:rPr>
          <w:b/>
        </w:rPr>
        <w:t>в практическом построении новой педагогики – антропопедагогики.</w:t>
      </w:r>
    </w:p>
    <w:p>
      <w:pPr>
        <w:pStyle w:val="TextBodyIndent"/>
        <w:spacing w:lineRule="auto" w:line="280"/>
        <w:ind w:firstLine="709"/>
        <w:rPr>
          <w:b/>
          <w:b/>
        </w:rPr>
      </w:pPr>
      <w:r>
        <w:rPr/>
        <w:t>Построение антропопедагогики как новой педагогики есть проявление позиции образовательной системы региона - лидера, «чувствующего» вызовы современного мира» и «отвечающего» на эти вызовы производством новых технологий (антропотехнологий) работы с человеком в рамках новой педагогики.</w:t>
      </w:r>
      <w:r>
        <w:rPr>
          <w:b/>
        </w:rPr>
        <w:t xml:space="preserve"> </w:t>
      </w:r>
      <w:r>
        <w:rPr/>
        <w:t>Реализация обозначенной миссии позволит осуществить следующие принципиальные изменения в региональной системе общего среднего образования и дополнительного профессионального образования:</w:t>
      </w:r>
    </w:p>
    <w:p>
      <w:pPr>
        <w:pStyle w:val="Normal"/>
        <w:spacing w:lineRule="auto" w:line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общенациональном и региональном аспекте:</w:t>
      </w:r>
    </w:p>
    <w:p>
      <w:pPr>
        <w:pStyle w:val="Normal"/>
        <w:numPr>
          <w:ilvl w:val="0"/>
          <w:numId w:val="3"/>
        </w:numPr>
        <w:spacing w:lineRule="auto" w:line="280"/>
        <w:ind w:left="0" w:firstLine="709"/>
        <w:jc w:val="both"/>
        <w:rPr/>
      </w:pPr>
      <w:r>
        <w:rPr/>
        <w:t xml:space="preserve">содействовать становлению духовно-нравственных ценностей, достойного уровня образовательного потенци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социокультурном аспек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/>
        <w:t xml:space="preserve">привести школьное образование в соответствие с вызовами времени и задачами развития, как региона, так и общества в целом, ориентировать систему образования на </w:t>
      </w:r>
      <w:r>
        <w:rPr>
          <w:i/>
        </w:rPr>
        <w:t>социальные эффект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>равенство доступа к качественному образов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>поддержка детей с особыми потребностями в обуч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>смягчение социального отчуждения и повышение социальной моби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0"/>
        <w:jc w:val="both"/>
        <w:rPr>
          <w:color w:val="000000"/>
        </w:rPr>
      </w:pPr>
      <w:r>
        <w:rPr>
          <w:color w:val="000000"/>
        </w:rPr>
        <w:t xml:space="preserve">сохранение и развитие этнокультурной идентич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>увеличение инвестиционной привлекательности учреждений образования в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рофессиональном педагогическом аспек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/>
        <w:t xml:space="preserve">решать задачу профессионального развития современного педагога на основе создания новой педагогики – антропопедагоги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/>
        <w:t>поддерживать педагогические инновации, укреплять профессиональные педагогические объединения и сетевые взаимодействия для расширения возможностей обмена идеями и передовыми практическими методам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80"/>
        <w:ind w:firstLine="709"/>
        <w:rPr/>
      </w:pPr>
      <w:r>
        <w:rPr>
          <w:b/>
        </w:rPr>
        <w:t xml:space="preserve">3. Цель сетевого проекта: </w:t>
      </w:r>
      <w:r>
        <w:rPr/>
        <w:t xml:space="preserve">создание инновационной модели образовательной мета-организации, в рамках которой каждый участник сети (ОУ) занимает определённую профессионально-деятельностную позицию, воплощенную в инновационном профиле школ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/>
      </w:pPr>
      <w:r>
        <w:rPr>
          <w:b/>
        </w:rPr>
        <w:t>Институциональной основой</w:t>
      </w:r>
      <w:r>
        <w:rPr/>
        <w:t xml:space="preserve"> является создание инновационного комплекса</w:t>
      </w:r>
      <w:r>
        <w:rPr>
          <w:b/>
          <w:i/>
        </w:rPr>
        <w:t xml:space="preserve">, </w:t>
      </w:r>
      <w:r>
        <w:rPr/>
        <w:t xml:space="preserve">включающего как отдельные образовательные учреждения, так и образовательные ок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/>
      </w:pPr>
      <w:r>
        <w:rPr>
          <w:b/>
        </w:rPr>
        <w:t>Интегративная основа</w:t>
      </w:r>
      <w:r>
        <w:rPr/>
        <w:t xml:space="preserve"> объединения – проектная деятельность по формированию содержания и организации образования в универсуме инновационной культуры: образовательная программа, исследовательская, управленческая, проектная программа, программа развития и др.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4. Принципиальное задание на создание сетевого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/>
      </w:pPr>
      <w:r>
        <w:rPr>
          <w:rStyle w:val="Postbody1"/>
          <w:sz w:val="24"/>
          <w:szCs w:val="24"/>
        </w:rPr>
        <w:t>Сетевой проект «Нижегородская инновационная школа» выступает как эффективное средство формирования и развития человеческого потенциала, прироста и концентрации научного капитала за счет коллективного создания, развития и использования в образовательном процессе интеллектуальных и информационно-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/>
      </w:pPr>
      <w:r>
        <w:rPr/>
        <w:t>В проекте предпо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>
          <w:b/>
        </w:rPr>
        <w:t>сетевая соорганизация</w:t>
      </w:r>
      <w:r>
        <w:rPr>
          <w:i/>
        </w:rPr>
        <w:t xml:space="preserve"> </w:t>
      </w:r>
      <w:r>
        <w:rPr/>
        <w:t>ресурсов для построения инновационного образования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>
          <w:b/>
        </w:rPr>
        <w:t>проектирование особого «пространства»</w:t>
      </w:r>
      <w:r>
        <w:rPr/>
        <w:t>, в котором строятся антропопрактики как средства социокультурного прор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/>
      </w:pPr>
      <w:r>
        <w:rPr>
          <w:b/>
        </w:rPr>
        <w:t>разработка инструментария</w:t>
      </w:r>
      <w:r>
        <w:rPr/>
        <w:t xml:space="preserve"> выращивания педагога-профессионала - антропо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>
          <w:b/>
          <w:b/>
        </w:rPr>
      </w:pPr>
      <w:r>
        <w:rPr>
          <w:b/>
        </w:rPr>
        <w:t>создание новых институциональных форм образования,</w:t>
      </w:r>
      <w:r>
        <w:rPr/>
        <w:t xml:space="preserve"> обеспечивающих эффективное сочетание фундаментальных и практико-ориентированных исследований, проект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0"/>
        <w:ind w:left="0" w:firstLine="709"/>
        <w:jc w:val="both"/>
        <w:rPr>
          <w:b/>
          <w:b/>
        </w:rPr>
      </w:pPr>
      <w:r>
        <w:rPr>
          <w:b/>
        </w:rPr>
        <w:t xml:space="preserve">организация инновационных площадок, - </w:t>
      </w:r>
      <w:r>
        <w:rPr/>
        <w:t>полигонов становления новой образовательной практики (новой системы образования, нового качества образования, новых моделей непрерывного образования педагога)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 xml:space="preserve">К основным результатам реализации сетевого образовательного проекта «Нижегородская инновационная школа» в первую очередь следует отнести: 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1. Разработка и внедрение модели образовательного учреждения, оказывающего образовательные услуги современного качества в соответствии с принципами реализации приоритетного национального проекта «Образование»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2. Формирование инфраструктуры инновационной деятельности в региональной системе образования на основе сетевого объединения образовательных учреждений г. Нижнего Новгорода и Нижегородской области, активно реализующих инновационные образовательные программы.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3. Разработка и внедрение региональной модели содержания образования в соответствии с концепцией «Государственной образовательный стандарт общего образования второго поко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>4. Определение статуса образовательного учреждения в качестве региональной инновационной площадки как новой формы инновационного развития образовательного комплекса региона.</w:t>
      </w:r>
    </w:p>
    <w:p>
      <w:pPr>
        <w:pStyle w:val="Normal"/>
        <w:spacing w:lineRule="auto" w:line="280"/>
        <w:jc w:val="center"/>
        <w:rPr/>
      </w:pPr>
      <w:r>
        <w:rPr>
          <w:b/>
        </w:rPr>
        <w:t>5. Конкурентные преимущества участников сетевого взаимодействия</w:t>
      </w:r>
    </w:p>
    <w:p>
      <w:pPr>
        <w:pStyle w:val="Normal"/>
        <w:spacing w:lineRule="auto" w:line="280"/>
        <w:ind w:firstLine="709"/>
        <w:jc w:val="both"/>
        <w:rPr/>
      </w:pPr>
      <w:r>
        <w:rPr/>
        <w:t>Конкурентные преимущества школ-партнёров по сравнению со школами-одиночками в динамично меняющейся, жёстко-конкурентной среде, требующей инновационных преобразований, постоянного поиска концептуального, материального и других ресурсов, состоят в следующем:</w:t>
      </w:r>
    </w:p>
    <w:p>
      <w:pPr>
        <w:pStyle w:val="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/>
        <w:t>Обоюдная выгода различных образовательных учреждений, участвующих в сети: образовательные учреждения дополняют свою инновационную деятельность за счёт инновационных моделей, разработанных и апробированных другими школами-участниками сети.</w:t>
      </w:r>
    </w:p>
    <w:p>
      <w:pPr>
        <w:pStyle w:val="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/>
        <w:t>Соотнесение различных конкретных стратегий инновационной деятельности и адаптивных типов поведения организации в меняющейся среде.</w:t>
      </w:r>
    </w:p>
    <w:p>
      <w:pPr>
        <w:pStyle w:val="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/>
        <w:t>Совместное формирование и издание тематических комплексных изданий по различным аспектам инновационной деятельности – «интеллектуальный товар», значимый для практиков и учёных в других регионах. Вместе с тем, создать серьёзный сборник одной школе сложно.</w:t>
      </w:r>
    </w:p>
    <w:p>
      <w:pPr>
        <w:pStyle w:val="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/>
        <w:t>Совместная организация семинаров, консультационных услуг по стратегиям инновационного развития образовательных учреждений в рамках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 xml:space="preserve">Одним из базовых стратегических преимуществ как средства эффективного совместного инновационного развития является общий Интернет-сайт сети – </w:t>
      </w:r>
      <w:r>
        <w:rPr>
          <w:lang w:val="en-US"/>
        </w:rPr>
        <w:t>www</w:t>
      </w:r>
      <w:r>
        <w:rPr/>
        <w:t>.</w:t>
      </w:r>
      <w:r>
        <w:rPr>
          <w:i/>
        </w:rPr>
        <w:t xml:space="preserve">«Мета-модель «Нижегородская инновационная школа». </w:t>
      </w:r>
      <w:r>
        <w:rPr/>
        <w:t>Сайт (портал) является электронной оболочкой инструментального образовательного мета-знания (стратегии, технологии, нормы, ресурсы и пр.) Нижегородской инновационной школы. Сайт (портал) разрабатывается на базе школы-коммуникатора.</w:t>
      </w:r>
    </w:p>
    <w:p>
      <w:pPr>
        <w:pStyle w:val="Style15"/>
        <w:spacing w:lineRule="auto" w:line="280" w:before="0" w:after="0"/>
        <w:jc w:val="center"/>
        <w:rPr/>
      </w:pPr>
      <w:r>
        <w:rPr>
          <w:b/>
          <w:color w:val="000000"/>
        </w:rPr>
        <w:t>6. Элементарная единица сетевого проекта «Нижегородская инновационная школа»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color w:val="000000"/>
        </w:rPr>
        <w:t xml:space="preserve">Элементарной единицей сетевого проекта «Нижегородская инновационная школа» является </w:t>
      </w:r>
      <w:r>
        <w:rPr>
          <w:b/>
          <w:i/>
          <w:color w:val="000000"/>
        </w:rPr>
        <w:t>о</w:t>
      </w:r>
      <w:r>
        <w:rPr>
          <w:b/>
          <w:bCs/>
          <w:i/>
          <w:color w:val="000000"/>
        </w:rPr>
        <w:t>бразовательное учреждение</w:t>
      </w:r>
      <w:r>
        <w:rPr>
          <w:bCs/>
          <w:color w:val="000000"/>
        </w:rPr>
        <w:t>, которое: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>1) реализует инновационные образовательные программы;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>2) имеет опыт исследовательской, экспериментальной и проектной деятельности педагогов и учащихся;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>3) выстраивает на основе антропологической проектно-преобразующей парадигмы собственную концептуальную модель инновационного поведения (инновационный профиль) школы;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>4) имеет позитивный статус в окружающем социуме и обладает инвестиционной привлекательностью;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 xml:space="preserve">5) ориентируется на передовые подходы и технологии становления и инструментального сопровождения нового типа содержания образования. </w:t>
      </w:r>
    </w:p>
    <w:p>
      <w:pPr>
        <w:pStyle w:val="Style15"/>
        <w:spacing w:lineRule="auto" w:line="2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Структура сети «Нижегородская инновационная школа»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 xml:space="preserve">Конкретной формой организации сетевого взаимодействия инновационных образовательных учреждений (элементарных единиц сети) является </w:t>
      </w:r>
      <w:r>
        <w:rPr>
          <w:b/>
          <w:bCs/>
          <w:i/>
          <w:color w:val="000000"/>
        </w:rPr>
        <w:t>инновационная площадка.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/>
          <w:bCs/>
          <w:i/>
          <w:color w:val="000000"/>
        </w:rPr>
        <w:t>Инновационная площадка</w:t>
      </w:r>
      <w:r>
        <w:rPr>
          <w:bCs/>
          <w:color w:val="000000"/>
        </w:rPr>
        <w:t xml:space="preserve"> – это форма осуществления и диссеминации системных инноваций в региональной системе образования.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>Статус инновационной площадки определяется в двух аспектах:</w:t>
      </w:r>
    </w:p>
    <w:p>
      <w:pPr>
        <w:pStyle w:val="Style15"/>
        <w:spacing w:lineRule="auto" w:line="28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содержательный аспект:</w:t>
      </w:r>
      <w:r>
        <w:rPr>
          <w:bCs/>
          <w:color w:val="000000"/>
        </w:rPr>
        <w:t xml:space="preserve"> </w:t>
      </w:r>
      <w:r>
        <w:rPr/>
        <w:t>лаборатория инновационного образования,</w:t>
      </w:r>
      <w:r>
        <w:rPr>
          <w:bCs/>
          <w:color w:val="000000"/>
        </w:rPr>
        <w:t xml:space="preserve"> локальная </w:t>
      </w:r>
      <w:r>
        <w:rPr/>
        <w:t xml:space="preserve">образовательная сеть по территориальной общности, </w:t>
      </w:r>
      <w:r>
        <w:rPr>
          <w:bCs/>
          <w:color w:val="000000"/>
        </w:rPr>
        <w:t xml:space="preserve">локальная </w:t>
      </w:r>
      <w:r>
        <w:rPr/>
        <w:t>образовательная сеть по общности предмета или проблемы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структурный аспе</w:t>
      </w:r>
      <w:r>
        <w:rPr>
          <w:bCs/>
          <w:color w:val="000000"/>
        </w:rPr>
        <w:t xml:space="preserve">кт инновационной площадки предполагает наличие нескольких уровней инновационных площадок: 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i/>
          <w:color w:val="000000"/>
        </w:rPr>
        <w:t>Первый уровень сети</w:t>
      </w:r>
      <w:r>
        <w:rPr>
          <w:bCs/>
          <w:color w:val="000000"/>
        </w:rPr>
        <w:t xml:space="preserve"> - </w:t>
      </w:r>
      <w:r>
        <w:rPr>
          <w:b/>
          <w:bCs/>
          <w:i/>
          <w:color w:val="000000"/>
        </w:rPr>
        <w:t>инновационные площадки</w:t>
      </w:r>
      <w:r>
        <w:rPr>
          <w:bCs/>
          <w:color w:val="000000"/>
        </w:rPr>
        <w:t>, занимающиеся разработкой концептуальных моделей инновационных школ;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i/>
          <w:color w:val="000000"/>
        </w:rPr>
        <w:t>Второй уровень сети</w:t>
      </w:r>
      <w:r>
        <w:rPr>
          <w:bCs/>
          <w:color w:val="000000"/>
        </w:rPr>
        <w:t xml:space="preserve"> – </w:t>
      </w:r>
      <w:r>
        <w:rPr>
          <w:b/>
          <w:bCs/>
          <w:i/>
          <w:color w:val="000000"/>
        </w:rPr>
        <w:t>инновационные площадки</w:t>
      </w:r>
      <w:r>
        <w:rPr>
          <w:bCs/>
          <w:color w:val="000000"/>
        </w:rPr>
        <w:t>, занимающиеся трансляцией концептуальных моделей и их перепроектированием под специфику конкретного образовательного учреждения.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w:rPr>
          <w:bCs/>
          <w:color w:val="000000"/>
        </w:rPr>
        <w:t xml:space="preserve">По сути, инновационные площадки первого и второго уровня образуют локальные образовательные сети по принципу территориальной общности или </w:t>
      </w:r>
      <w:r>
        <w:rPr/>
        <w:t>по общности предмета или проблемы. В этих локальных сетях инновационные площадки второго уровня выполняют функцию координационных или тьюторских центров.</w:t>
      </w:r>
    </w:p>
    <w:p>
      <w:pPr>
        <w:pStyle w:val="Style15"/>
        <w:spacing w:lineRule="auto" w:line="28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51765</wp:posOffset>
                </wp:positionV>
                <wp:extent cx="4114800" cy="2286000"/>
                <wp:effectExtent l="0" t="0" r="381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3999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как система инновационных площ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ДПО «Нижегородский институт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едагогики и андрагог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ститут инноваций в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 образовательные се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территориальной общ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 образовательные се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бщности предмета или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школы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и инновацион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1.95pt;width:324pt;height:180.05pt" coordorigin="2693,239" coordsize="6480,3601">
                <v:rect id="shape_0" stroked="f" o:allowincell="f" style="position:absolute;left:2693;top:239;width:6479;height:35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2;top:420;width:6298;height:3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как система инновационных площад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2;top:780;width:52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ДПО «Нижегородский институт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едагогики и андрагог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2;top:3119;width:52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й институт инноваций в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1;top:1500;width:1438;height:12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 образовательные се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территориальной общ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2;top:1500;width:1799;height:12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 образовательные се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бщности предмета или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3;top:1500;width:1619;height:12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школы-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и инновацион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2,1319" to="4132,149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132,2759" to="4132,3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33,1319" to="5933,149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33,2759" to="5933,3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13,2759" to="7913,3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13,1319" to="7913,149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852,2039" to="5031,20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33,2039" to="7012,20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232,2039" to="3411,203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232,959" to="3411,95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232,959" to="3232,347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232,3479" to="3411,347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633,959" to="8811,95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812,959" to="8812,347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632,3479" to="8810,347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632,2039" to="8810,203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i/>
          <w:color w:val="000000"/>
        </w:rPr>
        <w:t>Инновационные площадки</w:t>
      </w:r>
      <w:r>
        <w:rPr>
          <w:bCs/>
          <w:i/>
          <w:color w:val="000000"/>
        </w:rPr>
        <w:t xml:space="preserve"> третьего уровня</w:t>
      </w:r>
      <w:r>
        <w:rPr>
          <w:bCs/>
          <w:color w:val="000000"/>
        </w:rPr>
        <w:t xml:space="preserve"> представляют собой лаборатории инновационного образования, которые реализуют программы исследования содержания и форм инновационной образовательной деятельности. Общая структура сети представлена на схеме 1.</w:t>
      </w:r>
    </w:p>
    <w:p>
      <w:pPr>
        <w:pStyle w:val="Style15"/>
        <w:spacing w:lineRule="auto" w:line="280" w:before="0" w:after="0"/>
        <w:jc w:val="center"/>
        <w:rPr/>
      </w:pPr>
      <w:r>
        <w:rPr>
          <w:bCs/>
          <w:color w:val="000000"/>
        </w:rPr>
        <w:t>Схема 1. Структура образовательной сети «Нижегородская инновационная школа»</w:t>
      </w:r>
    </w:p>
    <w:p>
      <w:pPr>
        <w:pStyle w:val="Style15"/>
        <w:spacing w:lineRule="auto" w:line="280" w:before="0" w:after="0"/>
        <w:jc w:val="center"/>
        <w:rPr/>
      </w:pPr>
      <w:r>
        <w:rPr>
          <w:b/>
          <w:color w:val="000000"/>
        </w:rPr>
        <w:t>8. Стратегические направления развития образовательной сети</w:t>
      </w:r>
    </w:p>
    <w:p>
      <w:pPr>
        <w:pStyle w:val="Style15"/>
        <w:spacing w:lineRule="auto" w:line="2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Нижегородская инновационная школа»</w:t>
      </w:r>
    </w:p>
    <w:p>
      <w:pPr>
        <w:pStyle w:val="Normal"/>
        <w:spacing w:lineRule="auto" w:line="280"/>
        <w:ind w:firstLine="720"/>
        <w:jc w:val="both"/>
        <w:rPr/>
      </w:pPr>
      <w:r>
        <w:rPr/>
        <w:t xml:space="preserve">Проектирование нижегородской инновационной школы – это продолжительный, последовательный, эволюционный процесс, требующий объединения усилий всех сторон, заинтересованных в инновационном развитии, накопления необходимого опыта, знаний и ресурсов для достижения поставленных целей. 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Институционально реализация проектных направлений сети будет обеспечиваться за счет научно-методического сопровождения со стороны кафедры педагогики и андрагогики ГОУ ДПО НИРО при участии научных партнеров: лаборатории профессионального развития субъектов образования РАО, НИИ инновационных стратегий развития общего образования Департамента образования г. Москвы, и общем научном руководстве член-корреспондента РАО, доктора психологических наук, профессора В.И. Слободчикова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color w:val="000000"/>
        </w:rPr>
        <w:t xml:space="preserve">Основными </w:t>
      </w:r>
      <w:r>
        <w:rPr>
          <w:b/>
          <w:i/>
          <w:color w:val="000000"/>
        </w:rPr>
        <w:t>стратегическими направлениями</w:t>
      </w:r>
      <w:r>
        <w:rPr>
          <w:color w:val="000000"/>
        </w:rPr>
        <w:t xml:space="preserve"> региональной образовательной сети «Нижегородская инновационная школа» являются: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color w:val="000000"/>
        </w:rPr>
        <w:t>Формирование нового направления перспективных научных исследований в области инновационного образования – антропопедагогики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color w:val="000000"/>
        </w:rPr>
        <w:t xml:space="preserve">Научно-образовательное консультационное и экспертное сопровождение инновационных разработок в системе общего среднего образования. 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color w:val="000000"/>
        </w:rPr>
      </w:pPr>
      <w:r>
        <w:rPr>
          <w:color w:val="000000"/>
        </w:rPr>
        <w:t>Разработка новых моделей диссеминации инновационного опыта в форме сетевой кооперации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color w:val="000000"/>
        </w:rPr>
        <w:t>Создание новых моделей подготовки педагогов-инноваторов, адекватных требованиям инновационного сектора общего образования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color w:val="000000"/>
        </w:rPr>
      </w:pPr>
      <w:r>
        <w:rPr>
          <w:color w:val="000000"/>
        </w:rPr>
        <w:t>Создание нормативной базы инновационной деятельности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color w:val="000000"/>
        </w:rPr>
        <w:t>Повышение профессионализма и социального статуса работников образования через включение их в разработку и реализацию инновационных образовательных проектов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color w:val="000000"/>
        </w:rPr>
        <w:t>Консолидация профессиональной деятельности различных образовательных учреждений в единое инновационное пространство «Нижегородская инновацион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jc w:val="both"/>
        <w:rPr/>
      </w:pPr>
      <w:r>
        <w:rPr/>
        <w:t xml:space="preserve">Главным ожидаемым результатом сетевого проекта должно стать создание </w:t>
      </w:r>
      <w:r>
        <w:rPr>
          <w:b/>
          <w:i/>
        </w:rPr>
        <w:t>сетевого института инноваций в образовании</w:t>
      </w:r>
      <w:r>
        <w:rPr/>
        <w:t xml:space="preserve">, который отвечает за создание </w:t>
      </w:r>
      <w:r>
        <w:rPr>
          <w:b/>
          <w:i/>
          <w:color w:val="000000"/>
        </w:rPr>
        <w:t xml:space="preserve">антропопрактик </w:t>
      </w:r>
      <w:r>
        <w:rPr>
          <w:color w:val="000000"/>
        </w:rPr>
        <w:t>и координацию работ по их диссеминации в региональном образовательном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1:00Z</dcterms:created>
  <dc:creator>Дмитрий Юрьевич</dc:creator>
  <dc:description/>
  <cp:keywords/>
  <dc:language>en-US</dc:language>
  <cp:lastModifiedBy>diana</cp:lastModifiedBy>
  <dcterms:modified xsi:type="dcterms:W3CDTF">2009-08-20T11:03:00Z</dcterms:modified>
  <cp:revision>3</cp:revision>
  <dc:subject/>
  <dc:title>РЕГИОНАЛЬНЫЙ ЭКСПЕРИМЕНТАЛЬНЫЙ</dc:title>
</cp:coreProperties>
</file>