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совершенствованию процесса преподавания предмет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Анализ результатов ЕГЭ в 2009 г. позволяет сформулировать несколько рекомендаций учителям математики на следующий учебный год. Однако при этом следует учесть, что формат ЕГЭ-2010 изменился. Из спецификации </w:t>
      </w:r>
      <w:r>
        <w:rPr>
          <w:bCs/>
        </w:rPr>
        <w:t xml:space="preserve"> контрольных измерительных материалов единого государственного экзамена 2010 г. по математике следует структура вариантов КИМ 2010 г., представленная в таблице. </w:t>
      </w:r>
    </w:p>
    <w:p>
      <w:pPr>
        <w:pStyle w:val="Normal"/>
        <w:autoSpaceDE w:val="false"/>
        <w:jc w:val="both"/>
        <w:rPr>
          <w:rFonts w:cs="Times New Roman,Bold"/>
          <w:b/>
          <w:b/>
          <w:bCs/>
        </w:rPr>
      </w:pPr>
      <w:r>
        <w:rPr>
          <w:rFonts w:cs="Times New Roman,Bold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768"/>
        <w:gridCol w:w="3768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щее число заданий – </w:t>
            </w: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1</w:t>
              <w:br/>
              <w:t>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2</w:t>
              <w:br/>
              <w:t>6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аданий и форма отв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1 – В12</w:t>
              <w:br/>
            </w:r>
            <w:r>
              <w:rPr>
                <w:sz w:val="22"/>
                <w:szCs w:val="22"/>
              </w:rPr>
              <w:t>с кратким ответом (в виде целого числа или числа, записанного в виде десятичной дроб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1 – С6</w:t>
              <w:br/>
            </w:r>
            <w:r>
              <w:rPr>
                <w:sz w:val="22"/>
                <w:szCs w:val="22"/>
              </w:rPr>
              <w:t>с развёрнутым ответом (полная запись решения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сложн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 и высокий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учебный материал курсов математик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тематика 5-6 классов</w:t>
              <w:br/>
              <w:t>2. Алгебра 7-9 классов</w:t>
              <w:br/>
              <w:t>3. Алгебра и начала анализа 10-11 классов</w:t>
              <w:br/>
              <w:t>4. Геометрия 7-11 класс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лгебра 7-9 классов</w:t>
              <w:br/>
              <w:t>2. Алгебра и начала анализа 10-11 классов</w:t>
              <w:br/>
              <w:t>3. Геометрия 7-11 классов</w:t>
            </w:r>
          </w:p>
        </w:tc>
      </w:tr>
    </w:tbl>
    <w:p>
      <w:pPr>
        <w:pStyle w:val="Normal"/>
        <w:autoSpaceDE w:val="false"/>
        <w:jc w:val="both"/>
        <w:rPr>
          <w:rFonts w:cs="Times New Roman,Bold"/>
          <w:b/>
          <w:b/>
          <w:bCs/>
        </w:rPr>
      </w:pPr>
      <w:r>
        <w:rPr>
          <w:rFonts w:cs="Times New Roman,Bold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,Bold"/>
          <w:bCs/>
        </w:rPr>
        <w:t xml:space="preserve">Таким образом, предлагаются следующие </w:t>
      </w:r>
      <w:r>
        <w:rPr>
          <w:bCs/>
        </w:rPr>
        <w:t>изменения в структуре и содержании экзаменационной работы 2010 г. по сравнению с 2009 г.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общее число заданий уменьшено до 18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число частей работы уменьшено до двух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исключены задания с выбором ответ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добавлены задания на проверку общематематических компетенций учащихс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увеличено число заданий с полной записью реш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увеличена доля заданий по геометри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читывая вышеизложенное, рекомендации сводятся к следующим предложениям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Преподавателям классов с базовой нагрузкой по математике в средних общеобразовательных школах и преподавателям вечерних школ и учреждений начального профессионального образования основной упор при подготовке к ЕГЭ сделать на отработке умений и навыков решения заданий первой части (В1-В12). </w:t>
        <w:br/>
        <w:t>Преподавателям классов с профильной нагрузкой по математике следует обратить внимание на задания базового и повышенного уровня сложности (В1-В12 и С1-С4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Учитывая традиционно низкие результаты по тригонометрическим заданиям (связано это, с одной стороны, с необходимостью знаний многих формул, а, с другой стороны, с абстрактностью самой темы) учителям 8 и 9 классов следует дополнительно выделить  несколько часов тригонометрии в рамках планиметрии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ителям 9-11 классов обратить особое внимание на решение рациональных неравенств методом интервал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сходя из представленной демоверсии</w:t>
      </w:r>
      <w:r>
        <w:rPr>
          <w:b/>
        </w:rPr>
        <w:t xml:space="preserve"> </w:t>
      </w:r>
      <w:r>
        <w:rPr/>
        <w:t>можно предположить</w:t>
      </w:r>
      <w:r>
        <w:rPr>
          <w:b/>
        </w:rPr>
        <w:t xml:space="preserve">,  </w:t>
      </w:r>
      <w:r>
        <w:rPr/>
        <w:t>что</w:t>
      </w:r>
      <w:r>
        <w:rPr>
          <w:b/>
        </w:rPr>
        <w:t xml:space="preserve"> </w:t>
      </w:r>
      <w:r>
        <w:rPr/>
        <w:t>в новом экзамене сложное геометрическое задание относится к планиметрии, а задания по стереометрии ближе к стандартным из учебника. Таким образом, в старших классах следует уделить большее внимание  повторению планиметрии.</w:t>
      </w:r>
    </w:p>
    <w:p>
      <w:pPr>
        <w:pStyle w:val="Normal"/>
        <w:spacing w:lineRule="auto" w:line="360"/>
        <w:ind w:firstLine="360"/>
        <w:rPr/>
      </w:pPr>
      <w:r>
        <w:rPr/>
        <w:t>Указанные особенности предстоящего ЕГЭ-2010 будут соответствующим образом учтены в курсовой подготовке учителей математики в 2009-10 учебном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46:00Z</dcterms:created>
  <dc:creator>iao</dc:creator>
  <dc:description/>
  <cp:keywords/>
  <dc:language>en-US</dc:language>
  <cp:lastModifiedBy>iao</cp:lastModifiedBy>
  <dcterms:modified xsi:type="dcterms:W3CDTF">2009-09-15T07:48:00Z</dcterms:modified>
  <cp:revision>1</cp:revision>
  <dc:subject/>
  <dc:title>Рекомендации по совершенствованию процесса преподавания предмета</dc:title>
</cp:coreProperties>
</file>