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64"/>
        <w:gridCol w:w="2693"/>
        <w:gridCol w:w="2564"/>
      </w:tblGrid>
      <w:tr>
        <w:trPr>
          <w:trHeight w:val="73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е»</w:t>
            </w:r>
          </w:p>
        </w:tc>
      </w:tr>
      <w:tr>
        <w:trPr>
          <w:trHeight w:val="31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>
          <w:trHeight w:val="3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3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нов Михаил Никола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Холязинская СОШ</w:t>
            </w:r>
          </w:p>
          <w:p>
            <w:pPr>
              <w:pStyle w:val="Normal"/>
              <w:rPr/>
            </w:pPr>
            <w:r>
              <w:rPr/>
              <w:t>606365 Б.Мурашкинский р-н, с.Холязино, ул.Пакина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>
          <w:trHeight w:val="18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ова Александра 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Холязинская СОШ</w:t>
            </w:r>
          </w:p>
          <w:p>
            <w:pPr>
              <w:pStyle w:val="Normal"/>
              <w:rPr/>
            </w:pPr>
            <w:r>
              <w:rPr/>
              <w:t>606365 Б.Мурашкинский р-н, с.Холязино, ул.Пакина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Татьяна Серг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Холязинская СОШ</w:t>
            </w:r>
          </w:p>
          <w:p>
            <w:pPr>
              <w:pStyle w:val="Normal"/>
              <w:rPr/>
            </w:pPr>
            <w:r>
              <w:rPr/>
              <w:t>606365 Б.Мурашкинский р-н, с.Холязино, ул.Пакина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>
          <w:trHeight w:val="32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ущностные характеристики опыта</w:t>
            </w:r>
          </w:p>
        </w:tc>
      </w:tr>
      <w:tr>
        <w:trPr>
          <w:trHeight w:val="52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Школы полного дня</w:t>
            </w:r>
          </w:p>
        </w:tc>
      </w:tr>
      <w:tr>
        <w:trPr>
          <w:trHeight w:val="105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оразовательной деятельности и др.)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 между современным социальным заказом на коммуникабельную, социально грамотную, толерантную, технически мобильную, конкурентноспособную личность, умеющую реализовать свои возможности, отличающуюся устойчивостью духовно-нравственных качеств и слабой подготовкой выпускников школы к успешному функционированию в динамично меняющемся открытом обществе</w:t>
            </w:r>
          </w:p>
        </w:tc>
      </w:tr>
      <w:tr>
        <w:trPr>
          <w:trHeight w:val="7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ПО заключается в создании условий для: </w:t>
            </w:r>
          </w:p>
          <w:p>
            <w:pPr>
              <w:pStyle w:val="Normal"/>
              <w:rPr/>
            </w:pPr>
            <w:r>
              <w:rPr/>
              <w:t xml:space="preserve">-  совершенствования профессиональной деятельности педагогических кадров; </w:t>
            </w:r>
          </w:p>
          <w:p>
            <w:pPr>
              <w:pStyle w:val="Normal"/>
              <w:rPr/>
            </w:pPr>
            <w:r>
              <w:rPr/>
              <w:t xml:space="preserve">-  формирования толерантной личности, способной к социальной адаптации и изменению социально-экономических условий села с целью преобразования сельской жизни; </w:t>
            </w:r>
          </w:p>
          <w:p>
            <w:pPr>
              <w:pStyle w:val="Normal"/>
              <w:rPr/>
            </w:pPr>
            <w:r>
              <w:rPr/>
              <w:t>-  создания развивающего здоровьесберегающего образовательного пространства школы на основе единства урочной и внеурочной деятельности,  применения личностно-ориентированных и коммуникативно-информационных технологий.</w:t>
            </w:r>
          </w:p>
        </w:tc>
      </w:tr>
      <w:tr>
        <w:trPr>
          <w:trHeight w:val="6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зменений опирается на личностно-ориентированный подход к обучающимся, заключающийся в учете их способностей, возможностей и интересов при освоении школьной программы, формировании личностных качеств, ценностных ориентаций, творческих способностей, необходимых для успешного овладения новыми технологиями познания и коммуникации. </w:t>
            </w:r>
          </w:p>
          <w:p>
            <w:pPr>
              <w:pStyle w:val="Normal"/>
              <w:rPr/>
            </w:pPr>
            <w:r>
              <w:rPr/>
              <w:t>Трудоемкость ИПО определяется системой поставленных задач: обновление содержания учебных предметов, ориентированных на полноценное вхождение учащихся в реальный мир информационного общества и отражающего специфику сельской жизни, крестьянского труда; построение современной системы образования на основе интеграции урочной и внеурочной деятельности, дополнительного образования; целевая ориентация на подготовленность сельского школьника к жизни через трудовую, познавательную, творческую, социально-активную его деятельность; построение образовательного процесса на основе поисковых, исследовательских, творческих методов обучения, самостоятельной работы учащихся; многообразия видов внеурочной работы, способствующих обогащению  социального опыта детей, развитию их интеллектуальных, физических и творческих способностей.</w:t>
            </w:r>
          </w:p>
          <w:p>
            <w:pPr>
              <w:pStyle w:val="Normal"/>
              <w:rPr/>
            </w:pPr>
            <w:r>
              <w:rPr/>
              <w:t>Ограничения и риски связаны с тем, что данная модель ОУ может быть эффективна только в условиях активного социального партнерства с местной властью, с/х предприятием, общественными организациями, семьей</w:t>
            </w:r>
          </w:p>
        </w:tc>
      </w:tr>
      <w:tr>
        <w:trPr>
          <w:trHeight w:val="3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Ведущими условиями в реализации изменений являются: повышение ответственности родителей </w:t>
            </w:r>
          </w:p>
          <w:p>
            <w:pPr>
              <w:pStyle w:val="Normal"/>
              <w:ind w:right="-120" w:hanging="0"/>
              <w:rPr/>
            </w:pPr>
            <w:r>
              <w:rPr/>
              <w:t>за воспитание и обучение своих детей; систематическое повышение педагогической квалификации педагогов; оптимальное использование потенциала школы и социокультурного окружения; освоение социальных знаний и навыков в различных возрастных группах учеников, которые содействуют взаимопониманию; создание системы допрофессиональной с/х подготовки учащихся, адекватной новым условиям.</w:t>
            </w:r>
          </w:p>
          <w:p>
            <w:pPr>
              <w:pStyle w:val="Normal"/>
              <w:ind w:right="-120" w:hanging="0"/>
              <w:rPr/>
            </w:pPr>
            <w:r>
              <w:rPr/>
              <w:t>Холязинская СОШ является экспериментальной площадкой кафедры педагогики и андрагогики ГОУ ДПО НИРО по проблеме «Проектирование самообучающейся организации в школах различного типа»; в 2007 г. стала победителем ПНПО; в 2007 г. участник Всероссийского конкурса «Лучшие школы России»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качественным результатом изменений явля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88" w:leader="none"/>
              </w:tabs>
              <w:ind w:left="372" w:hanging="360"/>
              <w:rPr/>
            </w:pPr>
            <w:r>
              <w:rPr/>
              <w:t>Создание системы деятельности школы как «Школы полного дня», основанной на принципах личностно-ориентированного, гуманистического и толерантного подхода к субъектам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88" w:leader="none"/>
              </w:tabs>
              <w:ind w:left="372" w:right="-126" w:hanging="360"/>
              <w:rPr/>
            </w:pPr>
            <w:r>
              <w:rPr/>
              <w:t>Формирование культуры коммуникационной, познавательной, проектной, творческой и социальной деятельности как педагогического, так и ученическ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0" w:hanging="360"/>
              <w:rPr/>
            </w:pPr>
            <w:r>
              <w:rPr/>
              <w:t>Освоение нового, содержательно-рефлексивного механизма управления собственной профессиональной деятельностью и деятельностью ОУ</w:t>
            </w:r>
          </w:p>
        </w:tc>
      </w:tr>
      <w:tr>
        <w:trPr>
          <w:trHeight w:val="3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о представленном </w:t>
            </w:r>
          </w:p>
          <w:p>
            <w:pPr>
              <w:pStyle w:val="Normal"/>
              <w:rPr/>
            </w:pPr>
            <w:r>
              <w:rPr/>
              <w:t xml:space="preserve">инновационном педагогическом </w:t>
            </w:r>
          </w:p>
          <w:p>
            <w:pPr>
              <w:pStyle w:val="Normal"/>
              <w:rPr/>
            </w:pPr>
            <w:r>
              <w:rPr/>
              <w:t>опыт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нов М.Н., Гражданинова А.М., Хорькова Т.С. Школа полного дня // Нижегородская инновационная школа. Типология инновационных школ: от концептуальной идеи к образовательному проекту: сборник статей и научно-методических материалов/ науч.редактор Г.А.Игнатьева – Н.Новгород: ООО «Типография «Поволжье», 2007. – с. 66 - 74</w:t>
            </w:r>
          </w:p>
        </w:tc>
      </w:tr>
      <w:tr>
        <w:trPr>
          <w:trHeight w:val="36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ебного учреждения</w:t>
            </w:r>
          </w:p>
        </w:tc>
      </w:tr>
      <w:tr>
        <w:trPr>
          <w:trHeight w:val="36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учение и воспитание в «Школе полного дня» связано с потребностями сельского социума, утратившего свои ценностные ориентации. Формирование конкурентноспособной личности в условиях села требует направленности образовательно-воспитательного процесса на развитие общекультурного базиса обучающихся: учебных, коммуникативных, исследовательских и проектировочных умений, необходимых в жизни и профессиональной деятельности. Школа в решении сложных образовательных и воспитательных задач остается центральным звеном, координирующим действия семьи, образовательных, социальных, культурных объектов социума. Инновационный опыт реализуется через проекты: </w:t>
            </w:r>
            <w:r>
              <w:rPr>
                <w:b/>
              </w:rPr>
              <w:t xml:space="preserve">«Школа взаимопонимания» </w:t>
            </w:r>
            <w:r>
              <w:rPr/>
              <w:t xml:space="preserve">- реализация данного направления заключается в создании условий для воспитания человека с внутренней свободой и чувством ответственности и терпимости по отношению к другому человеку. Школа полного дня, реализуя данный проект, способствует изменению взаимоотношений «родители – дети», «ученик – ученик», «учитель – ученик», личностному росту и удовлетворению социальных потребностей субъектов образовательной деятельности. </w:t>
            </w:r>
            <w:r>
              <w:rPr>
                <w:b/>
              </w:rPr>
              <w:t xml:space="preserve">«Школьный творческий центр» </w:t>
            </w:r>
            <w:r>
              <w:rPr/>
              <w:t xml:space="preserve">- через широкие возможности дополнительного образования, осуществляющегося во внеурочной деятельности, реализуются потребности школьника в саморазвитии на основе его индивидуальных возможностей и способностей. Происходит развитие индивидуальных задатков в личностные свойства, которые своей основе становятся базой для профессионального становления личности и ее социализации. В условиях негативного влияния социальной среды, отсутствия поддержки со стороны семьи, школа организует жизнедеятельность детей в образовательно-развивающей, досугово-воспитательной, ценностно-ориентационной и оздоравливающей деятельности. </w:t>
            </w:r>
            <w:r>
              <w:rPr>
                <w:b/>
              </w:rPr>
              <w:t xml:space="preserve">«Профессиональное развитие сельского учителя» - </w:t>
            </w:r>
            <w:r>
              <w:rPr/>
              <w:t xml:space="preserve"> определение условий и механизмов проектирования нового (деятельностного) содержания профессионального развития учителя и связанной с ним формы профессиональной соорганизации педагогов, позволяющей ответить на базовый вопрос о содержании современного профессионального педагогического образования: «Чему необходимо учить педагога, чтобы сформировать рефлексивные способности к саморазвитию средствами своей профессии и умеющего создавать условия для выращивания этих способностей у своих учеников для «увеличения скорости» качественного освоения нового. </w:t>
            </w:r>
            <w:r>
              <w:rPr>
                <w:b/>
              </w:rPr>
              <w:t xml:space="preserve">«В земле наши корни» - </w:t>
            </w:r>
            <w:r>
              <w:rPr/>
              <w:t xml:space="preserve">: повышение внимания к вопросам трудового воспитания учащихся, подготовки их к с/х труду с учетом новейшей потребности в с/х знаниях для успешного ведения личного подсобного хозяйства и крестьянского (фермерского) хозяйства. воспитание человека культуры, способного стать рачительным хозяином земли, осознающим ответственность за ее экологическое состояние, возрождающим национальные традиции крестьянства. </w:t>
            </w:r>
            <w:r>
              <w:rPr>
                <w:b/>
              </w:rPr>
              <w:t>«Интернет-ресурсный центр школы» -</w:t>
            </w:r>
            <w:r>
              <w:rPr/>
              <w:t xml:space="preserve"> процесс компьютеризации и информатизации в школе призван удовлетворить информационные потребности участников образовательного процесса. Школа становится центральным звеном в формировании компьютерной грамотности учащихся, превращения социальной среды в информационное пространство</w:t>
            </w:r>
          </w:p>
        </w:tc>
      </w:tr>
      <w:tr>
        <w:trPr>
          <w:trHeight w:val="36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70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2:00Z</dcterms:created>
  <dc:creator>User</dc:creator>
  <dc:description/>
  <cp:keywords/>
  <dc:language>en-US</dc:language>
  <cp:lastModifiedBy>diana</cp:lastModifiedBy>
  <dcterms:modified xsi:type="dcterms:W3CDTF">2009-09-29T06:21:00Z</dcterms:modified>
  <cp:revision>16</cp:revision>
  <dc:subject/>
  <dc:title>ИНФОРМАЦИОННАЯ КАРТА ИННОВАЦИОННОГО ОПЫТА УЧАСТНИКА </dc:title>
</cp:coreProperties>
</file>