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а Наталья Владими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165 имени 65-летия «ГАЗ»</w:t>
            </w:r>
          </w:p>
          <w:p>
            <w:pPr>
              <w:pStyle w:val="Normal"/>
              <w:rPr/>
            </w:pPr>
            <w:r>
              <w:rPr/>
              <w:t>603138, г. Нижний Новгород, ул. Строкина, дом 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Лицея № 165 имени 65-летия «ГА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ключевых компетентностей учащихся как средства повышения качества образования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между формирующейся направленностью педагогической системы лицея на становление и развитие учащихся в образовательном процессе как субъектов собственной деятельности, способных к свободному и ответственному жизненному самоопределению, и недостаточной разработанностью механизмов и условий реализации компетентностного подхода к обучению (культура проектирования инновационных образовательных практик, оценка уровня достижений ключевых компетенций и набора квалификационных характеристик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раивание образовательных практик, выдвигающих требования к образовательному продукту, обладающему не только знаниевой информацией, но и умениями и навыками, позволяющими рационально и эффективно добывать, применять, генерировать свои знания, способному определять собственные цели, управлять своим поведением (а значит и изменение самих терминов «развитие» и «развивающая среда» как условий повышения качества образования)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дагог</w:t>
            </w:r>
            <w:r>
              <w:rPr/>
              <w:t xml:space="preserve"> – становление профессиональных базовых компетенций учителя, необходимых ему для работы в системе, строящейся на компетентностной основе, включа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рмирование состава ключевых компетенци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держание конкретных умений, входящих в ключевую компетенцию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работку критериальной базы экспертной оцен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ое учреждение</w:t>
            </w:r>
            <w:r>
              <w:rPr/>
              <w:t xml:space="preserve"> – внутришкольная система управления качеством образования в условиях компетентностного подход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дметных программ: базисный учебный план, школьный компонент,  дополнительные образовательные услуги, включая платные. Развитие профессионально – квалификационного потенциала педагогов. Укрепление материально–технической базы, рост образовательно–информационных ресурсов. Реализация программ деятельности органов общественного самоуправлени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36" w:hanging="24"/>
              <w:jc w:val="both"/>
              <w:rPr/>
            </w:pPr>
            <w:r>
              <w:rPr/>
              <w:t>Изменения в части условий реализации образовательной программы: реализация предметно-тематической модели развития ключевых компетентностей, реализация модели «</w:t>
            </w:r>
            <w:r>
              <w:rPr>
                <w:lang w:val="en-US"/>
              </w:rPr>
              <w:t>communities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>», 100% укомплектованность педагогическими кадрами, повышение квалификации педагогических работников (18% от общего контингента за 2006-2007 учебный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36" w:hanging="24"/>
              <w:jc w:val="both"/>
              <w:rPr/>
            </w:pPr>
            <w:r>
              <w:rPr/>
              <w:t>Организация учебно-воспитательного процесса: выделение как приоритетного направления предметов с углубленным изучением, проведение зачетных экзаменационных сессий в 8-11 классах, организация курсов по выбору как минипрофильных групп, реализация программ «Творчество», «Наследие», «Право», «Здоровь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36" w:hanging="24"/>
              <w:jc w:val="both"/>
              <w:rPr/>
            </w:pPr>
            <w:r>
              <w:rPr/>
              <w:t xml:space="preserve">Образовательные технологии: внедрение здоровьесберегающих технологий, организация деятельностного подхода к обучению, проектные индивидуальные и групповые виды деятельности обучающихся, социальная практика и социальное проектирование, использование технологий «Портфолио», «Рейтинг», «Режим </w:t>
            </w:r>
            <w:r>
              <w:rPr>
                <w:lang w:val="en-US"/>
              </w:rPr>
              <w:t>ONLIN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36" w:hanging="24"/>
              <w:jc w:val="both"/>
              <w:rPr/>
            </w:pPr>
            <w:r>
              <w:rPr/>
              <w:t>Экспериментальная работа - городские экспериментальные площадки: «Организация предпрофильной подготовки». «Организация сетевого взаимодействия: школа в системе Университетского Округа», «Реализация компетентностного подхода в обучении английскому языку в процессе апробации УМК Лонгман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ост оплаты труда педагогических работников вследствие повышения квалификационных категорий, развитие системы платных образовательных услуг, премиального фон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Кадровый потенциал: удельный вес учителей, внедряющих инновационные технологии - 57%; использующих компьютерные технологии – 54%; участвующих к подготовке к олимпиадам и конкурсам -35%; в предметных неделях - 100%; в открытых уроках - 80%; удельный вес учителей, задействованных в системе дополнительного образования - 38%; </w:t>
            </w:r>
            <w:r>
              <w:rPr>
                <w:lang w:val="en-US"/>
              </w:rPr>
              <w:t>III</w:t>
            </w:r>
            <w:r>
              <w:rPr/>
              <w:t xml:space="preserve"> место в областном конкурсе «Учитель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достижения: </w:t>
            </w:r>
            <w:r>
              <w:rPr>
                <w:lang w:val="en-US"/>
              </w:rPr>
              <w:t>I</w:t>
            </w:r>
            <w:r>
              <w:rPr/>
              <w:t xml:space="preserve"> место в интеллектуальном рейтинге среди образовательных учреждений Нижегородской области по итогам предметных олимпиад (городские олимпиады – 13 призовых мест, областные олимпиады – 28 призовых мест, Всероссийские олимпиады – 8 призовых мест. На базе лицея в 2006-2007 учебном году были организованы и проведены Открытая интеллектуальная олимпиада для учащихся начальных классов, Открытая устная геометрическая олимпиада «Угол» для учащихся 7-8 классов в рамках Университетского Округа ГУ-ВШЭ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«Биржа», «Автозаводец»; ННТВ – участие в передачах «Право слова», «Напрямую»; сборники «Инновационная деятельность в образовательных учреждениях г. Нижнего Новгорода»,  «Городской конкурс Учитель года (первые победители, первые успехи)», «Будущее России: Нижегородский регион. Экономика, основанная на знаниях»; энциклопедический словарь «Вся Россия» (Приволжский Федеральный округ, Нижегородская область)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u w:val="single"/>
              </w:rPr>
              <w:t>Совершенствование содержания УВП:</w:t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усиление практической ориентации и инструменталь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достижение оптимального сочетания фундаментальных и практических знаний;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развитие способности учащихся самостоятельно добывать знания, овладевать способами и технологиями их пол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устранение перегруженности учебных планов, развитие вариативности и доступности образовательных программ, усиление их дифференциации и индивидуализ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обеспечение возможности выбора образовательных программ в профильных классах, увеличение времени на самостоятельную работу, включая исследовательско-экспериментальную;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достижение необходимой базовой подготовки по основным направления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усиление социально-гуманитарной, ценностной ориентированности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воспита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активная социальная адаптация учащихся, разработка программы «Педагогическое сопровождение процесса формирования и развития социальной компетентности учащихся»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принятие принципов культуры диалога, обеспечивающих духовно-нравственное становление личности и ее самоопределение как субъекта социально-значим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системы ученическ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организация работы с родителями в стиле конструктивного сотруднич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ерархия  ценностей, составляющих суть  ценностного образования и воспит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, основанные на исторически сложившихся мотивах и являющиеся универсальными в современной культуре;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традиционные российские ц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, основанные на институциональной организации общества, принадлежащего к культуре образовательного пространства лицея (лицейское братство, творческое сотрудничество, социальное партнерство)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 в самом себе, понимание смысла и цели собственной жизни, самоуважение, самодисциплина, самоограничение, ответственность за себя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 в ближнем, в другом индивиде, толерантность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 общества (свобода, права человека, правовое государство, всеобщие усилия и действия во имя общего блага, признание обществом особой ценности семьи…)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ценности окружающей среды (понимание среды, как источника богатства, основы жизни, источника вдохновения, понимание собственной ответственности за сохранение и улучшение окружающей сред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ршенствование методов обуч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повышения мотивационной, когнитивной и технологической готовности педагогического коллектива к работе с самоопределяющейся и самоуправляемой личность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спользование в активной практике педагогов лицея инновационных технологий, основанных на деятельностном подходе, обеспечивающих учащимся навык самостоятельной работы и самообразования – одно из важнейших достижений лицея. Среди технологий особое место имеет проектная форма, которая является сквозной для всех ступеней образования и всех предметных областе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тимизация управления системой развития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правление качеством, основанное на концепции постоянных улучшений, способствует формированию позитивных тенденций, которые проявляются в саморазвитии личности учащихся, в самосовершенствовании  педагогического корпуса, в постоянном наращивании материального и технологического потенциала лицея. Концепция постоянных улучшений – один из важнейших рычагов постоянного роста качества образования в лицее. Формирование философии постоянных улучшений с раннего возраста – реальный и весомый  вклад в дальнейшее процветание лице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одительские объединения, общественные организации имплицитно расширяют кадровый потенциал лицея, создают массового партнера для педагогов, участвуют в мониторинге  деятельности лицея, обеспечивают взаимодействие на разных уровн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положения концепции управл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лицей – «открытая система», построенная на базе теории организации и функционирующая в единстве факторов внутренней и внешней среды, сценариев будуще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ориентация на качество образовательных услуг и удовлетворение социального заказа потребителей (родителей, учащихся)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ситуационный подход к управлению, признание важности гибкости и адаптации управления к условиям объекта управления, акцент на стратегическ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персонал – человеческий ресурс, главный интеллектуальный капитал организации и источник успеха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/>
              <w:t xml:space="preserve">   </w:t>
            </w:r>
            <w:r>
              <w:rPr/>
              <w:t>система управления, ориентированная на философию организации, внедрение инноваций, мотивацию работников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лицея включает социальную, культурную, духовную, нравственную, патриотическую составляющие. Именно это обеспечивает связь учебного заведения с местным сообществом. Инициативное участие лицеистов и педагогов в жизни района формирует продуктивные ценностные установки, процедуры согласия и партнерства, без которых невозможен профессиональный рост молодого человека в современных экономических условиях. Лицей успешно осуществляет профильное образование, реализует программу «Одаренные дети». Положительная результативность опыта позволяет говорить о возможности его распространения. 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Анна Анатольевна, ведущий специалист сектора воспитательной работы отдела обеспечения общего среднего образования, и.о. заведующего методической службы управления образования и социально – правовой защиты детства Администрации Автозаводского района г. Нижнего Новгорода</w:t>
            </w:r>
          </w:p>
          <w:p>
            <w:pPr>
              <w:pStyle w:val="Normal"/>
              <w:jc w:val="both"/>
              <w:rPr/>
            </w:pPr>
            <w:r>
              <w:rPr/>
              <w:t>2951576</w:t>
            </w:r>
          </w:p>
          <w:p>
            <w:pPr>
              <w:pStyle w:val="Normal"/>
              <w:jc w:val="both"/>
              <w:rPr/>
            </w:pPr>
            <w:r>
              <w:rPr/>
              <w:t>г. Нижний Новгород, пр. Кирова, 8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avtr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екомендовано для распространения на региональном уровн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r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0:00Z</dcterms:created>
  <dc:creator>1</dc:creator>
  <dc:description/>
  <dc:language>en-US</dc:language>
  <cp:lastModifiedBy>Света</cp:lastModifiedBy>
  <cp:lastPrinted>2008-01-10T14:48:00Z</cp:lastPrinted>
  <dcterms:modified xsi:type="dcterms:W3CDTF">2008-01-16T11:51:00Z</dcterms:modified>
  <cp:revision>46</cp:revision>
  <dc:subject/>
  <dc:title>ИНФОРМАЦИОННАЯ КАРТА ИННОВАЦИОННОГО ОПЫТА УЧАСТНИКА</dc:title>
</cp:coreProperties>
</file>