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 соста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нятие «здоровьесберегающая технология» появилось в образовании в  последние 5-6 лет и, не являясь самостоятельной педагогической технологией, выступает в роли качественной характеристики любой из них. Подробно об идентификации понятия, формировании здровьесберегающих условий организации учебного процесса, контроле и программах «обучения здоровью» можно прочитать в брошюре Н.К.Смирнова «Здоровьесберегающие образовательные  технологии в современной школе»[26]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Здоровьесберегающая среда в образовательном учреждении – это не только и не столько оздоровительные медицинские мероприятия, сколько гигиенически рациональные, соответствующие возрасту детей учебные нагрузки, занятия в условиях, отвечающих требованиям санитарных правил»,- пишет зав. лабораторией  Научного центра охраны здоровья  детей РАМН Степанова М.[29] В ее статье перечисляются основания, на которых должна базироваться здоровьесберегающая технология обучения,  а также указывается на необходимость проведения соответствующей экспертизы   любой новой технологии (в качестве примера описывается экспертиза обучения учащихся начальной школы в условиях активной сенсорно-развивающей среды С.А.Улановой, Г.Л. Башкановой, А.А.Шульги,2000)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Базовой моделью здоровьесберегающей деятельности в условиях общеобразовательного учреждения предлагает выбрать Ю.В. Науменко направление «Адаптивная школа» [18]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тересную технологию обучения на основе двигательной активности, разработанную доктором медицинских наук, профессором и врачом В.Ф.Базарным (Академией медицинских наук методика признана научным открытием и рекомендована к использованию) описывает в своей статье И.П.Борисова[3]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пыте создания и внедрения программ «Школ здоровья» в учебный процесс школ и лицеев можно прочитать в статьях, приведенных в данном материале[2,3,9, 12,13,16,23,37]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целом предлагаемый информационно-библиографический материал, охватывающий в основном период времени с 2002-го по 2005-й годы, может представлять интерес как для руководителей образовательных учреждении различного типа, так и для педагогов, не остающихся равнодушными к важнейшей проблеме сохранения и укрепления здоровья подрастающего поколения в процесс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акаева Л.М. Педагогические основы формирования культуры здоровья школьников: Автореф. дис….канд. пед. наук. - Нижний Новгород,2004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ова Л.Н. Психологические основания реализации здоровьесберегающих технологий  в образовательных учреждениях/ Л.Н. Антонова, Т.И. Шульга, К.Г. Эрдынеева. - М.: Изд-во МГОУ, 2004.-100с. - (Областная целевая программа «Развитие образования Московской области на 2001-2005 гг.»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а И.П. Обеспечение здоровьесберегающих технологий в школе//Справочник руководителя образовательного учреждения.-2005.-№10.-С.84-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чкова Т.И. Организация учебно-воспитательного процесса в общеобразовательной школе на основе здоровьесберегающих технологий: автореф. дис. … канд. пед. наук / Бычкова Т.И.; Камс.гос.политезн.ин-т.-Чебоксары,2005.-1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йнер Э.Н. Формирование здоровьесберегающией среды в системе общего образования// Валеология.-2004.-№1.-С.21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лаева Л.П., Панина Т.С. Теория и практика формирования здоровьесберегающей  стратегии педагога в условиях повышения квалификации// Валеология.-2004.-№4.-С.93-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Л. Организация здоровьесберегающего пространства//Дошкольное воспитание.-2004.-№1.-С.114-1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ошина Л. Будущий воспитатель и культура здоровья//Дошкольное воспитание.-2006.-№3.-С.117-1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и образование: из опыта работы учреждений образования Нижегородской области/ Министерство образования и науки Нижегородской области. - Н.Новгород: Нижегородский гуманитарный центр,2000.-214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доровьесберегающая деятельность школы в учебно-воспитательном процессе: проблемы и пути их решения//Школа.-2005.-№3.-С.52-8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сберегающее образование: теорет. и приклад. аспекты: сб. ст./ Перм. гос. пед. ун-т [и др.]. - Пермь: Кн. мир; Звезда,2002.-205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нова Т.В. Материалы для подготовки комплексно-целевой программы «Школа здоровья»//Практика административной работы в школе. – 2006.-№1.-С.25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ин Э.М., Касаткина Н.Э. Научно-методологические и организационные подходы к созданию региональной программы «Образование и здоровье»//Валеология.-2004.-№4.-С.6-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сникова М.Г. Здоровьесберегающая деятельность учителя// Естествознание в школе.-2005.-№5.-С.50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.А. Здровьесберегающие технологии на уроке музыки//Образование в современной школе.-2005.-№9.-С.44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кьянова В.С., Остапенко А.А., Гузенко В.В. Сохранение и восстановление здоровья учащихся в условиях педагогического лицея//Школьные технологии.-2004.-№1.-С.76-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ысых О.Б. Комплексная оценка результатов здоровьесберегающей деятельноси в образовательных учреждениях сельского района// Валеология.-2004.-№4.-С.11-1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енко Ю.В. Здоровьесберегающая деятельность школы// Педагогика.-2005.-№6.-С.37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менко Ю.В. Здоровьеформирующая деятельность детского дома и школы-интерната//Методист.-2005.-№2.-С.45-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доспасова Н.П. Использование здоровьесберегающих подходов при создании муниципальной образовательной сети предпрофильного образования// Валеология.-2004.-№4.-С.43-4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здоровьесберегающие технологии в образовании и воспитании детей: [гендер. подход в обучении и воспитании: психол. аспект]/ С.Чубарова, Г. Козловская, В. Еремеева // Развитие личности.-№2.-С.171-1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ыт реализации комплексной стратегии образования, формирующего здоровье школьников: сб. статей и научно-методических разработок/ Под ред.  Ю.В. Науменко. – Волгоград: Изд-во ВГИПК РО,2005.-236с.- (Приложение к журналу «Учебный год», №8. Серия «Здоровьесбережение». Вып.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М. Методические рекомендации по интеграции программы «Основы здорового образа жизни» в учебно-воспитательный процесс образовательного учреждения: [Электронный ресурс]/</w:t>
      </w:r>
      <w:r>
        <w:rPr>
          <w:b/>
        </w:rPr>
        <w:t xml:space="preserve"> </w:t>
      </w:r>
      <w:r>
        <w:rPr/>
        <w:t>Саратовский институт повышения квалификации и переподготовки работников</w:t>
      </w:r>
      <w:r>
        <w:rPr>
          <w:b/>
        </w:rPr>
        <w:t xml:space="preserve"> </w:t>
      </w:r>
      <w:r>
        <w:rPr/>
        <w:t>образования.- //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eal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-Саратов,20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 К. Здровьесберегающая деятельность в школе//Воспитание школьников.-2005.-№2.-С.19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яков С. Не ходите, дети, в школу…: Портит ли система образования здоровье учащихся и если да, то как этого избежать?// Школьное обозрение.-2004.-№1.-С.2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дровьесберегающих технологий в школе №1317[Электронный ресурс]// Центр образования «Школа здоровья»: [сайт]. - М.,2005 (10.02.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зыревский  В.Ю. Школьная система и здоровьесберегающие образовательные технологии: [Электронный ресурс]// Эпишкола: част. шк.: [сайт]. – СПб.,2005. -(10.02.0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рук А.И. Здоровьесберегающий урок/ А.И. Севрук, Е.А. Юнина// Школьные технологии.-2004.-№2.-С.200-2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Н.К. Здоровьесберегающие образовательные технологии в современной школе. - М.: АПК и ПРО,2002.-121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Н.К. Здровьесберегающие образовательные технологии и психология здоровья в школе/Н.К.Смирнов. - М.АРКТИ,2003.-27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Н.К. Ориентировочная оценка состояния здоровья обучающихся в школе//Практика административной работы в школе.-2006.-№1.-С.30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М., Александрова И., Седова А. С позиций сбережения детского здоровья: новые шкалы трудности учебных предметов//Директор школы.-2004.-№4.-С.87-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анова М. Инновации в образовании: размышления гигиениста//Народное образование.-2006.-№1.-С.29-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ерская Н.В. Здоровьесберегающий подход в развитии успешности ученика//Образование в современной школе.-2005.-№2.-С.40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и практика обеспечения психологического здоровья детей в образовании (на примере проекта «Здоровьесберегающие и психотерапевтические технологии как средство развития предпосылок к саморегуляции психических состояний у детей 4-9 лет» «Психологическое здоровье учащихся в условиях модернизации образования»)/А.В.Шувалов.- М.:АПКиПРО,2004.-36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новская С.А., Теплякова Л.А. Создание здоровьесберегающей образовательной среды в дошкольном образовательном учреждении// Методист.-2005.-№4.-С.61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емский Г.А. Школа – территория здоровья// Педагогика.-2005.-№3.-</w:t>
      </w:r>
      <w:r>
        <w:rPr>
          <w:lang w:val="en-US"/>
        </w:rPr>
        <w:t>C</w:t>
      </w:r>
      <w:r>
        <w:rPr/>
        <w:t>.42-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паха И.В. Здоровьесберегающие технологии в образовательно-воспитательном процессе: научно-практический сб. инновац. опыта/ И.В. Чупаха, Е.З. Пужаева, И.Ю. Соколова. - М.: Илекса; Ставрополь: Сервисшкола,2001.-40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рекова Т.М., Блинова Н.Г., Сапего А.В. Содержание здоровьесберегающего сопровождения в системе непрерывного образования// Валеология.-2004.-№4.-С.67-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а здоровья: пособие для учителей и родителей: Специальное приложение к журналу «Лицейское и гимназическое образование».-2006.-№1.-(Серия «Педагогические советы»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best-h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5:00Z</dcterms:created>
  <dc:creator>user1</dc:creator>
  <dc:description/>
  <cp:keywords/>
  <dc:language>en-US</dc:language>
  <cp:lastModifiedBy>iao</cp:lastModifiedBy>
  <dcterms:modified xsi:type="dcterms:W3CDTF">2006-04-03T07:55:00Z</dcterms:modified>
  <cp:revision>2</cp:revision>
  <dc:subject/>
  <dc:title>Здровьесберегающие технологии в образовании</dc:title>
</cp:coreProperties>
</file>