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 составител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о вступительном слове Президента Российской Федерации  В.В.Путина на заседании  государственного совета 24 марта 2006 г. отмечена </w:t>
      </w:r>
      <w:r>
        <w:rPr>
          <w:b/>
          <w:i/>
        </w:rPr>
        <w:t>тенденция активизации участия нашей страны в международных образовательных процессах</w:t>
      </w:r>
      <w:r>
        <w:rPr/>
        <w:t>: «Качественное образование работает на интересы мирового хозяйства, а его интеграция способствует сближению национальных культур, сказывается на взаимопонимании народов и государств, на укреплении международной стабильности»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дним из  наиболее важных проявлений интеграционных тенденций  в образовании, бесспорно,  явилось подписание в 1999 г. в Болонье руководителями образования 29 стран Совместной декларации о создании </w:t>
      </w:r>
      <w:r>
        <w:rPr>
          <w:b/>
          <w:i/>
        </w:rPr>
        <w:t xml:space="preserve">европейского образовательного пространства. </w:t>
      </w:r>
      <w:r>
        <w:rPr/>
        <w:t>Это событие положило начало так называемому</w:t>
      </w:r>
      <w:r>
        <w:rPr>
          <w:b/>
        </w:rPr>
        <w:t xml:space="preserve"> </w:t>
      </w:r>
      <w:r>
        <w:rPr>
          <w:b/>
          <w:i/>
        </w:rPr>
        <w:t xml:space="preserve">Болонскому процессу. </w:t>
      </w:r>
      <w:r>
        <w:rPr/>
        <w:t xml:space="preserve">Об истории формирования единого образовательного пространства подробно рассказано в материале, созданном группой экспертов (Амеленков А.А., Анисимова С.П., Балыхин М.Г.и др.)[39], а также в статье </w:t>
      </w:r>
      <w:r>
        <w:rPr>
          <w:i/>
        </w:rPr>
        <w:t>М.А.Добрынина «Болонская декларация как фактор формирования европейского образовательного пространства»</w:t>
      </w:r>
      <w:r>
        <w:rPr/>
        <w:t xml:space="preserve">[17]. В числе стратегических ориентиров российского образования называет интеграцию в международное образовательное пространство и первый заместитель председателя Комитета по образованию и науке Государственной Думы РФ, руководитель движения «Образование – для всех» </w:t>
      </w:r>
      <w:r>
        <w:rPr>
          <w:i/>
        </w:rPr>
        <w:t>О.Смолин</w:t>
      </w:r>
      <w:r>
        <w:rPr/>
        <w:t xml:space="preserve"> [47]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 неоднозначной реакции академического сообщества на присоединение к Болонскому процессу пишет в своей  статье «Болонский процесс и российское высшее образование» </w:t>
      </w:r>
      <w:r>
        <w:rPr>
          <w:i/>
        </w:rPr>
        <w:t>В.И.Иванова</w:t>
      </w:r>
      <w:r>
        <w:rPr/>
        <w:t xml:space="preserve">, приводя обширную библиографию по рассматриваемому вопросу [22],  а также доктор филос. наук, проф. </w:t>
      </w:r>
      <w:r>
        <w:rPr>
          <w:i/>
        </w:rPr>
        <w:t>В.Миронов</w:t>
      </w:r>
      <w:r>
        <w:rPr/>
        <w:t xml:space="preserve"> в статье «Болонский процесс и национальная система образования»[36]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 официальными документы и материалами, касающиеся вхождения Российской Федерации в международное образовательное пространство, можно ознакомиться на страницах таких периодических изданий, как «Бюллетень Министерства образования и науки РФ»[41], «ОВД: Межведомственный информационный бюллетень»[40], «Библиотечка журнала «Вестник образования России»[35]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о словам директора Центра оценки качества  образования ИОСО РАО Г.С.Ковалевой, «Результаты сравнительных исследований качества образования в России, проводимых Центром ИОСО РАО оценки качества  образования, могут служить дополнительным обоснованием основных направлений реформирования российского образования, предлагаемых правительством» [28], что предполагает и интеграцию в международное образовательное пространство. Поэтому теме создания </w:t>
      </w:r>
      <w:r>
        <w:rPr>
          <w:b/>
          <w:i/>
        </w:rPr>
        <w:t xml:space="preserve">международного мониторинга качества образования  (международным исследованиям </w:t>
      </w:r>
      <w:r>
        <w:rPr>
          <w:b/>
          <w:i/>
          <w:lang w:val="en-US"/>
        </w:rPr>
        <w:t>TIMSS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PISA</w:t>
      </w:r>
      <w:r>
        <w:rPr/>
        <w:t>)также уделено место в предлагаемом библиографическом материале[24-28]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целом список статей, книг и электронных ресурсов по указанной теме может представлять интерес как для специалистов сферы высшего образования, экспертов по оценке качества образования, так и для широкой педагогической обществ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Агишев Р.Р. Интеграция университета в международное образовательное пространство / Р.Р. Агишев, А.С. Чернявский // Вестн. Казан. техн. ун-та. – 2002. - № 2. - С. 23-26.</w:t>
        <w:br/>
        <w:t xml:space="preserve">2. Актуальные проблемы интеграции средней и высшей ступеней региональной системы непрерывного образования : материалы Всерос. науч.-практ. конф. (8-9 февр. 2001 г., Тамбов). – Тамбов, 2001. – То же [Электронный ресурс]. - URL: </w:t>
      </w:r>
      <w:hyperlink r:id="rId2" w:tgtFrame="_blank">
        <w:r>
          <w:rPr>
            <w:rStyle w:val="InternetLink"/>
            <w:sz w:val="28"/>
            <w:szCs w:val="28"/>
          </w:rPr>
          <w:t>http://www.tstu.ru/science/seminar/neprobr/pdf/kuznecov.pdf</w:t>
        </w:r>
      </w:hyperlink>
      <w:r>
        <w:rPr>
          <w:sz w:val="28"/>
          <w:szCs w:val="28"/>
        </w:rPr>
        <w:t>(07.02.07).</w:t>
        <w:br/>
        <w:t xml:space="preserve">3. Батюкова З.И. Интеграция России в мировое образовательное пространство //Педагогика. - М., 1996. - № 3. - С. 98-102. </w:t>
        <w:br/>
        <w:t>4. Бермус А.Г. Российское педагогическое образование в контексте Болонского процесса.//Педагогика.-005.-№10.-С.102-10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Виленский М.Я. Педагогическая наука и европейское культурно-образовательное пространство (об итогах проведе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ждународной научно-практической конференции «Европа и современная Россия. Интегративная функция педагогической науки в едином образовательном прстранстве»)//Педагогическое образование и наука.-2006.-№4.-С.75-76.</w:t>
      </w:r>
    </w:p>
    <w:p>
      <w:pPr>
        <w:pStyle w:val="Normal"/>
        <w:rPr/>
      </w:pPr>
      <w:r>
        <w:rPr>
          <w:sz w:val="28"/>
          <w:szCs w:val="28"/>
        </w:rPr>
        <w:t xml:space="preserve">6. Всероссийское совещание "Проблемы интеграции российской высшей школы в международное образовательное пространство" [Электронный ресурс] // Таганрогский технологический институт южного федерального университета: [сайт]. – Таганрог, 2001. - URL: </w:t>
      </w:r>
      <w:hyperlink r:id="rId3" w:tgtFrame="_blank">
        <w:r>
          <w:rPr>
            <w:rStyle w:val="InternetLink"/>
            <w:sz w:val="28"/>
            <w:szCs w:val="28"/>
          </w:rPr>
          <w:t>http://www.tsure.ru/?iid=153&amp;lid=3</w:t>
        </w:r>
      </w:hyperlink>
      <w:r>
        <w:rPr>
          <w:sz w:val="28"/>
          <w:szCs w:val="28"/>
        </w:rPr>
        <w:t xml:space="preserve"> (07.02.07).</w:t>
        <w:br/>
        <w:t xml:space="preserve">7. Вычик Т.С. Научный семинар "Интеграция образовательных систем в контексте международного сотрудничества: опыт и перспективы" [Электронный ресурс]: обзор // Ресурсный центр социально-гуманитарных исследований: [сайт]. – СПб, 2003. - URL: </w:t>
      </w:r>
      <w:hyperlink r:id="rId4" w:tgtFrame="_blank">
        <w:r>
          <w:rPr>
            <w:rStyle w:val="InternetLink"/>
            <w:sz w:val="28"/>
            <w:szCs w:val="28"/>
          </w:rPr>
          <w:t>http://www.rcenter.spb.ru/about/curent/5_12_03.shtml</w:t>
        </w:r>
      </w:hyperlink>
      <w:r>
        <w:rPr>
          <w:sz w:val="28"/>
          <w:szCs w:val="28"/>
        </w:rPr>
        <w:t xml:space="preserve"> (07.02.07).</w:t>
        <w:br/>
        <w:t>8. Галактионов В. Международная практика взаимного признания документов об образовании и профессиональных квалификаций//Высшее образование в России.-2004.-№2.-С.28-4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Герасимова Л.А. На пути интеграции в международное образовательное пространство // Технический университет ИТМО: газ. – 2000. - № 12. – С. 3; То же [Электронный ресурс]. - URL: </w:t>
      </w:r>
      <w:hyperlink r:id="rId5" w:tgtFrame="_blank">
        <w:r>
          <w:rPr>
            <w:rStyle w:val="InternetLink"/>
            <w:sz w:val="28"/>
            <w:szCs w:val="28"/>
          </w:rPr>
          <w:t>http://faculty.ifmo.ru/cir/tt-p-2_ru.HTM</w:t>
        </w:r>
      </w:hyperlink>
      <w:r>
        <w:rPr>
          <w:sz w:val="28"/>
          <w:szCs w:val="28"/>
        </w:rPr>
        <w:t xml:space="preserve"> (07.02.07).</w:t>
        <w:br/>
        <w:t>10. Гитман М.., Гитман Е., Столбов В.Перспективы внедрения дуальных программ в контексте Болонского процесса//</w:t>
      </w:r>
      <w:r>
        <w:rPr>
          <w:sz w:val="28"/>
          <w:szCs w:val="28"/>
          <w:lang w:val="en-US"/>
        </w:rPr>
        <w:t>Alm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ter</w:t>
      </w:r>
      <w:r>
        <w:rPr>
          <w:sz w:val="28"/>
          <w:szCs w:val="28"/>
        </w:rPr>
        <w:t>.-2006.-№8.-С.36-41.</w:t>
      </w:r>
    </w:p>
    <w:p>
      <w:pPr>
        <w:pStyle w:val="Normal"/>
        <w:jc w:val="both"/>
        <w:rPr/>
      </w:pPr>
      <w:r>
        <w:rPr>
          <w:sz w:val="28"/>
          <w:szCs w:val="28"/>
        </w:rPr>
        <w:t>11. Глазунов А., Прянишникова О., Апкарова Е. Практика международного сотрудничества в российском образовании//Народное образование.-2006.-№9.-С.46-52.</w:t>
      </w:r>
    </w:p>
    <w:p>
      <w:pPr>
        <w:pStyle w:val="Normal"/>
        <w:jc w:val="both"/>
        <w:rPr/>
      </w:pPr>
      <w:r>
        <w:rPr>
          <w:sz w:val="28"/>
          <w:szCs w:val="28"/>
        </w:rPr>
        <w:t>12. Глухова З.В. Основы модернизации высшего профессионального образования России в свете Болонского соглашения//Экономика образования.-2005.-№5.-С.12-14.</w:t>
      </w:r>
    </w:p>
    <w:p>
      <w:pPr>
        <w:pStyle w:val="Normal"/>
        <w:jc w:val="both"/>
        <w:rPr/>
      </w:pPr>
      <w:r>
        <w:rPr>
          <w:sz w:val="28"/>
          <w:szCs w:val="28"/>
        </w:rPr>
        <w:t>13. Гордиенок Н.И., Москинов В.А. Болонский процесс и отечественное высшее образование//Экономика образования.-2005.-№6.-С.16-20.</w:t>
      </w:r>
    </w:p>
    <w:p>
      <w:pPr>
        <w:pStyle w:val="Normal"/>
        <w:jc w:val="both"/>
        <w:rPr/>
      </w:pPr>
      <w:r>
        <w:rPr>
          <w:sz w:val="28"/>
          <w:szCs w:val="28"/>
        </w:rPr>
        <w:t>14. Давыдов Ю.С. Болонский процесс и высшее образование России//Мир образования – образование в мире.-2004.-№4.-С.79-94.</w:t>
      </w:r>
    </w:p>
    <w:p>
      <w:pPr>
        <w:pStyle w:val="Normal"/>
        <w:jc w:val="both"/>
        <w:rPr/>
      </w:pPr>
      <w:r>
        <w:rPr>
          <w:sz w:val="28"/>
          <w:szCs w:val="28"/>
        </w:rPr>
        <w:t>15. Давыдов Ю.С. Болонский процесс и новые формы Российского образования//Педагогика.-2005.-№7.-С.3-11.</w:t>
      </w:r>
    </w:p>
    <w:p>
      <w:pPr>
        <w:pStyle w:val="Normal"/>
        <w:jc w:val="both"/>
        <w:rPr/>
      </w:pPr>
      <w:r>
        <w:rPr>
          <w:sz w:val="28"/>
          <w:szCs w:val="28"/>
        </w:rPr>
        <w:t>16. Дахин А. В Калифорнии я лучше понял особенности российского образования//Народное образование.-2006.-№5.-С.114-123.</w:t>
      </w:r>
    </w:p>
    <w:p>
      <w:pPr>
        <w:pStyle w:val="Normal"/>
        <w:jc w:val="both"/>
        <w:rPr/>
      </w:pPr>
      <w:r>
        <w:rPr>
          <w:sz w:val="28"/>
          <w:szCs w:val="28"/>
        </w:rPr>
        <w:t>17. Добрынин М.А. Болонская декларация как фактор формирования европейского образовательного пространства//Педагогика.-2006.-№9.-С.103-108.</w:t>
      </w:r>
    </w:p>
    <w:p>
      <w:pPr>
        <w:pStyle w:val="Normal"/>
        <w:jc w:val="both"/>
        <w:rPr/>
      </w:pPr>
      <w:r>
        <w:rPr>
          <w:sz w:val="28"/>
          <w:szCs w:val="28"/>
        </w:rPr>
        <w:t>18. Дубровина Г.Г. Система образования в меняющемся мире//Экономика: Вопросы школьного экономического образования.-2004.-№2.-С.5-10.</w:t>
      </w:r>
    </w:p>
    <w:p>
      <w:pPr>
        <w:pStyle w:val="Normal"/>
        <w:rPr/>
      </w:pPr>
      <w:r>
        <w:rPr>
          <w:sz w:val="28"/>
          <w:szCs w:val="28"/>
        </w:rPr>
        <w:t xml:space="preserve">19. Зорников И.Н. Проблемы и перспективы международной интеграции высшего образования [Электронный ресурс] / И.Н. Зорников, Л.П. Волкова // Центрально-Черноземный Региональный Центр международного академического и делового сотрудничества: [сайт]. – Воронеж, 2007. - URL: </w:t>
      </w:r>
      <w:hyperlink r:id="rId6" w:tgtFrame="_blank">
        <w:r>
          <w:rPr>
            <w:rStyle w:val="InternetLink"/>
            <w:sz w:val="28"/>
            <w:szCs w:val="28"/>
          </w:rPr>
          <w:t>http://www.rciabc.vsu.ru/irex/pubs/inzor1.htm</w:t>
        </w:r>
      </w:hyperlink>
      <w:r>
        <w:rPr>
          <w:sz w:val="28"/>
          <w:szCs w:val="28"/>
        </w:rPr>
        <w:t xml:space="preserve"> (07.02.07).</w:t>
        <w:br/>
        <w:t>20. Интеграция профессионального образования в мировое образовательное пространство и инновационные педагогические технологии : материалы Всерос. науч.-практ. конф. (17 -19 мая 2005 г.) / [ред. А.В. Новиков]. - Новосибирск: НГУЭУ, 2005. – 308 с.</w:t>
      </w:r>
    </w:p>
    <w:p>
      <w:pPr>
        <w:pStyle w:val="Normal"/>
        <w:jc w:val="both"/>
        <w:rPr/>
      </w:pPr>
      <w:r>
        <w:rPr>
          <w:sz w:val="28"/>
          <w:szCs w:val="28"/>
        </w:rPr>
        <w:t>21. Иванов С., Волкова И. Болонский процесс: проблемы конкурентоспособности//</w:t>
      </w:r>
      <w:r>
        <w:rPr>
          <w:sz w:val="28"/>
          <w:szCs w:val="28"/>
          <w:lang w:val="en-US"/>
        </w:rPr>
        <w:t>Alm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ter</w:t>
      </w:r>
      <w:r>
        <w:rPr>
          <w:sz w:val="28"/>
          <w:szCs w:val="28"/>
        </w:rPr>
        <w:t>.-2004.-№7.-С.19-26.</w:t>
      </w:r>
    </w:p>
    <w:p>
      <w:pPr>
        <w:pStyle w:val="Normal"/>
        <w:jc w:val="both"/>
        <w:rPr/>
      </w:pPr>
      <w:r>
        <w:rPr>
          <w:sz w:val="28"/>
          <w:szCs w:val="28"/>
        </w:rPr>
        <w:t>22. Иванова В.И. Болонский процесс и российское высшее образование//Педагогика.-2006.-№1.-С.97-106.</w:t>
      </w:r>
    </w:p>
    <w:p>
      <w:pPr>
        <w:pStyle w:val="Normal"/>
        <w:jc w:val="both"/>
        <w:rPr/>
      </w:pPr>
      <w:r>
        <w:rPr>
          <w:sz w:val="28"/>
          <w:szCs w:val="28"/>
        </w:rPr>
        <w:t>23. Князева М.Д. Образование Франции//Дополнительное профессиональное образование.-2006.-№12.-С.29-3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4.Ковалева Г. Международное исследование </w:t>
      </w:r>
      <w:r>
        <w:rPr>
          <w:sz w:val="28"/>
          <w:szCs w:val="28"/>
          <w:lang w:val="en-US"/>
        </w:rPr>
        <w:t>TIMSS</w:t>
      </w:r>
      <w:r>
        <w:rPr>
          <w:sz w:val="28"/>
          <w:szCs w:val="28"/>
        </w:rPr>
        <w:t xml:space="preserve"> //Народное образование.-2005.-№9.-С.35-4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5.Ковалева Г.С. </w:t>
      </w:r>
      <w:r>
        <w:rPr>
          <w:sz w:val="28"/>
          <w:szCs w:val="28"/>
          <w:lang w:val="en-US"/>
        </w:rPr>
        <w:t>PISA</w:t>
      </w:r>
      <w:r>
        <w:rPr>
          <w:sz w:val="28"/>
          <w:szCs w:val="28"/>
        </w:rPr>
        <w:t>: результаты международного исследования//Педдиагностика.-2005.-№3,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6. Ковалева Г.С. Международное исследование </w:t>
      </w:r>
      <w:r>
        <w:rPr>
          <w:sz w:val="28"/>
          <w:szCs w:val="28"/>
          <w:lang w:val="en-US"/>
        </w:rPr>
        <w:t>TIMSS</w:t>
      </w:r>
      <w:r>
        <w:rPr>
          <w:sz w:val="28"/>
          <w:szCs w:val="28"/>
        </w:rPr>
        <w:t>//Педдиагностика.-2005.-№6.-С.125-138; 2006.-№1.</w:t>
      </w:r>
    </w:p>
    <w:p>
      <w:pPr>
        <w:pStyle w:val="Normal"/>
        <w:jc w:val="both"/>
        <w:rPr/>
      </w:pPr>
      <w:r>
        <w:rPr>
          <w:sz w:val="28"/>
          <w:szCs w:val="28"/>
        </w:rPr>
        <w:t>27. Ковалева Г.С. Оценка качества образования//Школьные технологии.-№5.-С.150154.</w:t>
      </w:r>
    </w:p>
    <w:p>
      <w:pPr>
        <w:pStyle w:val="Normal"/>
        <w:jc w:val="both"/>
        <w:rPr/>
      </w:pPr>
      <w:r>
        <w:rPr>
          <w:sz w:val="28"/>
          <w:szCs w:val="28"/>
        </w:rPr>
        <w:t>28. Ковалева Г.С. Состояние российского образования (по результатам международных исследований)//Педдиагностика.-2003.-№4.-С.128-142.</w:t>
      </w:r>
    </w:p>
    <w:p>
      <w:pPr>
        <w:pStyle w:val="Normal"/>
        <w:jc w:val="both"/>
        <w:rPr/>
      </w:pPr>
      <w:r>
        <w:rPr>
          <w:sz w:val="28"/>
          <w:szCs w:val="28"/>
        </w:rPr>
        <w:t>29.Колотухина О. Болонский процесс: Россия становится полноправным участником европейского образовательного пространства//Лицейское и гимназическое образование.-2004.-№2.-С.15-17.</w:t>
      </w:r>
    </w:p>
    <w:p>
      <w:pPr>
        <w:pStyle w:val="Normal"/>
        <w:rPr/>
      </w:pPr>
      <w:r>
        <w:rPr>
          <w:sz w:val="28"/>
          <w:szCs w:val="28"/>
        </w:rPr>
        <w:t xml:space="preserve">30.Корягина И.А. Интеграция образовательных процессов в Европе и России: история и перспективы сотрудничества // Актуальные проблемы управления. - М., 2000. - Вып. 3. - С. 20-24. </w:t>
        <w:br/>
        <w:t>31. Кузнецов В.Д. Интеграция образовательного потенциала регионов в международное образовательное научное пространство / В.Д. Кузнецов, М.И. Иванова, А.Д. Чебеняев // Интеграция вузов России в международное научно-образовательное пространство: сб. науч. ст. / Тамб. гос. ун-т им. Г.Р. Державина; [отв. ред. Н.Н. Болдырев]. - Тамбов: Изд-во ТГУ, 2003. – 168 с.</w:t>
        <w:br/>
        <w:t>32. Лиферов А.П. Глобальное образование - путь к интеграции мирового образовательного пространства /А.П. Лиферов. - М.: Пед. поиск, 1997. – 106 с.</w:t>
        <w:br/>
        <w:t>33. Лопаткин В.М. Особенности интеграции региональных образовательных систем России в мировое образовательное пространство / В.М. Лопаткин; Барнаул. гос. пед. ун-т. - Барнаул : Изд-во БГПУ, 2004. - 150 с.</w:t>
      </w:r>
    </w:p>
    <w:p>
      <w:pPr>
        <w:pStyle w:val="Normal"/>
        <w:jc w:val="both"/>
        <w:rPr/>
      </w:pPr>
      <w:r>
        <w:rPr>
          <w:sz w:val="28"/>
          <w:szCs w:val="28"/>
        </w:rPr>
        <w:t>34. Лукутин А. Путевые педагогические заметки: Английская школа глазами московского учителя//Народное образование.-2006.-№5.-С.124-130.</w:t>
      </w:r>
    </w:p>
    <w:p>
      <w:pPr>
        <w:pStyle w:val="Normal"/>
        <w:jc w:val="both"/>
        <w:rPr/>
      </w:pPr>
      <w:r>
        <w:rPr>
          <w:sz w:val="28"/>
          <w:szCs w:val="28"/>
        </w:rPr>
        <w:t>35. Международное сотрудничество в сфере образования: Биб-ка журнала «Вестник образования России».-2006.-№10.</w:t>
      </w:r>
    </w:p>
    <w:p>
      <w:pPr>
        <w:pStyle w:val="Normal"/>
        <w:jc w:val="both"/>
        <w:rPr/>
      </w:pPr>
      <w:r>
        <w:rPr>
          <w:sz w:val="28"/>
          <w:szCs w:val="28"/>
        </w:rPr>
        <w:t>36. Миронов В. Болонский процесс и национальная система образования//</w:t>
      </w:r>
      <w:r>
        <w:rPr>
          <w:sz w:val="28"/>
          <w:szCs w:val="28"/>
          <w:lang w:val="en-US"/>
        </w:rPr>
        <w:t>Alm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ter</w:t>
      </w:r>
      <w:r>
        <w:rPr>
          <w:sz w:val="28"/>
          <w:szCs w:val="28"/>
        </w:rPr>
        <w:t>.-2006.-№6.-С.3-8.</w:t>
      </w:r>
    </w:p>
    <w:p>
      <w:pPr>
        <w:pStyle w:val="Normal"/>
        <w:jc w:val="both"/>
        <w:rPr/>
      </w:pPr>
      <w:r>
        <w:rPr>
          <w:sz w:val="28"/>
          <w:szCs w:val="28"/>
        </w:rPr>
        <w:t>37. Новое в оценке образовательных результатов: международный аспект/ А.Литтл, М.Э. Локхед, Э.В.Чайнапа и др.; пер. М.С. Добряковой; под ред. А. Литтл, Э.Вулф; Моск. высш. шк. соц. и экон. наук. - М.:Просвещение,2007.-367с. -  (Образование: мировой бестселлер).</w:t>
      </w:r>
    </w:p>
    <w:p>
      <w:pPr>
        <w:pStyle w:val="Normal"/>
        <w:jc w:val="both"/>
        <w:rPr/>
      </w:pPr>
      <w:r>
        <w:rPr>
          <w:sz w:val="28"/>
          <w:szCs w:val="28"/>
        </w:rPr>
        <w:t>38. Образование, наука и экономика в вузах: интеграция в международное образовательное пространство: междунар. науч. конф., Vysoke Tatry - Slovakia, August 22-27, 2004. - М.: Изд-во РУДН, 2004. – 325 с.</w:t>
        <w:br/>
        <w:t xml:space="preserve">39. Организация сетевого взаимодействия вузов-участников Болонского процесса как основа управления интеграцией российской системы высшего профессионального образования в общеевропейскую: практика организации, цели, функции, структура, перспективы //Университетское управление : практика и анализ. – Екатеринбург, 2006. - № 1 (41). – С. 58-70; То же [Электр.ресурс].-URL: </w:t>
      </w:r>
      <w:hyperlink r:id="rId7" w:tgtFrame="_blank">
        <w:r>
          <w:rPr>
            <w:rStyle w:val="InternetLink"/>
            <w:sz w:val="28"/>
            <w:szCs w:val="28"/>
          </w:rPr>
          <w:t>http://ecsocman.edu.ru/images/pubs/2006/05/18/0000277370/59-70.pdf</w:t>
        </w:r>
      </w:hyperlink>
      <w:r>
        <w:rPr>
          <w:sz w:val="28"/>
          <w:szCs w:val="28"/>
        </w:rPr>
        <w:t xml:space="preserve"> (07.02.07).</w:t>
        <w:br/>
        <w:t xml:space="preserve">40. О головных вузах и организациях в РФ по реализации основных целей развития системы высшего профессионального образования в соответствии с Болонской декларацией и вузах, координирующих  в федеральных округах  РФ </w:t>
        <w:tab/>
        <w:t>реализацию основных целей развития системы высшего профессионального образования в соответствии с Болонской декларацией: Приказ Минобрнауки РФ от 25 апреля 2005г. № 126//ОВД: Межведомственный информационный бюллетень.-2005.-№21.-С.98-102.</w:t>
      </w:r>
    </w:p>
    <w:p>
      <w:pPr>
        <w:pStyle w:val="Normal"/>
        <w:jc w:val="both"/>
        <w:rPr/>
      </w:pPr>
      <w:r>
        <w:rPr>
          <w:sz w:val="28"/>
          <w:szCs w:val="28"/>
        </w:rPr>
        <w:t>41. О порядке взаимодействия Минобрнауки России с Европейским союзом в сфере образования и науки: Приказ Минобрнауки РФ от 8 декабря 2004г. №134//Бюллетень Минобрнауки РФ: Высш. и ср. проф.образование.-2005.-№2.-С.3-5.</w:t>
      </w:r>
    </w:p>
    <w:p>
      <w:pPr>
        <w:pStyle w:val="Normal"/>
        <w:rPr/>
      </w:pPr>
      <w:r>
        <w:rPr>
          <w:sz w:val="28"/>
          <w:szCs w:val="28"/>
        </w:rPr>
        <w:t>42. Проблемы вхождения России в европейское образовательное пространство : материалы зонал. совещания, Екатеринбург, 18-20 окт. 2004 г. / Урал. гос. ун-т им. А.М. Горького; отв. ред. С.А. Рогожин. - Екатеринбург, 2004. - 159 с.</w:t>
        <w:br/>
        <w:t>43. Прянишникова О.Д. Перспективы Болонского процесса//Образовательная политика.-2006.-№4.-С.17-1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4. Сенашенко В., Ткач Г. Болонский процесс и качество образования// </w:t>
      </w:r>
      <w:r>
        <w:rPr>
          <w:sz w:val="28"/>
          <w:szCs w:val="28"/>
          <w:lang w:val="en-US"/>
        </w:rPr>
        <w:t>Alm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ter</w:t>
      </w:r>
      <w:r>
        <w:rPr>
          <w:sz w:val="28"/>
          <w:szCs w:val="28"/>
        </w:rPr>
        <w:t>.-2003.-№8.-С.8-14.</w:t>
      </w:r>
    </w:p>
    <w:p>
      <w:pPr>
        <w:pStyle w:val="Normal"/>
        <w:jc w:val="both"/>
        <w:rPr/>
      </w:pPr>
      <w:r>
        <w:rPr>
          <w:sz w:val="28"/>
          <w:szCs w:val="28"/>
        </w:rPr>
        <w:t>45. Сенашенко В., Ткач Г. О ходе интеграции российской системы образования в европейское образовательное пространство//</w:t>
      </w:r>
      <w:r>
        <w:rPr>
          <w:sz w:val="28"/>
          <w:szCs w:val="28"/>
          <w:lang w:val="en-US"/>
        </w:rPr>
        <w:t>Alm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ter</w:t>
      </w:r>
      <w:r>
        <w:rPr>
          <w:sz w:val="28"/>
          <w:szCs w:val="28"/>
        </w:rPr>
        <w:t>.-2004.-№7.-С.13-26.</w:t>
      </w:r>
    </w:p>
    <w:p>
      <w:pPr>
        <w:pStyle w:val="Normal"/>
        <w:rPr/>
      </w:pPr>
      <w:r>
        <w:rPr>
          <w:sz w:val="28"/>
          <w:szCs w:val="28"/>
        </w:rPr>
        <w:t>46. Сизов В.В. Формы интеграции педагогического вуза в международное образовательное пространство / В.В. Сизов, В.И. Иркутская // Вестн. Томск. пед. ун-та. - 2000. - Вып. 5. - С. 74-75.</w:t>
      </w:r>
    </w:p>
    <w:p>
      <w:pPr>
        <w:pStyle w:val="Normal"/>
        <w:jc w:val="both"/>
        <w:rPr/>
      </w:pPr>
      <w:r>
        <w:rPr>
          <w:sz w:val="28"/>
          <w:szCs w:val="28"/>
        </w:rPr>
        <w:t>47. Смолин О. Стратегические ориентиры российского образования и ведущие цели образовательной политики//Директор школы.-2006.-№8.-С.3-11.</w:t>
      </w:r>
    </w:p>
    <w:p>
      <w:pPr>
        <w:pStyle w:val="Normal"/>
        <w:jc w:val="both"/>
        <w:rPr>
          <w:b/>
          <w:b/>
          <w:bCs/>
          <w:color w:val="333333"/>
          <w:sz w:val="28"/>
          <w:szCs w:val="28"/>
        </w:rPr>
      </w:pPr>
      <w:r>
        <w:rPr>
          <w:sz w:val="28"/>
          <w:szCs w:val="28"/>
        </w:rPr>
        <w:t>48</w:t>
      </w:r>
      <w:r>
        <w:rPr>
          <w:color w:val="333333"/>
          <w:sz w:val="28"/>
          <w:szCs w:val="28"/>
        </w:rPr>
        <w:t xml:space="preserve">. </w:t>
      </w:r>
      <w:r>
        <w:rPr>
          <w:bCs/>
          <w:color w:val="333333"/>
          <w:sz w:val="28"/>
          <w:szCs w:val="28"/>
        </w:rPr>
        <w:t>Совместный европейский проект по университетскому управлению программы Темпус-Тасис Комиссии Европейских сообществ (контракт UM_JEP-24069-2003</w:t>
      </w:r>
      <w:r>
        <w:rPr>
          <w:b/>
          <w:bCs/>
          <w:color w:val="333333"/>
          <w:sz w:val="28"/>
          <w:szCs w:val="28"/>
        </w:rPr>
        <w:t xml:space="preserve">).- </w:t>
      </w:r>
      <w:r>
        <w:rPr>
          <w:bCs/>
          <w:color w:val="333333"/>
          <w:sz w:val="28"/>
          <w:szCs w:val="28"/>
        </w:rPr>
        <w:t>Н.Новгород: Центр качества образования ННГУ [Сайт].-</w:t>
      </w:r>
      <w:r>
        <w:rPr/>
        <w:t xml:space="preserve"> </w:t>
      </w:r>
      <w:r>
        <w:rPr>
          <w:sz w:val="28"/>
          <w:szCs w:val="28"/>
        </w:rPr>
        <w:t>[Электр.ресурс].-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8">
        <w:r>
          <w:rPr>
            <w:rStyle w:val="InternetLink"/>
            <w:b/>
            <w:bCs/>
            <w:sz w:val="28"/>
            <w:szCs w:val="28"/>
            <w:lang w:val="en-US"/>
          </w:rPr>
          <w:t>http</w:t>
        </w:r>
        <w:r>
          <w:rPr>
            <w:rStyle w:val="InternetLink"/>
            <w:b/>
            <w:bCs/>
            <w:sz w:val="28"/>
            <w:szCs w:val="28"/>
          </w:rPr>
          <w:t>://</w:t>
        </w:r>
        <w:r>
          <w:rPr>
            <w:rStyle w:val="InternetLink"/>
            <w:b/>
            <w:bCs/>
            <w:sz w:val="28"/>
            <w:szCs w:val="28"/>
            <w:lang w:val="en-US"/>
          </w:rPr>
          <w:t>www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tempus</w:t>
        </w:r>
        <w:r>
          <w:rPr>
            <w:rStyle w:val="InternetLink"/>
            <w:b/>
            <w:bCs/>
            <w:sz w:val="28"/>
            <w:szCs w:val="28"/>
          </w:rPr>
          <w:t>-</w:t>
        </w:r>
        <w:r>
          <w:rPr>
            <w:rStyle w:val="InternetLink"/>
            <w:b/>
            <w:bCs/>
            <w:sz w:val="28"/>
            <w:szCs w:val="28"/>
            <w:lang w:val="en-US"/>
          </w:rPr>
          <w:t>tqm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unn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  <w:r>
          <w:rPr>
            <w:rStyle w:val="InternetLink"/>
            <w:b/>
            <w:bCs/>
            <w:sz w:val="28"/>
            <w:szCs w:val="28"/>
          </w:rPr>
          <w:t>/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  <w:r>
          <w:rPr>
            <w:rStyle w:val="InternetLink"/>
            <w:b/>
            <w:bCs/>
            <w:sz w:val="28"/>
            <w:szCs w:val="28"/>
          </w:rPr>
          <w:t>/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>49.Третья международная конференция по вопросам развития образования стран Европы и Центральной Азии «Актуальность и качество образования»//Экономика образования.-2007.-№1.-С.74-8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0. Юнина Е.А. Траектория развития российского образования в аспекте Болонского процесса//Научное обозрение.-2006.-№1.-С.154-15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О  развитии образования в Российской Федерации» (из вступительного слова Президента Российской Федерации  В.В.Путина на заседании Государственного совета 24 марта2006 г, Москва, Кремль)//Биб-ка журнала «Вестник образования России».-2006.-№10.-С.3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tu.ru/science/seminar/neprobr/pdf/kuznecov.pdf" TargetMode="External"/><Relationship Id="rId3" Type="http://schemas.openxmlformats.org/officeDocument/2006/relationships/hyperlink" Target="http://www.tsure.ru/?iid=153&amp;lid=3" TargetMode="External"/><Relationship Id="rId4" Type="http://schemas.openxmlformats.org/officeDocument/2006/relationships/hyperlink" Target="http://www.rcenter.spb.ru/about/curent/5_12_03.shtml" TargetMode="External"/><Relationship Id="rId5" Type="http://schemas.openxmlformats.org/officeDocument/2006/relationships/hyperlink" Target="http://faculty.ifmo.ru/cir/tt-p-2_ru.HTM" TargetMode="External"/><Relationship Id="rId6" Type="http://schemas.openxmlformats.org/officeDocument/2006/relationships/hyperlink" Target="http://www.rciabc.vsu.ru/irex/pubs/inzor1.htm" TargetMode="External"/><Relationship Id="rId7" Type="http://schemas.openxmlformats.org/officeDocument/2006/relationships/hyperlink" Target="http://ecsocman.edu.ru/images/pubs/2006/05/18/0000277370/59-70.pdf" TargetMode="External"/><Relationship Id="rId8" Type="http://schemas.openxmlformats.org/officeDocument/2006/relationships/hyperlink" Target="http://www.tempus-tqm.unn.ru/ru/" TargetMode="Externa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5:00Z</dcterms:created>
  <dc:creator>user1</dc:creator>
  <dc:description/>
  <cp:keywords/>
  <dc:language>en-US</dc:language>
  <cp:lastModifiedBy>iao</cp:lastModifiedBy>
  <cp:lastPrinted>2007-02-22T11:53:00Z</cp:lastPrinted>
  <dcterms:modified xsi:type="dcterms:W3CDTF">2007-03-22T14:15:00Z</dcterms:modified>
  <cp:revision>2</cp:revision>
  <dc:subject/>
  <dc:title>1</dc:title>
</cp:coreProperties>
</file>