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ка сотрудничества: формирование гражданских це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дагогика сотрудничества </w:t>
      </w:r>
      <w:r>
        <w:rPr>
          <w:sz w:val="28"/>
          <w:szCs w:val="28"/>
        </w:rPr>
        <w:t>– это направление  в отечественной педагогике 2-й половины ХХ века, которое представляет собой систему методов и  приемов воспитания и обучения, основанных на  принципах гуманизма и творческого подхода к развитию личности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Среди авторов этого направления – известные педагоги-новаторы:  Ш.А. Амонашвили,  И.П.Волков, И.П. Иванов, Е.Н. Ильин, В.А. Караковский, С.Н. Лысенкова, Л.А. и Б.П. Никитины, В.Ф.Шаталов, М.П.Щетинин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робно об основных положениях </w:t>
      </w:r>
      <w:r>
        <w:rPr>
          <w:i/>
          <w:sz w:val="28"/>
          <w:szCs w:val="28"/>
        </w:rPr>
        <w:t xml:space="preserve">педагогики сотрудничества </w:t>
      </w:r>
      <w:r>
        <w:rPr>
          <w:sz w:val="28"/>
          <w:szCs w:val="28"/>
        </w:rPr>
        <w:t>можно прочитать как в упомянутой статье Педагогического энциклопедического словар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так и в сборнике «Школа сотрудничества: Практическое руководство для тех, кто хочет стать любимым учителем» (Издательство «Первое сентября»,2000),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где приведены статьи из книг С.Соловейчика «Педагогика для всех», «Час ученичества», а также многих других современных педагогов-новаторов и классиков педагогики, проповедующих идеи свободного сотрудничества учителя и ученика в процесс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идеи педагогики сотрудничества заняли прочное место в отечественном образовании и развиваются как в сфере основного[11,12,14], так и  дополнительного образования и воспитания детей [3,9,16 ]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емый библиографический материал призван дополнить представление педагогов о гуманистической личностно-ориентированной </w:t>
      </w:r>
      <w:r>
        <w:rPr>
          <w:b/>
          <w:i/>
          <w:sz w:val="28"/>
          <w:szCs w:val="28"/>
        </w:rPr>
        <w:t xml:space="preserve">педагогике сотрудничества, </w:t>
      </w:r>
      <w:r>
        <w:rPr>
          <w:sz w:val="28"/>
          <w:szCs w:val="28"/>
        </w:rPr>
        <w:t>способствующей формированию гражданских ценностей, новыми публикациями, относящимися в основном к 2003-2007 г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утина С.П. «Формирование нравственных ценностных ориентаций учащихся». Программа занятий со школьниками//Классный руководитель.-2007.-№2.-С.5-2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онова Л.Н. Педагогика поддержки: смысл, специфика, предназначение// Мир психологии.- М.; Воронеж,2005.-№1.-С.178-18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урова И. Предъявление образца отношения (примера) как метод воспитания ценностных отношений личности//Воспитательная работа в школе.-2007.-№2.-С.21-3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дичевская Е.А. Программа деятельности творческой лаборатории классных руководителей// Классный руководитель.- М.,2005.-№8.-С.8-1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врилычева Г.Ф. Воспитать гражданина. Как?//Начальная школа.-2006.-№12.-С.10-1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ман О.С. Неклассическое воспитание. От авторской педагогики к педагогике свободы. - Серия «Библиотека Федеральной программы развития образования».- М.: Издательский дом «Новый учебник», 2003.-320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ова Е.В. Программа гражданского воспитания школьников через  самоуправление//Классный руководитель.-2006.-№8.-С.38-48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ценко Л.И. Теория и методика воспитания: личностно-социальный подход: учеб. пособие для студ. высш. учеб. заведений/ Гриценко Л.И..-М.: Издательский центр «Академия»,2005.-240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зм и духовность в образовании: Научные труды Третьей Международной научной конференции «Гуманизм и духовность в образовании»(Нижний Новгород,12-14 мая 2004)/ Под ред. д.психол.наук ролф.В.В.Рыжова-Н.Новгород,2005.-240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процессы в образовании. Авторские школы//Загвязинский В.И. Теория обучения: современная интерпретация: учеб. пособие для студ. высш. учеб.заведений.-3-е изд..испр.-М.: Издательский центр «Академия»,2006.-С.12-1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ин Г.Л. Проблемы педагогики сотрудничества /Г.Л. Ильин// Управление ДОУ.-М.,2006.-№3.-С.38-4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рпов А.О. Педагогика научного поиска: истоки//Школьные технологии.-2005.-№4.-С.20-2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язев А.М. Роль педагогической науки в формировании гражданских качеств как условия самоопределения и самореализации личности//Мир психологии.-2006.-№2.-С.205-21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язев А.М. Сущностное содержание категории «гражданственность» и ее характеристика как особого отношения (в психологическом и акмеологическом аспектах)//Мир психологии.-2006.-№4.-С.217-23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нко Н., Комаров К., Чуйкова И., Якимович И. Гражданский форум: от общественного мнения к общественному суждению//Воспитание школьниов.-2006.-№4.-С.5-1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драшов В.Н. Педагогика Христа:[Беседа с лауреатом премии «Лидер в образовании-2002», директором ср.школы г. Москвы]//Лицейское и гимназическое образование .-2003.-№5.-С.72-7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етов Г.Б. Парадигма педагогики поддержки//Школьные технологии.-2006.-№2.-С.39-4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етов Г.Б. На пути к педагогике свободы//Школьные технологии.-2006.-№4.-С.12-1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а Л.В. Развитие содержания понятий «гражданственность» и «гражданское воспитание» в педагогике ХХ в.//Преподавание истории и обществознания в школе.-2006.-№7.-С.10-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узнецова Л.В., Прохорова О. Гражданское становление подрастающего поколения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//Воспитание школьников.-2006.-№5.-С.7-1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а Л.В. Ретроспектива развития идей гражданского воспитания в России//Педагогика.-2006.-№10.-С.95-10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бедева Н.Н. Гармонизация педагогического процесса ценностного самоопределения школьников//Инновации в образовании.-2006.-№5.-С.96-1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винов В.И. Гражданско-патриотическое воспитание сегодня//Педагогика.-2006.-№5.-С.52-5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ов Л. Школа и ее роль в формировании нравственных ориентиров общества//Директор школы.-2007.-№1.-С.5-1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явин М.А. Педагогика сотрудничества в дополнительном образовании детей//Внешкольник.-2005.-№4.-С.22-2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воспитательной работы: учеб. пособие для студ. высш. учеб. заведений /Л.А. Байкова, Л.К. Гребенкина, О.В. Еремкина и др.;под ред. В.А.Сластенина.-4-е изд., испр. и доп.-М.: Издательский центр «Академия»,2006.-160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юков В.Ю. Инновации в формировании и развитии у учащихся личностных качеств и свойств гражданина и патриота//Инновации в образовании.-2006.-№3.-С.112-11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в сотрудничестве//Новые педагогические и информационные технологии в системе образования: Учеб. пособие для студ. пед. вузов и системы повыш. квалиф. пед. кадров/Е.С. Полат, М.Ю, М.Ю. Бухаркина, М.В.Моисеев и др.; под ред. Е.С. Полат.- М.: Издательский центр «Академия»,2001.-С.24-6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оддержка ребенка в образовании: учеб. пособие для студ. высш. учеб. заведений/Н.Н.Михайлова, С.М. Юсфин, Е.А. Александрова и др.; под ред. В.А. Сластенина, И.А. Колесникововй.-М.: Издательский центр «Академия»,2006.-288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а Е., Чистякова Т. Современные формы гражданского воспитания в общеобразовательной школе//Педагогическая техника.- 2006.-№2.-С.51-6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рова О., Кузнецова Л. Выявление, обобщение и распространение опыта реализации проектов гражданского становления и патриотического воспитания молодежи//Воспитание школьников.-2006.-№3.-С.2-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утченков  А., Новиков Т. Парадоксы гражданского образования в современной России//Воспитание школьников.-2006.-№10.-С.2-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буров Е.Ф. Школа и свобода.- М.:Фонд «Либеральная миссия»,2005.-112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геев В. Преподавание ОБЖ с использованием педагогики сотрудничества// ОБЖ. Основы безопасности жизни.- М.,2005.- №10.-С.13-1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ременные тенденции развития дидактического знания// Осмоловская И.М.  Дидактика: учеб. пособие для студ. высш. учеб. заведений. - М.: Издательский центр «Академия»,2006.-С.81-16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хнология коллективного творческого воспитания И.П. Иванова//Селевко Г.К. Воспитательные технологии.- М.: НИИ школьных технологий,2005.-С.93-10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– учитель – родитель: проблемы и перспективы взаимодействия: материалы областных педагогических чтений/Департамент образования Нижегородской области, Нижегородский институт развития образования. - Н.Новгород: Нижегородский гуманитарный центр,2006.-180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овлев С.В. Воспитание ценностных оснований личности в условиях культурной среды, организованной педагогом//Педагогическое образование и наука.-2006.-№4.-С.25-2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сницкая В.Р. Социальное воспитание в классе: Теория и методика: учеб. пособие для студ. высш. пед. учеб. заведений/Под ред. А.В. Мудрика.- М.: Издательский центр «Академия»,2004.-352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дагогический энциклопедический словарь/Гл.ред. Б.М. Бим -Бад; редколл.:М.М.Безруких, В.А.Болотов, Л.С.Глебова и др.- М.: Большая Российская энциклопедия,2003.-С.18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кола сотрудничества: Практическое руководство для тех, кто хочет стать любимым учителем. - М.: Издательство «Первое сентября»,2000.-272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54:00Z</dcterms:created>
  <dc:creator>User</dc:creator>
  <dc:description/>
  <cp:keywords/>
  <dc:language>en-US</dc:language>
  <cp:lastModifiedBy>iao</cp:lastModifiedBy>
  <dcterms:modified xsi:type="dcterms:W3CDTF">2007-05-14T06:54:00Z</dcterms:modified>
  <cp:revision>2</cp:revision>
  <dc:subject/>
  <dc:title>Педагогика сотрудничества</dc:title>
</cp:coreProperties>
</file>