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От состави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социальное поведение - поведение, противоречащее общественным нормам и принципам, выступающее в форме безнравственных или  противоправных норм -в психолого-педагогической литературе трактуется не всегда  единообразно.Так, Н.В. Майсак отмечает, что “нет устоявшейся практики употребления понятий асоциальности,социальной запущенности, делинквентности.</w:t>
      </w:r>
      <w:r>
        <w:rPr>
          <w:rFonts w:eastAsia="Times New Roman Cyr" w:cs="Times New Roman Cyr" w:ascii="Times New Roman Cyr" w:hAnsi="Times New Roman Cyr"/>
          <w:u w:val="single"/>
        </w:rPr>
        <w:t>Асоциальность</w:t>
      </w:r>
      <w:r>
        <w:rPr>
          <w:rFonts w:eastAsia="Times New Roman Cyr" w:cs="Times New Roman Cyr" w:ascii="Times New Roman Cyr" w:hAnsi="Times New Roman Cyr"/>
        </w:rPr>
        <w:t xml:space="preserve"> рассматривается как наиболее общее понятие ,означающее любое отклонение от социальных норм”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. Крэйг рассматривает  асоциальное  поведения подростков и юношей в контексте переоценки ценностей и возникновения склонности к “рискованному  поведению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 отклоняющемуся (девиантному) поведению относит Ильин Е.П.”агрессивные действия по отношению к другим, преступность, употребление наркотиков , курение, бродяжничество, самоубийство”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Очень подробно рассматривается спектр мнений по этому вопросу в разделе “Асоциальное поведение”в учебнике практической психологии под ред. И.В.Дубровиной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Представленный  ниже библиографический материал разбит на подразделы в соответств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фициальные документы.</w:t>
      </w:r>
    </w:p>
    <w:p>
      <w:pPr>
        <w:pStyle w:val="Normal"/>
        <w:ind w:left="283" w:hanging="283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Меры по выявлению и учету детей в возрасте 6-15 лет, не обучающихся  в образовательных учреждениях:Письмо Минобразования РФ от 21 марта 2002 года № 419/28-5//Директор школы.-2002.-№6.-С</w:t>
      </w:r>
      <w:r>
        <w:rPr/>
        <w:t>.107-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государственном банке данных о детях, оставшихся без попечения родителей: Федеральный закон РФ//Официальные документы в образовании.-2001.-№14.-С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работе специальных учебно-воспитательных учреждений открытого типа по профилактике безнадзорности и правонарушений несовершеннолетних(с приложениями)//Официальные документы в образовании.-2001.-№29.-С.18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создании Координационного совета по реализации Федеральной целевой пограммы”Формирование установок толерантного сознания и  профилактика экстремизма в российском обществе”(2001-2005г.)//Бюллетень Минобразования РФ:Высшее и ср. проф. образование.-2002.-№1.-С.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федеральной целевой программе “Дети Росии” на 2003-2006 годы: Постановление Правительства РФ (с подпрограммами)//Официальные документы в образовании.-2002.-№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ограничении курения табака : Федеральный закон:Приказ Минобразования РФ от 16 августа 2001 г. №2974//Вестник  образования.-2001.-№19.-С.68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организации работы по выполнению постановления правительства РФ от 13 марта 2002 гю № 154 : О дополнительных мерах по усилению пофилактики беспризорности...//ОвД.-2002.-№16.-С.24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организации работы по ведению государственного банка данных о детях,оставшихся без попечения родителей :Приказ от 28 июня 2002 г.//Вестник образования 2002.-№18.-С.9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основных системах профилактики безнадзорности и правонарушений несовершеннолетних :Федер. закон //Вестник образования.-2000.-№6.-С.3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утверждении плана мероприятий Министерства образовния РФ по выполнению Федеральной целевой программы “Комплексные меры противодействия злоупотреблению наркотиками и их незаконному обороту на 1999-2001 гг.”//Вестник образования.-2000.-№3.-С.69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тверждении плана дополнительных неотложных мер Минобразования РФ по решению проблем детской беспризорности и безнадзорности:Приказ Минобразования РФ//Официальные документы в образовании.-2002.-№12.-С.26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утверждении примерных Положений о специализированных учреждениях для несовершеннолетних, нуждающихся в социальной реабилитации:Постановление от 27.11.2001 № 896//Официальные документы в образовании.-2001.-№2.-С.21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бщенные материалы по итогам Всероссийского родительского собрания “Воспитание подрастающего поколения: идеалы, ценности, ориентиры”//Вестник образования.-2001.-№8.-С.21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 “О дополнительных мерх по усилению профилактики беспризорности и безнадзорности несовершеннолетних на 2002 год”//Официальные документы в образовании.-2002.-№12.-С.17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 “Об утверждении межведомственного комплексного плана мероприятий по формированию духовного мира подрастающего поколения”//Официальные документы в образовании.-2002.-№29.-С.3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мер по предупреждению социального сиротства и улучшению положения детей-сирот и детей, оставшихся без попечения родителей, на 2001-2002 годы//Вестник образования.-2000.-№24.- С.60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для организаторов работы с детьми и подростками  (письмо от 13.11.2000 №813/28-16//Вестник образования.-2001.-№6.-С.31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деральные целевые программы по улучшению положения детей в РФ на 2001-2002 годы//Официальные документы в образовании.-2001.-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деральный закон Об основах системы профилактики безнадзорности и правонарушений несовершеннолетних от 21 мая 1999г.//Документы.-2000.-№66-67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евиантное поведение. Профилактика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горитм организации индивидуального сопровождения учащихся группы “риска”//Завуч.-1999.-№2.-С.76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Беличева С.А.Превентивная практика и социальная работа с детьми и семьями группы риска в Финляндии // Профессиональная библиотека работника социальной службы.-2001.-№2.-С</w:t>
      </w:r>
      <w:r>
        <w:rPr/>
        <w:t>.34-39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режных Л.М. Использование метода катативно-имагинативной психотерапии (по Лейнеру) в психокоррекционной работе с дезадаптированными подростками // Вестник психосоциальной и коррекционно-реабилитационной работы.-2002.-№4.-С.40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храмов Е. Психологическая коррекция аномального поведения подростков:побег из дома // Прикладная психология и психоанализ.-2000.-№3.-С.52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м Лот, Хан Спанярд. Нидерландская модель социальной помощи детям и подросткам ...(Как профилактика асоциального поведения ..) // Вестник психосоциальной и коррекционно-реабилитационной работы.-2000.-№1.-С.60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гендер И. Социально-психологические аспекты девианций в Венгрии// Психологческая наука и образование.-2000.-№3.-С.5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питывает Киплинг :Игровая программа проведения палаточного лагеря для школьников :Опыт работы с “трудными подростками”//Внешкольник.-1999.-№4.-С.10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дон М.,Зарецкий В. Летняя школа как новая образовательная среда для детей группы риска //Народное образование.-1999.-№5.-С.173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и “группы риска” :Материалы Международной конфернции.-СПб.:Изд-во РГПУ им.А.И.Герцена,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и улицы: Образование и социальная адаптация безнадзорных детей:Доклад/Под ред.А.Н.Майорова.-М.:Интеллект-Центр,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линина Н.В.,Лукьянова М.И. Некоторые аспекты изучения поведения подростков и молодежи в кризисных ситуациях// Психологическая наука и образование.-2000.-№3.-С.16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ейберг Ю.А. Психология девиантного поведения: Учебное пособие для вузов.-М.:ТЦ Сфера,при участи “Юрайт-М”,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арь В.Д. Предупреждение и преодоление отклонений в поведении подростков//Классный руководитель.-2003.-№4.-С. 86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рылова Н. Проблемный подросток :его права и возможности.-2001.-№9.-С.17-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знецова И. Психологическая поддержка :Принципы работы с детьми и подростками с отклонениями в поведении//Школьный психолог:Еженед. прил. к газете “Первое сентября”.-2000.-№29.-С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нцберг В.,Кордонский М. Технология группы//Сельская школа.-2001.-№2.-С.1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чко А.Е.,Иванов Н.Я. Диагностика характера подростков :Патохарактерологический диагностический опросник для подростка // Журнал прикладной психологии:Приложение.-2000.-№3.-С.31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йсак Н.В. Возможности теста Р.Кеттелла  в определении первичных отклонений в поведении и развитии младшего подростка//Вестник психосоциальной и корреционно-реабилитационной работы.-2000.-№4.-С.33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лышев К. Профилактика и коррекция девиантного поведения//ОБЖ.-2003.-№2.-С.52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аева О. Психолого-педагогическая работа с семьей “трудного “ подростка//Домашнее воспитание.-2000.-№1.-С.78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розов В.В. Дети улицы, или Размышления о реабилитационной педагогике//Внешкольник.-1999.-№10-11.-С.11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ринге с трудным детством.-Мн.: Изд.ООО”Красико-Принт”,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аев В.В.,Толстов В.Г.,Толстов В.В. Основные направления социально-психологической, психотерапевтической  и правовой реабилитации девиантов//Вестник психосоциальной и коррекционно-реабилитационной работы.-2001.-№3.-С.40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легов Р. Вся правда о фанатах//Мир школы.-2000.-№9.-С.50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лиференко Л.Я.,Шульга И.И.,Дементьева И.Ф. Социально-педагогическая поддержка детей группы риска :Учебное пособие для студ.высш.пед.учеб. заведений.-М.:Ид.центр”Академия”,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хальян В.Э. Психопрофилактика безопасности психологического здоровья детей//Прикладная психологи.-2002.-№5-6.-С.8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ткин М.М. Социально-педагогическая  помощь детям из неблагополучных семей //Педагогика.-2000.-№2.-С.47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остки “группы риска”//Практическая психология образования: Уч. пос. для вузов / Под ред. И.В.Дубровиной.-М.: Просвещение,2003.-С.376-4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нин И.П. Изучение и нейтрализация психологических механизмов вовлечения личности в деструктивные культовые группы//Вестник психосоциальной и коррекционно-реабилитационной работы.-2003.-№1.-С.26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ихолого-педагогическая работа со школьниками-девиантами в Москве/ М.Ю.Кондратьев, О.Б. Крушелицкая,С.Л.Нечаева.-//Психологичекая наука и образование.-1999.-№3.-С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 социального педагога с трудными подростками//Василькова Ю.В.Методика и опыт работы социального педагога.-М.:Изд.центр “Академия”,2001.-С.91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н А.А. Социальные, педагогические  и психологические проблемы “уличных” детей и подростков в России//Magister.-1999.-№6.-С.1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дичев Н.,Чистякова С. Профессиональное становление подростков с прблемами в обучении и поведении //Школьные технологии.-1999.-№ 4.-С.132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чкова Н.А. Дезадаптивное поведение детей: диагностика, коррекция, психопрофилактика:Учебно-практическое пособие.-М.:Гном и Д,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цын Н.П. Работа классного руководителя с трудными семьями//Классный руководитель.-2999.-№2.-С.83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урова М.П.,Силенков В.И. Девиантное поведение несовершеннолетних как педагогическая проблема//Педагогика.-1999.-№7.-С.38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с И. Школьники с девиантным поведением:особенности воспитания//Воспитание школьников.-2002.-№7.-С.4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озоп А.А. Программа предупреждения отклонений в психосексуальном развитии старшеклассников//Вестник психосоциальной и коррекциогго-реабилитационной работы.-2002.-№3.-С.59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умаков И.В. Психологическая карта  учащегося группы риска в системе профилактики девиантного поведения подростков//Вестник психосоциальной и коррекционно-реабилитационной работы.-2002.-№2.-С.41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ноши и девушки “группы риска”//Практическая психология образования/Под ред. И.В.Дубровиной.-М.:Просвещение,2003.-С.436-4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Ямбург Е. “Об одном прошу :спасти от ненависти ...”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Концепция программы формирования основ духовн.безопасности в процессе обучения и воспитания в ср. школе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Учительская газета.-2000.-№№12-15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еликвентное поведение.Профилактика.</w:t>
      </w:r>
    </w:p>
    <w:p>
      <w:pPr>
        <w:pStyle w:val="Normal"/>
        <w:numPr>
          <w:ilvl w:val="0"/>
          <w:numId w:val="0"/>
        </w:numPr>
        <w:ind w:left="28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она Р.Е. Субъективные обстоятельства, способствующие совершению половых преступлений: криминолого-психологический анализ//Прикладная психология.-2002.-№3.-С.84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иядова Д. Почему подросток совершает преступление?//Воспитание школьников.-2002.-№8.-С.17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чер А.А.,Костюкевич В.П. Выявление суицидального риска у детей//Вестник психосоциальной и коррекционно-реабилитационной работы.-2001.-№3.-С.32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кин Н.Н. Творчество как детерминанта профилактики правонарушний детей и подростков //Известия РАО.-2000.-№4.-С.46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илактика агрессивных и террористических проявлений у подростков:Методическое пособие /Под ред. И.Соковни.-М.:Просвещение,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илактическая работа по предупреждению правонарушений среди учащихся:Методические рекомендации.-Йошкар-Ола:Редакция жунала “Марий Эл учитель”,2001.-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хина А.А. Социально-психологическая деформация как причина деликвентного поведения// Прикладная психология.-2000.-№3.-С.46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гиенко А.,Симонова М. Смогут ли центры досуга соперничать с криминальной улицей?//Первое сентября.-2000.-№27.-С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луйко М.В. Влияние средств массовой информации на формирование противоправного поведения подростков//Вестник психосоциальной и коррекционно-реабилитационной работы.-2000.-№1.-С.75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ричка Ю. Предупредить правонарушения несовершеннолетних //Народное образование.-2000.-№6.-С.267-270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ддиктивное поведение.Профилактика.</w:t>
      </w:r>
    </w:p>
    <w:p>
      <w:pPr>
        <w:pStyle w:val="Normal"/>
        <w:numPr>
          <w:ilvl w:val="0"/>
          <w:numId w:val="0"/>
        </w:numPr>
        <w:ind w:left="28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ерина Е.В. Антинаркотическое воспитание в школе/Педагогика.-2002.-№1.-С.56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ев Б. Наркомания в России: анализ и прогноз демографических последствий//Alma mater.-2002.-№3.-С.26-31,46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з Ю.М.,Дерябина Л.Л. Профилактика аддиктивного поведения и химической зависимости в подростково-юношеской среде//Деятельность педагога-психолога в системе образования:Научно-методическое и нормативно-правовое обеспечение.-Вып.III. -С.219-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лжская Н.Ю.Система антинаркотической работы среди школьников// Практика административной рабоы в школе.-2002.-№6.-С.63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делева Е.Г. Осуществление первичной профилактики наркомании с помощью техники”Форум-театр”//Деятельность педагога-психолога в системе образования :Научно-методическое и правовое обепечение.-Вып.III.-Н.Новгород:НГЦ,2002.-С.46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саткин В.Н.,Паршутин И.А.,Симонятова Т.П. Принципы создания программы профилакики курения в школе//Вестник образования.-2001.-№13.-С.57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есова Л.С. Подростки как группа уязвимая для наркомании и ВИЧ-инфекции//Педагогика.-2002.-№1.-С.34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еева А.Г. Педагогическая профилактика наркомании в школе/Под ред. М.А.Ушакова.-М.:Сентябрь,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еева А.Г. Ранняя профилактика наркотизма у детей и подростков.-М.,2000.-1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еева А.Г.,Лысенко И.А. Долго ли до беды? Педагогическая профилактика наркотизма.-М.:ЛИНКА-ПРЕСС,2000.-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ова Н. Корпорация “D” и ее глобальный маркетинг:Наркотики//Народное образование.-2001.-№7.-С.203-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дведева И.,Шишова Т. “Безопасное” самоубийство: Сага о наркотиках//Народное образование.-2001.-№8.-С.181-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рошниченко Л.Д. и др.Проблемы антинаркотической профилактики в подростковой среде//Педагогика.-2000.-№3.-С.3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колаева Л.П.,Колесов Д.В. Уроки пофилактики нркомании в школе.-М.,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преждение подростковой и юношеской наркомании/Под ред. С.В.Березина, К.С.Лисецкого, И.Б.Орешниковой .-М.:Изд-во Института Психотерапии,2000.-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илактика злоупотребления психоактивными веществами:Сб.методич. материалов по проблеме профилактики злоупотребления психоактивными веществами среди несовершеннолетних и молодежи.-М.:Академия,2001.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ятаков Е. Мифы о наркомании//Воспитание школников.-2002.-№7.-С.53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антинаркотического воспитания: Из опыта школы №818 г.Москвы//Директор школы.-1999.-№7.-С.87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харев А. Наркомания? Есть выход! Российский психолог нашел средство борьбы с этой чумой ХХI века//Журнал прикладной психологии.-2002.-№2.-С.68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елепин Л. Проблема наркомании//Alma mater.-2002.-№3.-С.23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пицына Л.М.,Исаев Д.Н. Экспресс-диагностика выявления”групп риска” наркоманий у подростков//Вестник психосоциальной и коррекционно-реабилитационной работы.-2000.-№2.-С.15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ола без наркотиков: Книга для педагогов и родителей//Под ред. Л.М.Шипицыной и Е.И.Казаковой.-СПб.:ДЕТСТВО-ПРЕСС,2001.-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ола без наркотиков :Рекомендации педагогам и родителям//Биология в школе.-2002.-№7.-С.15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рцев Д.В. Психотренинг как метод профилактики подростковой наркомании//Прикладная психология.-2002.-№2.-С.74-78.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См.п.3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рэйг К. Ценности,идеалы и альтернативы образа жизни//Психология развития.-СПб.:Питер,2000.-С.621-63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льин Е.П.Мотивация отклоняющегося поведения//Мотивация и  мотивы.-СПб.:Питер,2000.-С.236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социальное поведение//Пракическая психология образования:Уч.пособие для вузов.-М.:Просвещение ,2003.-С.447-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9:00Z</dcterms:created>
  <dc:creator>М.В.</dc:creator>
  <dc:description/>
  <dc:language>en-US</dc:language>
  <cp:lastModifiedBy>Дина</cp:lastModifiedBy>
  <dcterms:modified xsi:type="dcterms:W3CDTF">2003-12-03T11:29:00Z</dcterms:modified>
  <cp:revision>2</cp:revision>
  <dc:subject/>
  <dc:title>Профилактика асоциального поведения детей и подростков.</dc:title>
</cp:coreProperties>
</file>