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.04.20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Об утверждении процедуры, показателей и максимальных баллов конкурса на получение денежного поощрения лучшими учителями Нижегородской области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постановления Правительства Российской Федерации          от 9 февраля 2010 года № 64 "О выплате денежного поощрения лучшим учителям", приказа Министерства образования и науки Российской Федерации от 26 марта 2010 года № 217 "Об утверждении Правил проведения конкурса на получение денежного поощрения лучшими учителями", решения региональной конкурсной комиссии по реализации приоритетного национального проекта "Образование" в Нижегородской области (далее – конкурсная комиссия)            от 21 апреля 2010 года № 4 и решения рабочей группы по реализации приоритетных национальных проектов в сфере образования (далее – коллегиальный орган) от 23 апреля 2010 года № 154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TextBodyIndent"/>
        <w:spacing w:lineRule="auto" w:line="360"/>
        <w:rPr/>
      </w:pPr>
      <w:r>
        <w:rPr/>
        <w:t>1. Утвердить прилагаемую процедуру проведения конкурса на получение денежного поощрения лучшими учителями Нижегородской области.</w:t>
      </w:r>
    </w:p>
    <w:p>
      <w:pPr>
        <w:pStyle w:val="TextBodyIndent"/>
        <w:spacing w:lineRule="auto" w:line="360"/>
        <w:rPr/>
      </w:pPr>
      <w:r>
        <w:rPr/>
        <w:t>2. Утвердить прилагаемые показатели и максимальные баллы по каждому из критериев конкурсного отбора на получение денежного поощрения лучшими учителями Нижегородской области.</w:t>
      </w:r>
    </w:p>
    <w:p>
      <w:pPr>
        <w:pStyle w:val="TextBodyIndent"/>
        <w:spacing w:lineRule="auto" w:line="360"/>
        <w:rPr/>
      </w:pPr>
      <w:r>
        <w:rPr/>
        <w:t>3. Признать утратившими силу:</w:t>
      </w:r>
    </w:p>
    <w:p>
      <w:pPr>
        <w:pStyle w:val="TextBodyIndent"/>
        <w:spacing w:lineRule="auto" w:line="360"/>
        <w:rPr/>
      </w:pPr>
      <w:r>
        <w:rPr/>
        <w:t>- приказ департамента образования Нижегородской области от 25.01.2007 № 22 "Об утверждении процедуры проведения, показателей и максимальных баллов конкурса на получение денежного поощрения лучших учителей Нижегородской области";</w:t>
      </w:r>
    </w:p>
    <w:p>
      <w:pPr>
        <w:pStyle w:val="TextBodyIndent"/>
        <w:spacing w:lineRule="auto" w:line="360"/>
        <w:rPr/>
      </w:pPr>
      <w:r>
        <w:rPr/>
        <w:t>- приказ министерства образования Нижегородской области от 30.04.2008 № 401 "О внесении изменений и дополнений в приказ департамента образования Нижегородской области от 25.01.2007 № 22".</w:t>
      </w:r>
    </w:p>
    <w:p>
      <w:pPr>
        <w:pStyle w:val="TextBodyIndent"/>
        <w:spacing w:lineRule="auto" w:line="360"/>
        <w:rPr/>
      </w:pPr>
      <w:r>
        <w:rPr/>
        <w:t>4. Контроль за исполнением настоящего приказа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С.В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ключен в Реестр нормативных актов органов исполнительной власти Нижегородской области 26 апреля 2010 года № 01999-316-406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9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25:00Z</dcterms:created>
  <dc:creator>Sergey</dc:creator>
  <dc:description/>
  <cp:keywords>Бланки шаблоны</cp:keywords>
  <dc:language>en-US</dc:language>
  <cp:lastModifiedBy>hib</cp:lastModifiedBy>
  <cp:lastPrinted>2007-10-26T20:52:00Z</cp:lastPrinted>
  <dcterms:modified xsi:type="dcterms:W3CDTF">2011-02-22T10:25:00Z</dcterms:modified>
  <cp:revision>2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