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государственных образовательных учреждений</w:t>
            </w:r>
          </w:p>
        </w:tc>
      </w:tr>
      <w:tr>
        <w:trPr>
          <w:trHeight w:val="3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8.02.2012 </w:t>
            </w:r>
            <w:r>
              <w:rPr/>
              <w:t>№ 316-01-52-543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конкурсном отборе на получение денежного поощрения лучшими учителями в рамках реализации ПНП "Образование" в 2012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год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2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№ 117             "О денежном поощрении лучших учителей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2010 года № 64 "О выплате денежного поощрения лучшим учителям"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от 30 августа 2006 года № 282 "О Порядке выплаты денежного поощрения лучшим учителям Нижегородской област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12 по 28 марта 2012 года 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Петрова Инна Льв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>Е.Л.Родио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/>
      </w:pPr>
      <w:r>
        <w:rPr>
          <w:sz w:val="16"/>
          <w:szCs w:val="16"/>
        </w:rPr>
        <w:t>433-19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исьму министерства образования Нижегородской области от__________________№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в рамках реализации ПНП "Образование"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</w:t>
      </w:r>
      <w:r>
        <w:rPr>
          <w:szCs w:val="28"/>
        </w:rPr>
        <w:t xml:space="preserve">: </w:t>
      </w:r>
      <w:r>
        <w:rPr>
          <w:b/>
          <w:szCs w:val="28"/>
        </w:rPr>
        <w:t>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Мурашк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у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sz w:val="24"/>
                <w:szCs w:val="24"/>
                <w:lang w:val="en-US"/>
              </w:rPr>
              <w:t>03.</w:t>
            </w: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зам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ородского округа г.Н.Новгор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* 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b/>
      <w:cap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 Black" w:hAnsi="Arial Black" w:cs="Arial Black"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ind w:left="360" w:firstLine="349"/>
      <w:jc w:val="both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5:00Z</dcterms:created>
  <dc:creator>Админ</dc:creator>
  <dc:description/>
  <cp:keywords/>
  <dc:language>en-US</dc:language>
  <cp:lastModifiedBy>Admin</cp:lastModifiedBy>
  <dcterms:modified xsi:type="dcterms:W3CDTF">2012-02-28T13:25:00Z</dcterms:modified>
  <cp:revision>2</cp:revision>
  <dc:subject/>
  <dc:title>Министерство образования Нижегородской области</dc:title>
</cp:coreProperties>
</file>