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10 № 40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/>
        <w:t>оказатели и максимальные баллы по каждому из критериев конкурсного отбора на получение денежного поощрения лучшими учителями Нижегородской области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36"/>
        <w:gridCol w:w="5895"/>
        <w:gridCol w:w="1470"/>
      </w:tblGrid>
      <w:tr>
        <w:trPr>
          <w:tblHeader w:val="true"/>
          <w:trHeight w:val="5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-ный балл по критерию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щихся, освоивших государственные учебные программы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  Доля учащихся, получивших "4" и "5"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оставленных на повторное обучение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 Доля победителей и призеров олимпиад школьников, утверждаемых приказами Министерства образования и науки Российской Федерации на соответствующий учебный год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сдавших ЕГЭ по предмету, в случае его выбора.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сдававших ЕГЭ по предмету, в случае его выбо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стников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 Доля победителей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 Доля участников фестивалей, конкурсов, смотров, спортивных соревнований, выставок творческих работ по преподаваемым предметам 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 Доля победителей фестивалей, конкурсов, смотров, спортивных соревнований, выставок творческих работ по преподаваемым предметам (за последние три года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здание учителем условий для приобретения обучающимися позитивного социального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воспитательных мероприятий для учащихся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ектов социальной направленности, организованных учителем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щихся, участвующих в проектах социальной направленности, организованных учителем.</w:t>
            </w:r>
          </w:p>
          <w:p>
            <w:pPr>
              <w:pStyle w:val="Normal"/>
              <w:jc w:val="both"/>
              <w:rPr/>
            </w:pPr>
            <w:r>
              <w:rPr/>
              <w:t>- Наличие форм организации внеурочной деятельности по предмету (кружки, клубы, секции, предметные недели и др.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й, в том числе информационны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методических разработок, подготовленных с использованием ИК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Интернет - проектов, инициированных и реализованных учителем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Интернет - проектов, в которых учитель принял участие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медиатеки, электронных образовательных ресурс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личие собственной методической системы учителя, апробированной в профессиональном сообщ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Обобщение и распространение педагогического опыта (в рамках проведения мастер-классов, семинаров, конференций, круглых столов, в сетевом педагогическом сообществе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Внедрение опыта учителя в рамках профессионального сообще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публикаций, иллюстрирующих инновационный педагогический опыт учителя (суммарно 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сертифицированных инновационных (авторских) программ и учебных методических комплек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Участие педагога в экспериментальной работ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Участие учителя в конкурсах профессионального мастерства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у учителя призовых мест в конкурсах профессионального мастерства 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у учителя призовых мест в педагогических конкурсах  мастерства 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государственных и отраслевых  поощрений (наград, грамот, благодарностей, званий и т.п.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Непрерывность профессио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я учител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- Повышение квалификации за последние пять лет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Обучение в аспирантуре, докторантуре, соискательств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ученого звания и (или) ученой степе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программ по самообразованию или "образовательного маршрута" профессионального саморазвит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3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48:00Z</dcterms:created>
  <dc:creator>WS7</dc:creator>
  <dc:description/>
  <cp:keywords/>
  <dc:language>en-US</dc:language>
  <cp:lastModifiedBy>InnaLP</cp:lastModifiedBy>
  <cp:lastPrinted>2010-04-22T11:14:00Z</cp:lastPrinted>
  <dcterms:modified xsi:type="dcterms:W3CDTF">2012-02-21T07:41:00Z</dcterms:modified>
  <cp:revision>110</cp:revision>
  <dc:subject/>
  <dc:title>ПРИЛОЖЕНИЕ 4</dc:title>
</cp:coreProperties>
</file>