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Государственное образовательное учреждение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дополнительного профессионального образования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«НИЖЕГОРОДСКИЙ ИНСТИТУТ РАЗВИТИЯ ОБРАЗОВАНИЯ»</w:t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spacing w:lineRule="auto" w:line="36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Кафедра педагогики и андрагогики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ПОРТФЕЛ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семинара-совещ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Сетевой образовательный проек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ижегородская инновационная школ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натьева Г.А., зав. кафедр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улупова О.В., доцен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ронин Д.Ю., ст. преподавате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видь М.В., ст. преподавател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>29 декабря 2008 г.</w:t>
      </w:r>
    </w:p>
    <w:p>
      <w:pPr>
        <w:pStyle w:val="Heading"/>
        <w:spacing w:lineRule="auto" w:line="360"/>
        <w:rPr/>
      </w:pPr>
      <w:r>
        <w:rPr>
          <w:b w:val="false"/>
          <w:sz w:val="24"/>
          <w:lang w:val="en-US" w:eastAsia="en-US"/>
        </w:rPr>
        <w:t>г. Нижний Новгород</w:t>
      </w:r>
    </w:p>
    <w:p>
      <w:pPr>
        <w:pStyle w:val="Normal"/>
        <w:jc w:val="center"/>
        <w:rPr/>
      </w:pPr>
      <w:r>
        <w:rPr>
          <w:b/>
        </w:rPr>
        <w:t>1. Сравнительная матрица сетевых образовательных взаимо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ав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се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Нижегородская инновационная шко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.И. Слободчи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тевой проект «Школа будуще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Ю.В. Громыко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нностей взаимодейст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от общих антропологических ценностей к построению многообразных антропо-практ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от различных технологий к общим ценностям («Хартия московских педагогов»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иссии сетевого 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сия сети формируется на начальном этапе ее развития как общее понимание и согласование по достижению идеального результата. Миссия как способ и средство построения единства многообразных антропо-практ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сия, не предшествует взаимодействию, а формируется в результате взаимодейств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, приведшая к необходимости взаимодейст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построения уникальной типологии Нижегородской инновационной школы, которая должна составить особую инфраструктуру, поддерживающую и развивающую инновационную деятельность в Нижегородском регионе и ориентированную на становление в образовательных процессах подлинных субъектов культурного и исторического действия с учетом специфики конкретных территор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высокоэффективного, но обособленного инновационного опыта московских авторских школ. (Трудоёмкое дело – объединить необъединимое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взаимодействия участников се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со-бытийности, означающий, что проблема взаимодействия в сети должна быть переведена каждым участником в глубоко жизненную, личностно-смысловую проблему, что возможно только на основе установления устойчивой духовной связи между ними, обеспечивающей понимание одной индивидуальностью другой индивидуальности, через привнесение самими участниками сети в общее пространство взаимодействия собственных норм, целей, ценностей, смыслов общения и взаимодействия в общности и таким образом становление ее как подлинно со-бытий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зловой принцип»: в основу инфраструктуры «Школы будущего» положены «прорывные» проекты – взаимодействие остальных школ со школами-центрами («узлами»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ав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се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Нижегородская инновационная шко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.И. Слободчик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тевой проект «Школа будуще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Ю.В. Громыко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характер образовательного знания с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ое (сетевое, инструментально-управленческое) знание выступает в качестве одного из ведущих инструментов запуска, поддержки и модификации процессов сетевого взаимодействия. Его структура должна быть адекватна системе взаимосвязанных видов работ по производству инноваций в образовании, включающей научно-исследовательскую, проектную и образовательную деятельности. В эту структуру должны войти </w:t>
            </w:r>
            <w:r>
              <w:rPr>
                <w:i/>
              </w:rPr>
              <w:t>научное знание</w:t>
            </w:r>
            <w:r>
              <w:rPr/>
              <w:t xml:space="preserve"> о процессах создания нового в педагогической науке и практике; </w:t>
            </w:r>
            <w:r>
              <w:rPr>
                <w:i/>
              </w:rPr>
              <w:t>инструментально-технологическое (проектное) знание</w:t>
            </w:r>
            <w:r>
              <w:rPr/>
              <w:t xml:space="preserve">, о том, как на основе научного знания в заданных условиях необходимо действовать, чтобы получилось то, что может или должно быть (инновационный проект); </w:t>
            </w:r>
            <w:r>
              <w:rPr>
                <w:i/>
              </w:rPr>
              <w:t>личное знание</w:t>
            </w:r>
            <w:r>
              <w:rPr/>
              <w:t xml:space="preserve"> (опыт), о том, что и как должны делать субъекты профессиональной педагогической деятельности, чтобы инновационный проект воплотился на прак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итарно-городской характер взаимодействия: образовательное знание сети – прорывные проекты столичных московских школ, высоко оснащённых разнообразными ресурсам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содержания взаимодейств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менная модель: сетевая организация представляет собой единую, открытую и развивающуюся систему, в которой отдельные ее элементы (ОУ) объединены единым принципом управления (рефлексивно-содержательного) и согласного функционирования при различной структуре (содержание) и выполняемой особой роли (позиционность). В рамках этой общности – метаорганизации отдельные школы по-разному позиционируют свой инновационный профиль, усиливая деятельностный аспект собственной миссии и ц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ость блоков-модулей, разрабатываемых обособленно разными участниками се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е сценарии диссеминации в регион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дель образовательной сети, в которой осуществляется поиск новых средств и нового содержания образовательной деятельности и построение целостной системы гуманитарных антропо-практик становления сущностных сил человека, его родовых способностей; практики выращивания в человеке «собственно человеческого» – средствами само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ропо-практика – это специальная работа </w:t>
            </w:r>
            <w:r>
              <w:rPr>
                <w:rStyle w:val="Emphasis"/>
              </w:rPr>
              <w:t xml:space="preserve">в пространстве субъективной реальности человека, </w:t>
            </w:r>
            <w:r>
              <w:rPr/>
              <w:t>которая задается пространством человеческих Встреч: пространством со-бытийной общности, пространством совместно - распределенной деятельности, пространством рефлексивного со-знания (В.И. Слободчик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уемая справедливость и демократичность: регионам будет предложено усвоение московского опыта без учёта специфики региональных путей инновационного развит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Особенности проектного экспери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ы педагогики и андрагогики ГОУ ДПО НИР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51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знаки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срав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ческий эксперимент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(тради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ный эксперимен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 По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учно-поставленный опыт, который позволяет наблюдать исследуемое явл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Метод педагогики и психологии развития, основанный на изучении закономерностей развития человека и построения новой образовательной практики посредством проектирования существенных условий: содержательно-деятельностных, орг.-управленческих, возрастно-психологических и др.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 Объект и предмет экспери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троится исходя из представлений, что воспроизводимый в структуре эксперимента </w:t>
            </w:r>
            <w:r>
              <w:rPr>
                <w:b/>
              </w:rPr>
              <w:t>объект существует</w:t>
            </w:r>
            <w:r>
              <w:rPr/>
              <w:t xml:space="preserve"> сам по себе – естественно натурально. Предмет – это исследуемая, преобразуемая сторона объекта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Предполагает построение</w:t>
            </w:r>
            <w:r>
              <w:rPr/>
              <w:t xml:space="preserve"> – </w:t>
            </w:r>
            <w:r>
              <w:rPr>
                <w:b/>
              </w:rPr>
              <w:t>порождение объекта</w:t>
            </w:r>
            <w:r>
              <w:rPr/>
              <w:t xml:space="preserve"> внутри структуры эксперимента, который затем становится предметом исследования. Антропо-практика является предметом проектного преобразова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 Использование идеал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Является монодисциплинарным, </w:t>
            </w:r>
            <w:r>
              <w:rPr>
                <w:b/>
              </w:rPr>
              <w:t>строится на монопредметной</w:t>
            </w:r>
            <w:r>
              <w:rPr/>
              <w:t>, выделенной внутри данного предмета идеализ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Является </w:t>
            </w:r>
            <w:r>
              <w:rPr>
                <w:b/>
              </w:rPr>
              <w:t>комплексным полидисциплинарным</w:t>
            </w:r>
            <w:r>
              <w:rPr/>
              <w:t xml:space="preserve"> и предполагает либо использование одновременно нескольких идеализации, либо построение на основе принципов конфигурирования новой идеализации, </w:t>
            </w:r>
            <w:r>
              <w:rPr>
                <w:b/>
              </w:rPr>
              <w:t>комплексно соорганизующей формы и содержание всех разнопредметных идеализаций</w:t>
            </w:r>
            <w:r>
              <w:rPr/>
              <w:t>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 Приме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Является </w:t>
            </w:r>
            <w:r>
              <w:rPr>
                <w:b/>
              </w:rPr>
              <w:t>средством организации</w:t>
            </w:r>
            <w:r>
              <w:rPr/>
              <w:t xml:space="preserve"> и технологией </w:t>
            </w:r>
            <w:r>
              <w:rPr>
                <w:b/>
              </w:rPr>
              <w:t>исследовательской работы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Кроме исследовательской, включает элементы </w:t>
            </w:r>
            <w:r>
              <w:rPr>
                <w:b/>
              </w:rPr>
              <w:t>деятельности проектирования, стратегирования, управления, экспертизы и т.д.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. Критерии эффекти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Опирается на критерии истинности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Оценивается</w:t>
            </w:r>
            <w:r>
              <w:rPr/>
              <w:t xml:space="preserve"> с точки зрения </w:t>
            </w:r>
            <w:r>
              <w:rPr>
                <w:b/>
              </w:rPr>
              <w:t>реализуемости и эффективности проектной идеи, освоения культуры инновационной деятельности, раскрытия человеческого потенциала</w:t>
            </w:r>
            <w:r>
              <w:rPr/>
              <w:t xml:space="preserve"> </w:t>
            </w:r>
            <w:r>
              <w:rPr>
                <w:b/>
              </w:rPr>
              <w:t>и последующего анализа (рефлексии) последствий реализации проекта.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 Область распростра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Обеспечивает исследовательскую деятельность</w:t>
            </w:r>
            <w:r>
              <w:rPr/>
              <w:t xml:space="preserve"> исключительно внутри социального института нау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Наряду с научно-исследовательской позицией </w:t>
            </w:r>
            <w:r>
              <w:rPr>
                <w:b/>
              </w:rPr>
              <w:t>обеспечивает соорганизацию и связь целого комплекса практических позиций</w:t>
            </w:r>
            <w:r>
              <w:rPr/>
              <w:t xml:space="preserve"> (управленцев, учителей, учащихся, методистов, родителей, социальных партнеров)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пецифика образовательных программ участников сетев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57150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286000"/>
                          <a:chOff x="0" y="0"/>
                          <a:chExt cx="57150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програ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16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716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2574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432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9432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371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371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057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057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9pt;width:450pt;height:180pt" coordorigin="1080,38" coordsize="900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38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програм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93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ЕН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93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93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01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01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01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09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09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09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478" to="2160,2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558" to="2160,3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478" to="5580,2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2558" to="9000,3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558" to="5580,3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478" to="9000,2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98" to="2160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78" to="5580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398" to="9000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98" to="8999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98" to="2879,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1118" to="4319,1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1118" to="7739,1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2198" to="4319,2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2198" to="7739,2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3278" to="4319,3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3278" to="7739,3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Региональная образовательная программа должна включать:</w:t>
      </w:r>
    </w:p>
    <w:p>
      <w:pPr>
        <w:pStyle w:val="Normal"/>
        <w:ind w:left="709" w:hanging="0"/>
        <w:jc w:val="both"/>
        <w:rPr/>
      </w:pPr>
      <w:r>
        <w:rPr/>
        <w:t>1). Разноуровневые образовательные программы, составленные с учетом национально-культурных особенностей и исторически сложившихся традиций региона;</w:t>
      </w:r>
    </w:p>
    <w:p>
      <w:pPr>
        <w:pStyle w:val="Normal"/>
        <w:ind w:left="709" w:hanging="0"/>
        <w:jc w:val="both"/>
        <w:rPr/>
      </w:pPr>
      <w:r>
        <w:rPr/>
        <w:t>2). Образовательные стандарты, обеспечивающие их выполнение;</w:t>
      </w:r>
    </w:p>
    <w:p>
      <w:pPr>
        <w:pStyle w:val="Normal"/>
        <w:ind w:left="709" w:hanging="0"/>
        <w:jc w:val="both"/>
        <w:rPr/>
      </w:pPr>
      <w:r>
        <w:rPr/>
        <w:t>3). Сбалансированные сети образовательных учреждений, обеспечивающие удовлетворение потребностей населения в разнообразных образовательных услугах;</w:t>
      </w:r>
    </w:p>
    <w:p>
      <w:pPr>
        <w:pStyle w:val="Normal"/>
        <w:ind w:left="709" w:hanging="0"/>
        <w:jc w:val="both"/>
        <w:rPr/>
      </w:pPr>
      <w:r>
        <w:rPr/>
        <w:t>4). Системы административных и общественно-государственных органов управления, обеспечивающих функционирование и развитие образования с учетом реальных ресурсных возможностей регион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Структура инновационных концепций участников сетев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6972300" cy="3314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314880"/>
                          <a:chOff x="0" y="0"/>
                          <a:chExt cx="6972480" cy="331488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П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Е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ые смыслы и основной замысел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16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ДЕРЖ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цептуальных ид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716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АЯ КА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и концептуальных ид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1718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«Через освоение культуры инновационной деятельности - к раскрытию человеческого потенциал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«Сделать социум предметом проектного преобразования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«Антропопрактики – это выращивание в человеке «собственно человеческого» – средствами самого образования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86080"/>
                            <a:ext cx="21718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ыявление, развитие и реализация человеческого потенциа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Формирование контура перспективных моделей образовательной практи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Освоение инновационной деятельности как механизм и потенциал инновацион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486080"/>
                            <a:ext cx="21718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Организационно-управленческие условия реализации модели инновационной деятельности субъектов сетевого взаимодейств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Направления проектно-ориентированных разработо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5pt;width:549pt;height:261pt" coordorigin="-360,39" coordsize="10980,5220">
                <v:shape id="shape_0" fillcolor="white" stroked="t" o:allowincell="f" style="position:absolute;left:2340;top:39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ЕП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939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Е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ые смыслы и основной замысел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939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ДЕРЖ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цептуальных ид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939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АЯ КАР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и концептуальных ид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2379;width:341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«Через освоение культуры инновационной деятельности - к раскрытию человеческого потенциала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«Сделать социум предметом проектного преобразования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«Антропопрактики – это выращивание в человеке «собственно человеческого» – средствами самого образования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379;width:341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ыявление, развитие и реализация человеческого потенциал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Формирование контура перспективных моделей образовательной практик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Освоение инновационной деятельности как механизм и потенциал инновацион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379;width:341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Организационно-управленческие условия реализации модели инновационной деятельности субъектов сетевого взаимодейств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Направления проектно-ориентированных разработо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19" to="2339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19" to="9179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19" to="720,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219" to="9180,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1839" to="720,2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839" to="5040,2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839" to="9180,2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579" to="5040,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Карта проектных работ в сетевом проекте</w:t>
      </w:r>
    </w:p>
    <w:p>
      <w:pPr>
        <w:pStyle w:val="Normal"/>
        <w:jc w:val="center"/>
        <w:rPr/>
      </w:pPr>
      <w:r>
        <w:rPr/>
        <w:t>Карта проектных  работ включает в себя следующие проектные направления:</w:t>
      </w:r>
    </w:p>
    <w:p>
      <w:pPr>
        <w:pStyle w:val="Normal"/>
        <w:ind w:firstLine="709"/>
        <w:jc w:val="both"/>
        <w:rPr/>
      </w:pPr>
      <w:r>
        <w:rPr>
          <w:b/>
        </w:rPr>
        <w:t>1) Проектные работы, направленные на построение целостных моделей нового педагогического образова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ект «Модернизация педагогического образования как механизма социокультурного прорыва»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ект «Образовательные стандарты подготовки педагога-инноватора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ект «Разработка модели образовательного процесса школы нового поколения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ект «Создание модели исследовательских площадок»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оект «Разработка модели взаимодействия субъектов сети»</w:t>
      </w:r>
      <w:r>
        <w:rPr>
          <w:rFonts w:cs="Courier New CYR" w:ascii="Courier New CYR" w:hAnsi="Courier New CYR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ект «Разработка образовательных программ модульного типа и их освоение преподавательским составом сети».</w:t>
      </w:r>
    </w:p>
    <w:p>
      <w:pPr>
        <w:pStyle w:val="Normal"/>
        <w:ind w:firstLine="709"/>
        <w:jc w:val="both"/>
        <w:rPr/>
      </w:pPr>
      <w:r>
        <w:rPr>
          <w:b/>
        </w:rPr>
        <w:t>2) Проектные работы, направленные на изменение основных процессов подготовки педагог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ект «Организация образовательного процесса на основе гуманитарных технологий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ект «Организация и сопровождение практической деятельности в подготовке педагога-антропо-практик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ект «Формирование механизмов открытого пространств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ект «Тьюторская стажировочная площадка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) Проектные работы, направленные на повышение эффективности  управления  сетевым взаимодействием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оект «Деловая и производственная инфраструктура комплекса» </w:t>
      </w:r>
      <w:r>
        <w:rPr>
          <w:sz w:val="22"/>
          <w:szCs w:val="22"/>
        </w:rPr>
        <w:t>(разработка целостной инфраструктуры, обеспечивающей функционирование и развитие сети; проектная компания, менеджерский центр, биржа образовательных услуг и продуктов, страховая компания, ресурсный центр, Фонд развития, маркетинговая служба, Центр стратегических исследований и разработок, кафедры, лаборатории)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Проект «Система менеджмента качества человеческого потенциала» </w:t>
      </w:r>
      <w:r>
        <w:rPr>
          <w:sz w:val="22"/>
          <w:szCs w:val="22"/>
        </w:rPr>
        <w:t>(разработка квалификационной характеристики выпускника сети - педагога-антропопрактика, разработка требований к модульным программам)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Проект «Создание системы, технологий и механизмов управления комплексом».</w:t>
      </w:r>
    </w:p>
    <w:p>
      <w:pPr>
        <w:pStyle w:val="Normal"/>
        <w:ind w:firstLine="709"/>
        <w:jc w:val="both"/>
        <w:rPr/>
      </w:pPr>
      <w:r>
        <w:rPr>
          <w:b/>
        </w:rPr>
        <w:t>4) Проектные работы, направленные на построение инфраструктуры сетевого образовательного проекта – прецедентов антропо-практик посредством формирования проектной позиции школ-участников.</w:t>
      </w:r>
    </w:p>
    <w:p>
      <w:pPr>
        <w:pStyle w:val="Normal"/>
        <w:ind w:firstLine="709"/>
        <w:jc w:val="both"/>
        <w:rPr/>
      </w:pPr>
      <w:r>
        <w:rPr/>
        <w:t xml:space="preserve">Также в ходе семинара (ноябрь 2008) были определены следующие </w:t>
      </w:r>
      <w:r>
        <w:rPr>
          <w:b/>
          <w:i/>
        </w:rPr>
        <w:t>возможные проекты</w:t>
      </w:r>
      <w:r>
        <w:rPr/>
        <w:t xml:space="preserve"> антропо-практик для участников сети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u w:val="single"/>
        </w:rPr>
        <w:t>Журнал сетевого сообщества</w:t>
      </w:r>
      <w:r>
        <w:rPr/>
        <w:t xml:space="preserve"> (развитие форм внутрисетевой рефлексии): концепции, проблемы, проектные ходы в деятельности школ-участников и локальных сетей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r>
        <w:rPr>
          <w:u w:val="single"/>
        </w:rPr>
        <w:t>Ярмарки идей</w:t>
      </w:r>
      <w:r>
        <w:rPr/>
        <w:t xml:space="preserve"> (в противовес конкурсам и фестивалям): фиксация, экспонирование и диссеминация прецедентов антропопрактик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u w:val="single"/>
        </w:rPr>
        <w:t>Альманах-альбом как событийное пространство сети</w:t>
      </w:r>
      <w:r>
        <w:rPr/>
        <w:t xml:space="preserve"> (по типу школьного альбома и т.п.): создание общего ценностно-смыслового поля, развитие и переживание событийности внутри сети</w:t>
      </w:r>
    </w:p>
    <w:p>
      <w:pPr>
        <w:pStyle w:val="Normal"/>
        <w:ind w:firstLine="709"/>
        <w:jc w:val="both"/>
        <w:rPr/>
      </w:pPr>
      <w:r>
        <w:rPr/>
        <w:t xml:space="preserve">4) </w:t>
      </w:r>
      <w:r>
        <w:rPr>
          <w:u w:val="single"/>
        </w:rPr>
        <w:t>Проекты по воссозданию культурного наследия</w:t>
      </w:r>
      <w:r>
        <w:rPr/>
        <w:t xml:space="preserve"> (в т.ч. нематериального наследия): технологии антропопрактик развития человеческого (родового) в человеке. Восстановление уклада. Современный человек (ребёнок) как живо носитель смыслов культурного наследия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5) </w:t>
      </w:r>
      <w:r>
        <w:rPr>
          <w:u w:val="single"/>
        </w:rPr>
        <w:t>Проектные формы представления детского творчества и исследовательской деятельности</w:t>
      </w:r>
    </w:p>
    <w:p>
      <w:pPr>
        <w:pStyle w:val="Normal"/>
        <w:ind w:firstLine="709"/>
        <w:jc w:val="both"/>
        <w:rPr/>
      </w:pPr>
      <w:r>
        <w:rPr/>
        <w:t xml:space="preserve">6) </w:t>
      </w:r>
      <w:r>
        <w:rPr>
          <w:u w:val="single"/>
        </w:rPr>
        <w:t>Авторские педагогические технологии:</w:t>
      </w:r>
      <w:r>
        <w:rPr/>
        <w:t xml:space="preserve"> сборники мастер-классов, мастерских и пр.</w:t>
      </w:r>
    </w:p>
    <w:p>
      <w:pPr>
        <w:pStyle w:val="Normal"/>
        <w:widowControl w:val="false"/>
        <w:ind w:firstLine="709"/>
        <w:jc w:val="both"/>
        <w:rPr/>
      </w:pPr>
      <w:r>
        <w:rPr/>
        <w:t>При этом в процессе проектирования конкретных прецедентов антропопрактик школами-участниками сетевого проекта раскрываются следующие содержательные пункты:</w:t>
      </w:r>
    </w:p>
    <w:p>
      <w:pPr>
        <w:pStyle w:val="Normal"/>
        <w:widowControl w:val="false"/>
        <w:ind w:left="708" w:hanging="0"/>
        <w:rPr/>
      </w:pPr>
      <w:r>
        <w:rPr/>
        <w:t>1. Каков антропологический смысл и педагогический замысел (задачи) данного проекта?</w:t>
      </w:r>
    </w:p>
    <w:p>
      <w:pPr>
        <w:pStyle w:val="Normal"/>
        <w:widowControl w:val="false"/>
        <w:ind w:left="708" w:hanging="0"/>
        <w:rPr/>
      </w:pPr>
      <w:r>
        <w:rPr/>
        <w:t>2. Постройте собственный целостный образ данного проекта – как вы его поняли (схема)</w:t>
      </w:r>
    </w:p>
    <w:p>
      <w:pPr>
        <w:pStyle w:val="Normal"/>
        <w:widowControl w:val="false"/>
        <w:ind w:left="708" w:hanging="0"/>
        <w:rPr/>
      </w:pPr>
      <w:r>
        <w:rPr/>
        <w:t>3. В чем ограничения данного проекта относительно выявленных смыслов?</w:t>
      </w:r>
    </w:p>
    <w:p>
      <w:pPr>
        <w:pStyle w:val="Normal"/>
        <w:widowControl w:val="false"/>
        <w:ind w:left="708" w:hanging="0"/>
        <w:rPr/>
      </w:pPr>
      <w:r>
        <w:rPr/>
        <w:t>4. Как можно достроить (усилить, видоизменить) данный проект, чтобы максимально воплотить выявленный смысл?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708" w:hanging="0"/>
        <w:rPr/>
      </w:pPr>
      <w:r>
        <w:rPr/>
        <w:t>5. Как данный проект может способствовать развитию других направлений работы в сет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Систематизированный ресурсный проектный пак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есурсный пакет Программы развития представляет собой упорядоченную по определенному принципу совокупность потенциально ценных образовательных ресурсов и предназначен для диссеминации инновационного опыта школы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38"/>
        <w:gridCol w:w="4582"/>
        <w:gridCol w:w="1620"/>
        <w:gridCol w:w="1980"/>
        <w:gridCol w:w="162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проектного ресурса и авторы - разработч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рименения (ОУ, муниципальный, региональный и т.п.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концептуальные основания</w:t>
            </w:r>
          </w:p>
          <w:p>
            <w:pPr>
              <w:pStyle w:val="Normal"/>
              <w:rPr/>
            </w:pPr>
            <w:r>
              <w:rPr/>
              <w:t>(цель, задачи, основополагающие подходы и принцип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ая пробл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фика достигаемых </w:t>
            </w:r>
          </w:p>
          <w:p>
            <w:pPr>
              <w:pStyle w:val="Normal"/>
              <w:rPr/>
            </w:pPr>
            <w:r>
              <w:rPr/>
              <w:t>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е впоследствии оргструктуры и нормативны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сопровождение процесса диссеминации проектного ресурс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Создание детского городского образовательного медиацентра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ОУ № 1318 «Московская международная киношкол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инициативного общественного проекта «Российская Школа будущего в Москве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учение школьников экранной грамотности </w:t>
            </w:r>
            <w:r>
              <w:rPr/>
              <w:t>через организацию диалога зрителя с автором фильма на уровне ценностных оснований и представлений о мире.</w:t>
            </w:r>
          </w:p>
          <w:p>
            <w:pPr>
              <w:pStyle w:val="Normal"/>
              <w:rPr/>
            </w:pPr>
            <w:r>
              <w:rPr>
                <w:b/>
              </w:rPr>
              <w:t>Принцип делания</w:t>
            </w:r>
            <w:r>
              <w:rPr/>
              <w:t xml:space="preserve"> – обучение экранной грамотности через организацию деятельности школьников по кино-, видео-, телепроизводству.</w:t>
            </w:r>
          </w:p>
          <w:p>
            <w:pPr>
              <w:pStyle w:val="Normal"/>
              <w:rPr/>
            </w:pPr>
            <w:r>
              <w:rPr>
                <w:b/>
              </w:rPr>
              <w:t>Синтез искусств</w:t>
            </w:r>
            <w:r>
              <w:rPr/>
              <w:t xml:space="preserve"> – в рамках медиацентра должны осваиваться разные виды искусства на уровне теоретического освоения и переосмысления (кафедры) и практики создания произведений искусства (мастерские)</w:t>
            </w:r>
          </w:p>
          <w:p>
            <w:pPr>
              <w:pStyle w:val="Normal"/>
              <w:rPr/>
            </w:pPr>
            <w:r>
              <w:rPr>
                <w:b/>
              </w:rPr>
              <w:t>Принцип разновозрастного сотрудничества –</w:t>
            </w:r>
            <w:r>
              <w:rPr/>
              <w:t xml:space="preserve"> школьники – студенты - взрослые (педагоги и деятели искусства) – эксперты (заслуженные масте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становления мировоззрения современных школьников в условиях доминирования «экранной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ранная грамотность школьников</w:t>
            </w:r>
          </w:p>
          <w:p>
            <w:pPr>
              <w:pStyle w:val="Normal"/>
              <w:rPr/>
            </w:pPr>
            <w:r>
              <w:rPr/>
              <w:t>2. Освоение определенного вида искусства через создание собственных творческих продуктов и их общественное признание</w:t>
            </w:r>
          </w:p>
          <w:p>
            <w:pPr>
              <w:pStyle w:val="Normal"/>
              <w:rPr/>
            </w:pPr>
            <w:r>
              <w:rPr/>
              <w:t>3. «Вписание» высших достижений культуры в собственную картину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нотеатр и дискуссионный киноклуб</w:t>
            </w:r>
            <w:r>
              <w:rPr/>
              <w:t xml:space="preserve"> – специально организованная детско-взрослая среда по обучению экранной грамотности</w:t>
            </w:r>
          </w:p>
          <w:p>
            <w:pPr>
              <w:pStyle w:val="Normal"/>
              <w:rPr/>
            </w:pPr>
            <w:r>
              <w:rPr/>
              <w:t>Кинотелестудия – инфраструктура детско-взрослого кино-теле-медиа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онные и обучающие семинары, практикумы</w:t>
            </w:r>
          </w:p>
          <w:p>
            <w:pPr>
              <w:pStyle w:val="Normal"/>
              <w:rPr/>
            </w:pPr>
            <w:r>
              <w:rPr/>
              <w:t>Образовательные интернет-ресурсы, посвященные экранной культуре и экранной грамот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Цифровой паспорт школы-участника сетевого образовательного про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ижегородская инновационна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4820" w:leader="none"/>
        </w:tabs>
        <w:ind w:firstLine="709"/>
        <w:rPr/>
      </w:pPr>
      <w:r>
        <w:rPr>
          <w:sz w:val="26"/>
          <w:szCs w:val="26"/>
        </w:rPr>
        <w:t xml:space="preserve">1. Презентационный видеоролик общеобразовательного учреждения в цифровом формате *.avi или *.mpeg в объеме показа до 10 минут. Видеоролик должен передать настроение, дух общеобразовательного учреждения. 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мпьютерная презентация деятельности общеобразовательного учреждения, которая должна продемонстриров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Общее представление об образовательном учреждении и его месте в муниципальной и региональной системе обра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трет школьного коллекти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Характеристику содержания образования (учебный план, специфика реализуемых образовательных программ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Достижения и конкурентные преимущества образовательного учрежд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цептуальную идею инновационного развития школ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управленческую модель образовательного пространства школ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Карту инновационных проектов (включая: постановку проблемы, целей, задач, проекта, описание этапов, способов, ожидаемых результатов и эффектов инновационной деятельност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характеристики образовательного учреждения, не учтенные в данном перечне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Электронная версия буклета общеобразовательного учреждения – рекламно-информационный проспект, представляющий образовательные услуги учебного заведения и ориентированный на социальных партнеров (родителей, предпринимателей, СМИ)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Электронный фотоальбом, состоящий из цветных фотографий (разрешение 300 dpi, формат *.jpg) с подписями, иллюстрирующих жизнь школы. Разделы фотоальбом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вид школы (</w:t>
      </w:r>
      <w:r>
        <w:rPr>
          <w:i/>
          <w:sz w:val="26"/>
          <w:szCs w:val="26"/>
        </w:rPr>
        <w:t>фасад основного здания</w:t>
      </w:r>
      <w:r>
        <w:rPr>
          <w:sz w:val="26"/>
          <w:szCs w:val="26"/>
        </w:rPr>
        <w:t>, учебные аудитории, спортивный и актовые залы, рекреации, пришкольная территория, наиболее интересные «уголки» школы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люди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портрет директора школы, лучших учителей и учеников). Все фотографии предоставляются в электронной копи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адиции (фотографии праздников, ключевых событий из жизни школы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новации (фотографии, отражающие деятельность по инновационным проектам школы)</w:t>
      </w:r>
    </w:p>
    <w:p>
      <w:pPr>
        <w:pStyle w:val="Normal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5. Электронная презентационная версия школьного печатного издания.</w:t>
      </w:r>
    </w:p>
    <w:p>
      <w:pPr>
        <w:pStyle w:val="Normal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6. Фрагмент передачи школьного радио, школьного телевидения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Герб или эмблема общеобразовательного учреждения в формате *.eps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Гимн школы, отражающий уклад и идею развития школы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Презентационные видеофрагменты лучших уроков (30 минут) и внеклассных мероприятий (30 минут), мастер-классов лучших педагогов школы (20 минут), инновационных форм проведения родительских рефлексий, педагогических советов, заседаний методических объединений, заседаний ученического совета школы, социально-ориентированных акций т.д. (объем 15-20 минут) в формате *.avi или *.mpeg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lineRule="auto" w:line="240"/>
        <w:ind w:firstLine="357"/>
        <w:rPr/>
      </w:pPr>
      <w:r>
        <w:rPr/>
        <w:t>УЧЕБНО-ТЕМАТИЧЕСКИЙ ПЛАН</w:t>
      </w:r>
    </w:p>
    <w:p>
      <w:pPr>
        <w:pStyle w:val="Normal"/>
        <w:jc w:val="center"/>
        <w:rPr/>
      </w:pPr>
      <w:r>
        <w:rPr/>
        <w:t>квалификационных курсов</w:t>
      </w:r>
    </w:p>
    <w:p>
      <w:pPr>
        <w:pStyle w:val="Normal"/>
        <w:jc w:val="center"/>
        <w:rPr/>
      </w:pPr>
      <w:r>
        <w:rPr>
          <w:b/>
        </w:rPr>
        <w:t>«Технология социально-педагогического проектирования инновационного простран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2.01 – 17.01 (1 сессия)</w:t>
      </w:r>
    </w:p>
    <w:p>
      <w:pPr>
        <w:pStyle w:val="Normal"/>
        <w:jc w:val="center"/>
        <w:rPr/>
      </w:pPr>
      <w:r>
        <w:rPr/>
        <w:t>По методическим дням (2 сессия)</w:t>
      </w:r>
    </w:p>
    <w:p>
      <w:pPr>
        <w:pStyle w:val="Normal"/>
        <w:jc w:val="center"/>
        <w:rPr/>
      </w:pPr>
      <w:r>
        <w:rPr/>
        <w:t>07.09 -12.09 (3 сесси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31"/>
        <w:gridCol w:w="1131"/>
        <w:gridCol w:w="1080"/>
        <w:gridCol w:w="10"/>
        <w:gridCol w:w="1250"/>
        <w:gridCol w:w="10"/>
      </w:tblGrid>
      <w:tr>
        <w:trPr>
          <w:trHeight w:val="3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Наименование разделов, дисциплин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Всего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часов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</w:tr>
      <w:tr>
        <w:trPr>
          <w:trHeight w:val="3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вариантный модуль.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b/>
              </w:rPr>
              <w:t xml:space="preserve"> Проектирование моделей и технологий современного школь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аздел 1.</w:t>
            </w:r>
            <w:r>
              <w:rPr/>
              <w:t xml:space="preserve"> Проектно-преобразующая парадигма современного школь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1. </w:t>
            </w:r>
            <w:r>
              <w:rPr/>
              <w:t>Инновации в образовании: основания и смыс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Тема 1.2. </w:t>
            </w:r>
            <w:r>
              <w:rPr/>
              <w:t>Проектирование как технология инновацион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  <w:r>
              <w:rPr/>
              <w:t>Инновационная деятельность как антропологическая категор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4. </w:t>
            </w:r>
            <w:r>
              <w:rPr/>
              <w:t>Новое содержание образования: подходы и принципы проектир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spacing w:val="-4"/>
              </w:rPr>
              <w:t>Школа и педагог в пространстве инновацион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Тема 2.1</w:t>
            </w:r>
            <w:r>
              <w:rPr>
                <w:spacing w:val="-6"/>
              </w:rPr>
              <w:t>.  Педагогическая и инновационная системы школ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.2. </w:t>
            </w:r>
            <w:r>
              <w:rPr/>
              <w:t>Модели и стили инновационного поведения субъектов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  <w:r>
              <w:rPr>
                <w:rFonts w:cs="Times NR Cyr MT;Times New Roman" w:ascii="Times NR Cyr MT;Times New Roman" w:hAnsi="Times NR Cyr MT;Times New Roman"/>
              </w:rPr>
              <w:t>Поиск и выбор инновационных педагогических ид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риативный модуль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b/>
              </w:rPr>
              <w:t xml:space="preserve"> Технология социально-педагогического проектирования инновационного пространства О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аздел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3.</w:t>
            </w:r>
            <w:r>
              <w:rPr>
                <w:spacing w:val="-4"/>
              </w:rPr>
              <w:t xml:space="preserve"> Образовательное знание Школы социально-педагогического проектир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хнологическая карта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1.</w:t>
            </w:r>
            <w:r>
              <w:rPr/>
              <w:t xml:space="preserve"> Понятийное пространство</w:t>
            </w:r>
            <w:r>
              <w:rPr>
                <w:b/>
              </w:rPr>
              <w:t xml:space="preserve"> </w:t>
            </w:r>
            <w:r>
              <w:rPr/>
              <w:t>Школы социально-педагогического проектир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/>
              </w:rPr>
              <w:t>Тема 3.2</w:t>
            </w:r>
            <w:r>
              <w:rPr/>
              <w:t>. Технологическое пространство Школы социально-педагогического проектир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  <w:r>
              <w:rPr/>
              <w:t>Позиционная модель</w:t>
            </w:r>
            <w:r>
              <w:rPr>
                <w:b/>
              </w:rPr>
              <w:t xml:space="preserve"> </w:t>
            </w:r>
            <w:r>
              <w:rPr/>
              <w:t>субъекта социально-педагогического проектир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аздел</w:t>
            </w:r>
            <w:r>
              <w:rPr/>
              <w:t xml:space="preserve"> </w:t>
            </w:r>
            <w:r>
              <w:rPr>
                <w:b/>
              </w:rPr>
              <w:t>4.</w:t>
            </w:r>
            <w:r>
              <w:rPr/>
              <w:t xml:space="preserve"> Программирование нового содержания школы социально-педагогического проектир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новационный проект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4.1. </w:t>
            </w:r>
            <w:r>
              <w:rPr>
                <w:color w:val="000000"/>
              </w:rPr>
              <w:t xml:space="preserve">Проектирование программ образовательного процесса </w:t>
            </w:r>
            <w:r>
              <w:rPr/>
              <w:t>Школы социально-педагогического проектир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оектирование форм организации образовательного процесс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4.3.  </w:t>
            </w:r>
            <w:r>
              <w:rPr/>
              <w:t>Проектирование норм соорганизации</w:t>
            </w:r>
            <w:r>
              <w:rPr>
                <w:b/>
              </w:rPr>
              <w:t xml:space="preserve"> </w:t>
            </w:r>
            <w:r>
              <w:rPr/>
              <w:t>субъектов образовательной 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Инвариантный модуль. </w:t>
            </w: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b/>
              </w:rPr>
              <w:t xml:space="preserve"> Технология управления процессами изменений в современном школьном образовании и экспертиза результатов инновационной 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 – папка, проектное портфолио</w:t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Раздел 5. </w:t>
            </w:r>
            <w:r>
              <w:rPr/>
              <w:t>Технология управления в проектно-преобразующей парадигм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1. Управление проектами в школьном образован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2. Технология содержательного управления образовательным процесс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/>
              <w:t>Экспертиза педагогических инновац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6.1. </w:t>
            </w:r>
            <w:r>
              <w:rPr/>
              <w:t xml:space="preserve">Экспертиза готовности субъектов образования к инновационной деятельност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6.2. </w:t>
            </w:r>
            <w:r>
              <w:rPr/>
              <w:t>Нормативно-критериальные основы</w:t>
            </w:r>
            <w:r>
              <w:rPr>
                <w:b/>
              </w:rPr>
              <w:t xml:space="preserve"> </w:t>
            </w:r>
            <w:r>
              <w:rPr/>
              <w:t>экспертизы инновацион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6.3. </w:t>
            </w:r>
            <w:r>
              <w:rPr/>
              <w:t>Экспертиза и анализ инновационных прое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Раздел 7. </w:t>
            </w:r>
            <w:r>
              <w:rPr/>
              <w:t>Диссеминация инновационного опы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Тема 7.1. </w:t>
            </w:r>
            <w:r>
              <w:rPr/>
              <w:t>Типология педагогического опыта и технология его изучения и обобщ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7.2. </w:t>
            </w:r>
            <w:r>
              <w:rPr/>
              <w:t>Диссеминация как</w:t>
            </w:r>
            <w:r>
              <w:rPr>
                <w:b/>
              </w:rPr>
              <w:t xml:space="preserve"> </w:t>
            </w:r>
            <w:r>
              <w:rPr/>
              <w:t>уникальная модель распространения инновационного опы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 в форме тест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ind w:firstLine="357"/>
        <w:rPr/>
      </w:pPr>
      <w:r>
        <w:rPr/>
        <w:t>УЧЕБНО-ТЕМАТИЧЕСКИЙ ПЛАН</w:t>
      </w:r>
    </w:p>
    <w:p>
      <w:pPr>
        <w:pStyle w:val="Normal"/>
        <w:jc w:val="center"/>
        <w:rPr/>
      </w:pPr>
      <w:r>
        <w:rPr/>
        <w:t>квалификационных курсов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</w:rPr>
        <w:t>Технология этно-экологического проектирования инновационного пространства</w:t>
      </w:r>
    </w:p>
    <w:p>
      <w:pPr>
        <w:pStyle w:val="Normal"/>
        <w:jc w:val="center"/>
        <w:rPr/>
      </w:pPr>
      <w:r>
        <w:rPr>
          <w:b/>
        </w:rPr>
        <w:t>образовательного учрежд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12.01 – 17.01 (1 сессия)</w:t>
      </w:r>
    </w:p>
    <w:p>
      <w:pPr>
        <w:pStyle w:val="Normal"/>
        <w:jc w:val="center"/>
        <w:rPr/>
      </w:pPr>
      <w:r>
        <w:rPr/>
        <w:t>По методическим дням (2 сессия)</w:t>
      </w:r>
    </w:p>
    <w:p>
      <w:pPr>
        <w:pStyle w:val="Normal"/>
        <w:jc w:val="center"/>
        <w:rPr>
          <w:b/>
          <w:b/>
        </w:rPr>
      </w:pPr>
      <w:r>
        <w:rPr/>
        <w:t>07.09 -12.09 (3 сесс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8"/>
        <w:gridCol w:w="1372"/>
        <w:gridCol w:w="1131"/>
        <w:gridCol w:w="968"/>
        <w:gridCol w:w="1369"/>
      </w:tblGrid>
      <w:tr>
        <w:trPr>
          <w:trHeight w:val="3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Наименование разделов, дисциплин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i w:val="false"/>
                <w:sz w:val="24"/>
                <w:szCs w:val="24"/>
              </w:rPr>
              <w:t>Всего часо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Формы организации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учебной деятельност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</w:tr>
      <w:tr>
        <w:trPr>
          <w:trHeight w:val="3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вариантный модуль.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b/>
              </w:rPr>
              <w:t xml:space="preserve"> Проектирование моделей и технологий современного школьно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аздел 1.</w:t>
            </w:r>
            <w:r>
              <w:rPr/>
              <w:t xml:space="preserve"> Проектно-преобразующая парадигма современного школьно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1. </w:t>
            </w:r>
            <w:r>
              <w:rPr/>
              <w:t>Инновации в образовании: основания и смыс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Тема 1.2. </w:t>
            </w:r>
            <w:r>
              <w:rPr/>
              <w:t>Проектирование как технология инновационно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  <w:r>
              <w:rPr/>
              <w:t>Инновационная деятельность как антропологическая категор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4. </w:t>
            </w:r>
            <w:r>
              <w:rPr/>
              <w:t>Новое содержание образования: подходы и принципы проект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spacing w:val="-4"/>
              </w:rPr>
              <w:t>Школа и педагог в пространстве инновационно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Тема 2.1</w:t>
            </w:r>
            <w:r>
              <w:rPr>
                <w:spacing w:val="-6"/>
              </w:rPr>
              <w:t>. Педагогическая и инновационная системы школ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.2. </w:t>
            </w:r>
            <w:r>
              <w:rPr/>
              <w:t>Модели и стили инновационного поведения субъектов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 2.3. </w:t>
            </w:r>
            <w:r>
              <w:rPr>
                <w:rFonts w:cs="Times NR Cyr MT;Times New Roman" w:ascii="Times NR Cyr MT;Times New Roman" w:hAnsi="Times NR Cyr MT;Times New Roman"/>
              </w:rPr>
              <w:t>Поиск и выбор инновационных педагогических ид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риативный модуль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b/>
              </w:rPr>
              <w:t xml:space="preserve"> Технология этноэкологического проектирования инновационного пространства О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аздел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3.</w:t>
            </w:r>
            <w:r>
              <w:rPr>
                <w:spacing w:val="-4"/>
              </w:rPr>
              <w:t xml:space="preserve"> Образовательное знание Школы этноэкологического проект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хнологическая к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1.</w:t>
            </w:r>
            <w:r>
              <w:rPr/>
              <w:t xml:space="preserve"> Понятийное пространство</w:t>
            </w:r>
            <w:r>
              <w:rPr>
                <w:b/>
              </w:rPr>
              <w:t xml:space="preserve"> </w:t>
            </w:r>
            <w:r>
              <w:rPr/>
              <w:t>Школы этноэкологического проект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/>
              </w:rPr>
              <w:t>Тема 3.2.</w:t>
            </w:r>
            <w:r>
              <w:rPr/>
              <w:t xml:space="preserve"> Технологическое пространство Школы этноэкологического проект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68"/>
        <w:gridCol w:w="1133"/>
        <w:gridCol w:w="694"/>
        <w:gridCol w:w="969"/>
        <w:gridCol w:w="18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  <w:r>
              <w:rPr/>
              <w:t>Позиционная модель</w:t>
            </w:r>
            <w:r>
              <w:rPr>
                <w:b/>
              </w:rPr>
              <w:t xml:space="preserve"> </w:t>
            </w:r>
            <w:r>
              <w:rPr/>
              <w:t>субъекта этно-экологического проект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аздел</w:t>
            </w:r>
            <w:r>
              <w:rPr/>
              <w:t xml:space="preserve"> </w:t>
            </w:r>
            <w:r>
              <w:rPr>
                <w:b/>
              </w:rPr>
              <w:t>4.</w:t>
            </w:r>
            <w:r>
              <w:rPr/>
              <w:t xml:space="preserve"> Программирование нового содержания школы этно-экологического проект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е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4.1. </w:t>
            </w:r>
            <w:r>
              <w:rPr>
                <w:color w:val="000000"/>
              </w:rPr>
              <w:t xml:space="preserve">Проектирование программ образовательного процесса </w:t>
            </w:r>
            <w:r>
              <w:rPr/>
              <w:t>Школы этноэкологического проект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оектирование форм организации образовательного проце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4.3.  </w:t>
            </w:r>
            <w:r>
              <w:rPr/>
              <w:t>Проектирование норм соорганизации</w:t>
            </w:r>
            <w:r>
              <w:rPr>
                <w:b/>
              </w:rPr>
              <w:t xml:space="preserve"> </w:t>
            </w:r>
            <w:r>
              <w:rPr/>
              <w:t>субъектов образователь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  <w:r>
              <w:rPr/>
              <w:t>Технология управления в проектно-преобразующей парадиг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1. Управление проектами в школьном образ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2. Технология содержательного управления образовательным процесс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/>
              <w:t>Экспертиза педагогических иннов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6.1. </w:t>
            </w:r>
            <w:r>
              <w:rPr/>
              <w:t xml:space="preserve">Экспертиза готовности субъектов образования к инновационной деятельно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6.2. </w:t>
            </w:r>
            <w:r>
              <w:rPr/>
              <w:t>Нормативно-критериальные основы</w:t>
            </w:r>
            <w:r>
              <w:rPr>
                <w:b/>
              </w:rPr>
              <w:t xml:space="preserve"> </w:t>
            </w:r>
            <w:r>
              <w:rPr/>
              <w:t>экспертизы инновацион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6.3. </w:t>
            </w:r>
            <w:r>
              <w:rPr/>
              <w:t>Экспертиза и анализ инновационных про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7. </w:t>
            </w:r>
            <w:r>
              <w:rPr/>
              <w:t>Диссеминация инновационного опы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Тема 7.1. </w:t>
            </w:r>
            <w:r>
              <w:rPr/>
              <w:t>Типология педагогического опыта и технология его изучения и обоб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7.2. </w:t>
            </w:r>
            <w:r>
              <w:rPr/>
              <w:t>Диссеминация как</w:t>
            </w:r>
            <w:r>
              <w:rPr>
                <w:b/>
              </w:rPr>
              <w:t xml:space="preserve"> </w:t>
            </w:r>
            <w:r>
              <w:rPr/>
              <w:t>уникальная модель распространения инновационного опы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 в форме тест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нсультации вне сетки: </w:t>
      </w:r>
      <w:r>
        <w:rPr/>
        <w:t>6 часов</w:t>
      </w:r>
    </w:p>
    <w:p>
      <w:pPr>
        <w:pStyle w:val="Normal"/>
        <w:tabs>
          <w:tab w:val="clear" w:pos="708"/>
          <w:tab w:val="left" w:pos="6120" w:leader="none"/>
          <w:tab w:val="left" w:pos="81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81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81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81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81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81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81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81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81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81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81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81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81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81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81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81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8100" w:leader="none"/>
          <w:tab w:val="left" w:pos="8640" w:leader="none"/>
        </w:tabs>
        <w:rPr/>
      </w:pPr>
      <w:r>
        <w:rPr/>
      </w:r>
    </w:p>
    <w:p>
      <w:pPr>
        <w:pStyle w:val="Heading1"/>
        <w:spacing w:lineRule="auto" w:line="240"/>
        <w:ind w:firstLine="357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Normal"/>
        <w:jc w:val="center"/>
        <w:rPr/>
      </w:pPr>
      <w:r>
        <w:rPr/>
        <w:t>квалификационных курсов</w:t>
      </w:r>
    </w:p>
    <w:p>
      <w:pPr>
        <w:pStyle w:val="Normal"/>
        <w:jc w:val="center"/>
        <w:rPr/>
      </w:pPr>
      <w:r>
        <w:rPr>
          <w:b/>
        </w:rPr>
        <w:t>«Технология проектирования индивидуальных траекторий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и учителя и уче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2.01 – 17.01 (1 сессия)</w:t>
      </w:r>
    </w:p>
    <w:p>
      <w:pPr>
        <w:pStyle w:val="Normal"/>
        <w:jc w:val="center"/>
        <w:rPr/>
      </w:pPr>
      <w:r>
        <w:rPr/>
        <w:t>По методическим дням (2 сессия)</w:t>
      </w:r>
    </w:p>
    <w:p>
      <w:pPr>
        <w:pStyle w:val="Normal"/>
        <w:jc w:val="center"/>
        <w:rPr/>
      </w:pPr>
      <w:r>
        <w:rPr/>
        <w:t>07.09 -12.09 (3 сесси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1"/>
        <w:gridCol w:w="900"/>
        <w:gridCol w:w="1131"/>
        <w:gridCol w:w="1496"/>
        <w:gridCol w:w="1800"/>
      </w:tblGrid>
      <w:tr>
        <w:trPr>
          <w:trHeight w:val="3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Наименование разделов,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i w:val="false"/>
                <w:sz w:val="24"/>
                <w:szCs w:val="24"/>
              </w:rPr>
              <w:t>Всего часов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3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вариантный модуль.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b/>
              </w:rPr>
              <w:t xml:space="preserve"> Проектирование моделей и технологий современного 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ходная диагно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/>
              <w:t xml:space="preserve"> Проектно-преобразующая парадигма современного 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1. </w:t>
            </w:r>
            <w:r>
              <w:rPr/>
              <w:t>Инновации в образовании: основания и смыс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.2. </w:t>
            </w:r>
            <w:r>
              <w:rPr/>
              <w:t>Проектирование как технология инновацион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  <w:r>
              <w:rPr/>
              <w:t>Инновационная деятельность как антропологическая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4. </w:t>
            </w:r>
            <w:r>
              <w:rPr/>
              <w:t>Новое содержание образования: подходы и принципы проек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spacing w:val="-4"/>
              </w:rPr>
              <w:t>Школа и педагог в пространстве инновацион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Тема 2.1</w:t>
            </w:r>
            <w:r>
              <w:rPr>
                <w:spacing w:val="-6"/>
              </w:rPr>
              <w:t>.  Педагогическая и инновационная системы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.2. </w:t>
            </w:r>
            <w:r>
              <w:rPr/>
              <w:t>Модели и стили инновационного поведения субъектов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 2.3. </w:t>
            </w:r>
            <w:r>
              <w:rPr>
                <w:rFonts w:cs="Times NR Cyr MT;Times New Roman" w:ascii="Times NR Cyr MT;Times New Roman" w:hAnsi="Times NR Cyr MT;Times New Roman"/>
              </w:rPr>
              <w:t>Поиск и выбор инновационных педагогических и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риативный модуль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b/>
              </w:rPr>
              <w:t xml:space="preserve"> Технология проектирования индивидуальных траекторий развития личности учителя и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3.</w:t>
            </w:r>
            <w:r>
              <w:rPr>
                <w:spacing w:val="-4"/>
              </w:rPr>
              <w:t xml:space="preserve"> Образовательное знание Школы индивиду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 карта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1.</w:t>
            </w:r>
            <w:r>
              <w:rPr/>
              <w:t xml:space="preserve"> Понятийное пространство</w:t>
            </w:r>
            <w:r>
              <w:rPr>
                <w:b/>
              </w:rPr>
              <w:t xml:space="preserve"> </w:t>
            </w:r>
            <w:r>
              <w:rPr/>
              <w:t>проектирования индивидуальных траекторий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/>
              </w:rPr>
              <w:t>Тема 3.2.</w:t>
            </w:r>
            <w:r>
              <w:rPr/>
              <w:t xml:space="preserve"> Технологическое пространство проектирования индивидуальных траекторий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  <w:r>
              <w:rPr/>
              <w:t>Позиционная модель</w:t>
            </w:r>
            <w:r>
              <w:rPr>
                <w:b/>
              </w:rPr>
              <w:t xml:space="preserve"> </w:t>
            </w:r>
            <w:r>
              <w:rPr/>
              <w:t>субъекта образова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</w:t>
            </w:r>
            <w:r>
              <w:rPr/>
              <w:t xml:space="preserve"> </w:t>
            </w:r>
            <w:r>
              <w:rPr>
                <w:b/>
              </w:rPr>
              <w:t>4.</w:t>
            </w:r>
            <w:r>
              <w:rPr/>
              <w:t xml:space="preserve"> Построение пространства развития личности в образовательных процес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й проект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Тема 4.1. </w:t>
            </w:r>
            <w:r>
              <w:rPr>
                <w:color w:val="000000"/>
              </w:rPr>
              <w:t>Проектирование индивидуальных образовательных програ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Тема 4.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оектирование форм организации образовательного процес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4.3.  </w:t>
            </w:r>
            <w:r>
              <w:rPr/>
              <w:t>Проектирование норм соорганизации</w:t>
            </w:r>
            <w:r>
              <w:rPr>
                <w:b/>
              </w:rPr>
              <w:t xml:space="preserve"> </w:t>
            </w:r>
            <w:r>
              <w:rPr/>
              <w:t>субъекто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вариантный модуль. </w:t>
            </w: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b/>
              </w:rPr>
              <w:t xml:space="preserve"> Технология управления процессами изменений в современном школьном образовании и экспертиза результатов инновацион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 – папка, проектное портфоли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5. </w:t>
            </w:r>
            <w:r>
              <w:rPr/>
              <w:t>Технология управления в проектно-преобразующей парадиг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1. Управление проектами в школьном обра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2. Технология содержательного управления образовательным процесс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6. </w:t>
            </w:r>
            <w:r>
              <w:rPr/>
              <w:t>Экспертиза педагогических инновац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6.1. </w:t>
            </w:r>
            <w:r>
              <w:rPr/>
              <w:t xml:space="preserve">Экспертиза готовности субъектов образования к инновационной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6.2. </w:t>
            </w:r>
            <w:r>
              <w:rPr/>
              <w:t>Нормативно-критериальные основы</w:t>
            </w:r>
            <w:r>
              <w:rPr>
                <w:b/>
              </w:rPr>
              <w:t xml:space="preserve"> </w:t>
            </w:r>
            <w:r>
              <w:rPr/>
              <w:t>экспертизы инновацион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6.3. </w:t>
            </w:r>
            <w:r>
              <w:rPr/>
              <w:t>Экспертиза и анализ инновационны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7. </w:t>
            </w:r>
            <w:r>
              <w:rPr/>
              <w:t>Диссеминация инновационного оп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7.1. </w:t>
            </w:r>
            <w:r>
              <w:rPr/>
              <w:t>Типология педагогического опыта и технология его изучения и об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7.2. </w:t>
            </w:r>
            <w:r>
              <w:rPr/>
              <w:t>Диссеминация как</w:t>
            </w:r>
            <w:r>
              <w:rPr>
                <w:b/>
              </w:rPr>
              <w:t xml:space="preserve"> </w:t>
            </w:r>
            <w:r>
              <w:rPr/>
              <w:t>уникальная модель распространения инновационного оп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 в форме тест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нсультации вне сетки: </w:t>
      </w:r>
      <w:r>
        <w:rPr/>
        <w:t>6 часов</w:t>
      </w:r>
    </w:p>
    <w:p>
      <w:pPr>
        <w:pStyle w:val="Heading1"/>
        <w:spacing w:lineRule="auto" w:line="240"/>
        <w:ind w:firstLine="357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Normal"/>
        <w:jc w:val="center"/>
        <w:rPr/>
      </w:pPr>
      <w:r>
        <w:rPr/>
        <w:t xml:space="preserve">Квалификационных курсов, организованных по накопительной системе </w:t>
      </w:r>
    </w:p>
    <w:p>
      <w:pPr>
        <w:pStyle w:val="Normal"/>
        <w:jc w:val="center"/>
        <w:rPr/>
      </w:pPr>
      <w:r>
        <w:rPr/>
        <w:t>(первый год обуч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хнология позиционного самоопред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вый и третий вторник</w:t>
      </w:r>
    </w:p>
    <w:p>
      <w:pPr>
        <w:pStyle w:val="Normal"/>
        <w:jc w:val="center"/>
        <w:rPr/>
      </w:pPr>
      <w:r>
        <w:rPr/>
        <w:t>январь – октябрь</w:t>
      </w:r>
    </w:p>
    <w:p>
      <w:pPr>
        <w:pStyle w:val="Normal"/>
        <w:jc w:val="center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1136"/>
        <w:gridCol w:w="1204"/>
        <w:gridCol w:w="2448"/>
      </w:tblGrid>
      <w:tr>
        <w:trPr>
          <w:trHeight w:val="3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Наименование разделов, дисципли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i w:val="false"/>
                <w:sz w:val="24"/>
                <w:szCs w:val="24"/>
              </w:rPr>
              <w:t>Всег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3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/>
              <w:t xml:space="preserve"> Профессионал в образовательном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.1. </w:t>
            </w:r>
            <w:r>
              <w:rPr/>
              <w:t>Инновационная культура в универсуме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.2. </w:t>
            </w:r>
            <w:r>
              <w:rPr/>
              <w:t>Профессиональная компетентность субъектов современ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.3. </w:t>
            </w:r>
            <w:r>
              <w:rPr/>
              <w:t>Профессиональное развитие педагога как новая проблемная область в образова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.4. </w:t>
            </w:r>
            <w:r>
              <w:rPr/>
              <w:t>Нормативная структура профессиональной педагоги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spacing w:val="-4"/>
              </w:rPr>
              <w:t>Анализ образовательной ситуации своего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концептуальной иде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Тема 2.1</w:t>
            </w:r>
            <w:r>
              <w:rPr>
                <w:spacing w:val="-6"/>
              </w:rPr>
              <w:t>.  Рефлексивное описание образовательной ситуации</w:t>
            </w:r>
          </w:p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.2. </w:t>
            </w:r>
            <w:r>
              <w:rPr/>
              <w:t>Формирование критериев самодиагностики и экспертиза собственной профессиональной поз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</w:rPr>
            </w:pPr>
            <w:r>
              <w:rPr>
                <w:b/>
              </w:rPr>
              <w:t xml:space="preserve">Тема  2.3. </w:t>
            </w:r>
            <w:r>
              <w:rPr>
                <w:rFonts w:cs="Times NR Cyr MT;Times New Roman" w:ascii="Times NR Cyr MT;Times New Roman" w:hAnsi="Times NR Cyr MT;Times New Roman"/>
              </w:rPr>
              <w:t>Проблемный анализ и выработка оснований поиска концептуальной идеи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b/>
                <w:b/>
              </w:rPr>
            </w:pPr>
            <w:r>
              <w:rPr>
                <w:rFonts w:cs="Times NR Cyr MT;Times New Roman" w:ascii="Times NR Cyr MT;Times New Roman" w:hAnsi="Times NR Cyr MT;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/>
              </w:rPr>
              <w:t xml:space="preserve">Тема  2.4. </w:t>
            </w:r>
            <w:r>
              <w:rPr>
                <w:spacing w:val="-4"/>
              </w:rPr>
              <w:t xml:space="preserve">Оформление концептуальной педагогической идеи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3.</w:t>
            </w:r>
            <w:r>
              <w:rPr>
                <w:spacing w:val="-4"/>
              </w:rPr>
              <w:t xml:space="preserve"> </w:t>
            </w:r>
            <w:r>
              <w:rPr/>
              <w:t>Культура проектирования в структуре педагогического профессионал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Тема 3.1. </w:t>
            </w:r>
            <w:r>
              <w:rPr>
                <w:color w:val="000000"/>
              </w:rPr>
              <w:t>Типы проектирования и масштабы программирования образовательных ситу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Тема 3.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Этапы проектирования в образова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3.  </w:t>
            </w:r>
            <w:r>
              <w:rPr/>
              <w:t>Современные научные и практические подходы к построению образовате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4. </w:t>
            </w:r>
            <w:r>
              <w:rPr/>
              <w:t>Сущностные характеристики и функции образовательных программ обще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spacing w:val="-4"/>
              </w:rPr>
              <w:t xml:space="preserve">  </w:t>
            </w:r>
            <w:r>
              <w:rPr>
                <w:b/>
                <w:spacing w:val="-4"/>
              </w:rPr>
              <w:t xml:space="preserve">4. </w:t>
            </w:r>
            <w:r>
              <w:rPr>
                <w:spacing w:val="-4"/>
              </w:rPr>
              <w:t>Разработка индивидуальной образовательной программы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индивидуального маршрута профессионального разви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4.1. </w:t>
            </w:r>
            <w:r>
              <w:rPr/>
              <w:t>Общие представления</w:t>
            </w:r>
            <w:r>
              <w:rPr>
                <w:b/>
              </w:rPr>
              <w:t xml:space="preserve"> </w:t>
            </w:r>
            <w:r>
              <w:rPr/>
              <w:t>о целях, задачах, структуре и формах реализации индивидуальной образовате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Style w:val="StrongEmphasis"/>
                <w:b w:val="false"/>
                <w:b w:val="false"/>
                <w:spacing w:val="-1"/>
              </w:rPr>
            </w:pPr>
            <w:r>
              <w:rPr>
                <w:b/>
              </w:rPr>
              <w:t xml:space="preserve">Тема 4.2. </w:t>
            </w:r>
            <w:r>
              <w:rPr>
                <w:rStyle w:val="StrongEmphasis"/>
                <w:b w:val="false"/>
                <w:spacing w:val="1"/>
              </w:rPr>
              <w:t xml:space="preserve">Алгоритм   разработки   индивидуальной   образовательной   программы </w:t>
            </w:r>
            <w:r>
              <w:rPr>
                <w:rStyle w:val="StrongEmphasis"/>
                <w:b w:val="false"/>
                <w:spacing w:val="-1"/>
              </w:rPr>
              <w:t>педагога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4.3. </w:t>
            </w:r>
            <w:r>
              <w:rPr/>
              <w:t>Составление индивидуальной программы профессионального разви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4.4. </w:t>
            </w:r>
            <w:r>
              <w:rPr/>
              <w:t>Презентация индивидуальных программ профессионального разви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8100" w:leader="none"/>
          <w:tab w:val="left" w:pos="8640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lineRule="auto" w:line="240"/>
        <w:ind w:firstLine="357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Normal"/>
        <w:jc w:val="center"/>
        <w:rPr/>
      </w:pPr>
      <w:r>
        <w:rPr/>
        <w:t>мастер-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спертиза инновационных образовательных инициати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ждый третий четверг в течение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2"/>
        <w:gridCol w:w="1610"/>
        <w:gridCol w:w="1131"/>
        <w:gridCol w:w="1260"/>
        <w:gridCol w:w="2160"/>
      </w:tblGrid>
      <w:tr>
        <w:trPr>
          <w:trHeight w:val="3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Наименование разделов, дисциплин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i w:val="false"/>
                <w:sz w:val="24"/>
                <w:szCs w:val="24"/>
              </w:rPr>
              <w:t>Всего часов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3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/>
              <w:t xml:space="preserve"> Основы инновационной, исследовательской и экспериментальной деятельности в образовани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.1. </w:t>
            </w:r>
            <w:r>
              <w:rPr/>
              <w:t>Инновации в образовании: основания и смыс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.2. </w:t>
            </w:r>
            <w:r>
              <w:rPr/>
              <w:t>Управление инновационными процессами в образовании (инновационный менеджмен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  <w:r>
              <w:rPr/>
              <w:t>Инновационная деятельность как антропологическая катег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.4. </w:t>
            </w:r>
            <w:r>
              <w:rPr/>
              <w:t>Инновационная деятельность образовательного учреждения как исследовательская пробле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5. </w:t>
            </w:r>
            <w:r>
              <w:rPr/>
              <w:t>Образовательная инициатива как инновационный проек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spacing w:val="-4"/>
              </w:rPr>
              <w:t>Экспертная деятельность в образова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олио экспе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Тема 2.1</w:t>
            </w:r>
            <w:r>
              <w:rPr>
                <w:spacing w:val="-6"/>
              </w:rPr>
              <w:t>.  Экспертиза: понятие, сущность, типолог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.2. </w:t>
            </w:r>
            <w:r>
              <w:rPr/>
              <w:t>Исследование как основа экспертной деятельности в обра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 2.3. </w:t>
            </w:r>
            <w:r>
              <w:rPr/>
              <w:t>Концептуальные подходы к экспертизе инновацион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/>
              </w:rPr>
              <w:t xml:space="preserve">Тема  2.4. </w:t>
            </w:r>
            <w:r>
              <w:rPr>
                <w:spacing w:val="-4"/>
              </w:rPr>
              <w:t>Процедуры и методы экспертизы инновационной деятельност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5.</w:t>
            </w:r>
            <w:r>
              <w:rPr/>
              <w:t xml:space="preserve"> Инструментарий осуществления экспертизы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3.</w:t>
            </w:r>
            <w:r>
              <w:rPr>
                <w:spacing w:val="-4"/>
              </w:rPr>
              <w:t xml:space="preserve"> </w:t>
            </w:r>
            <w:r>
              <w:rPr/>
              <w:t>Технология экспертизы инновационных процессов в образован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заключение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Тема 3.1. </w:t>
            </w:r>
            <w:r>
              <w:rPr>
                <w:color w:val="000000"/>
              </w:rPr>
              <w:t>Позиция эксперта по осуществлению экспертизы инновационн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Тема 3.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матриц развития объектов экспертизы инновационн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3.  </w:t>
            </w:r>
            <w:r>
              <w:rPr/>
              <w:t>Организация экспертизы продуктов инновационной деятельности педагогов и шк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4. </w:t>
            </w:r>
            <w:r>
              <w:rPr/>
              <w:t>Профессиональные педагогические конкурсы как форма экспертизы инноваций в образова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ind w:firstLine="357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Normal"/>
        <w:jc w:val="center"/>
        <w:rPr/>
      </w:pPr>
      <w:r>
        <w:rPr/>
        <w:t>мастер-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одология педагогического исследования»</w:t>
      </w:r>
    </w:p>
    <w:p>
      <w:pPr>
        <w:pStyle w:val="Normal"/>
        <w:jc w:val="center"/>
        <w:rPr/>
      </w:pPr>
      <w:r>
        <w:rPr/>
        <w:t>каждая вторая пятница в течение года</w:t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760"/>
        <w:gridCol w:w="1131"/>
        <w:gridCol w:w="1280"/>
        <w:gridCol w:w="1201"/>
      </w:tblGrid>
      <w:tr>
        <w:trPr>
          <w:trHeight w:val="3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Наименование разделов, дисциплин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i w:val="false"/>
                <w:sz w:val="24"/>
                <w:szCs w:val="24"/>
              </w:rPr>
              <w:t>Всего час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контроля</w:t>
            </w:r>
          </w:p>
        </w:tc>
      </w:tr>
      <w:tr>
        <w:trPr>
          <w:trHeight w:val="3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/>
              <w:t xml:space="preserve"> Введение в методологию образова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.</w:t>
            </w:r>
            <w:r>
              <w:rPr/>
              <w:t xml:space="preserve"> Специфика методологии образова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.2. </w:t>
            </w:r>
            <w:r>
              <w:rPr/>
              <w:t>Структура и логика развития зн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  <w:r>
              <w:rPr/>
              <w:t xml:space="preserve">Специфика научного знания и познания в педагогике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.4. </w:t>
            </w:r>
            <w:r>
              <w:rPr>
                <w:bCs/>
              </w:rPr>
              <w:t>Понятийный аппарат, педагогического исслед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5. </w:t>
            </w:r>
            <w:r>
              <w:rPr/>
              <w:t>Основные научные школы в проблематике методологии педагогического исслед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spacing w:val="-4"/>
              </w:rPr>
              <w:t>Исследовательская деятельность педаг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ртфолио педагога-исследов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Тема 2.1</w:t>
            </w:r>
            <w:r>
              <w:rPr>
                <w:spacing w:val="-6"/>
              </w:rPr>
              <w:t>. Логика и структура педагогического исслед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2.2. </w:t>
            </w:r>
            <w:r>
              <w:rPr/>
              <w:t>Логика, условия и методологические основания творческого поис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 2.3. </w:t>
            </w:r>
            <w:r>
              <w:rPr>
                <w:rFonts w:cs="Times NR Cyr MT;Times New Roman" w:ascii="Times NR Cyr MT;Times New Roman" w:hAnsi="Times NR Cyr MT;Times New Roman"/>
              </w:rPr>
              <w:t>Составление исследовательского проекта (программ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 2.4. </w:t>
            </w:r>
            <w:r>
              <w:rPr>
                <w:spacing w:val="-4"/>
              </w:rPr>
              <w:t xml:space="preserve">Методы и методики педагогического исследова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5.</w:t>
            </w:r>
            <w:r>
              <w:rPr/>
              <w:t xml:space="preserve"> </w:t>
            </w:r>
            <w:r>
              <w:rPr>
                <w:rFonts w:cs="Times NR Cyr MT;Times New Roman" w:ascii="Times NR Cyr MT;Times New Roman" w:hAnsi="Times NR Cyr MT;Times New Roman"/>
              </w:rPr>
              <w:t>Анализ, оценка и интерпретация результатов исслед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3.</w:t>
            </w:r>
            <w:r>
              <w:rPr>
                <w:spacing w:val="-4"/>
              </w:rPr>
              <w:t xml:space="preserve"> </w:t>
            </w:r>
            <w:r>
              <w:rPr/>
              <w:t>Организация опытно-экспериментальной работы в образовательном учрежден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ект программы эксперимента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1. </w:t>
            </w:r>
            <w:r>
              <w:rPr>
                <w:color w:val="000000"/>
              </w:rPr>
              <w:t>Направления и модели экспериментов в современном школьном образован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.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пределение валидности эксперимен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3.3.  </w:t>
            </w:r>
            <w:r>
              <w:rPr/>
              <w:t>Разработка программы эксперимен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4. </w:t>
            </w:r>
            <w:r>
              <w:rPr/>
              <w:t>Планирование эксперимен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5. </w:t>
            </w:r>
            <w:r>
              <w:rPr/>
              <w:t>Мониторинг хода эксперимента, оценка и оформление его результа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8100" w:leader="none"/>
          <w:tab w:val="left" w:pos="8640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8. ПОЛОЖЕНИЕ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атусе региональной инновационной площадки</w:t>
      </w:r>
    </w:p>
    <w:p>
      <w:pPr>
        <w:pStyle w:val="3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оект)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Настоящим Положением определяются условия присвоения образовательным учреждениям статуса региональной инновационной площадки (РИП), а также нормативно-правовые, содержательные и финансово-эконо-мические основы ее функционирования.</w:t>
      </w:r>
    </w:p>
    <w:p>
      <w:pPr>
        <w:pStyle w:val="Normal"/>
        <w:shd w:fill="FFFFFF" w:val="clear"/>
        <w:ind w:left="69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697" w:hanging="0"/>
        <w:rPr>
          <w:b/>
          <w:b/>
          <w:bCs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1"/>
        <w:jc w:val="both"/>
        <w:rPr/>
      </w:pPr>
      <w:r>
        <w:rPr>
          <w:color w:val="000000"/>
        </w:rPr>
        <w:t>1.1.</w:t>
        <w:tab/>
        <w:t>Данное Положение разработано в соответствии с Законами РФ "Об образовании", «Национальной доктриной образования в Российской Федерации, нормативными актами Министерства образования и науки РФ, «Федеральной целевой программы развития образования РФ до 2010г.», «Комплексной целевой программы развития системы образования Нижегородской области до 2010», «Положением об экспериментальной деятельности ГОУ ДПО НИРО», а также на основе опыта модернизации российской и региональной систем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6" w:leader="none"/>
        </w:tabs>
        <w:ind w:left="0" w:firstLine="540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Региональная и</w:t>
      </w:r>
      <w:r>
        <w:rPr>
          <w:b/>
          <w:i/>
          <w:color w:val="000000"/>
          <w:spacing w:val="-2"/>
        </w:rPr>
        <w:t>нновационная площадка (РИП)</w:t>
      </w:r>
      <w:r>
        <w:rPr>
          <w:color w:val="000000"/>
          <w:spacing w:val="-2"/>
        </w:rPr>
        <w:t xml:space="preserve"> – это форма участия образовательного учреждения в сетевом проекте «Нижегородская инновациионная школа», являющегося механизмом создания, внедрения и диссеминации системных инноваций в муниципальных и региональной системах образован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46" w:leader="none"/>
        </w:tabs>
        <w:ind w:left="0" w:firstLine="528"/>
        <w:rPr/>
      </w:pPr>
      <w:r>
        <w:rPr>
          <w:color w:val="000000"/>
          <w:spacing w:val="-2"/>
        </w:rPr>
        <w:t>Создание региональных инновационных площадок</w:t>
      </w:r>
      <w:r>
        <w:rPr>
          <w:color w:val="000000"/>
        </w:rPr>
        <w:t xml:space="preserve"> в Нижегородской области предполагает реализацию следующих стратегических направлений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формирование новых направлений перспективных научных исследований в области инновационного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научно-образовательное консультационное и экспертное сопровождение инновационных разработок в системе общего среднего образования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разработка новых моделей диссеминации инновационного опыт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создание новых моделей подготовки педагогов-инноваторов;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создание нормативной базы инновационн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повышение профессионализма и социального статуса работников образования через включение их в разработку и реализацию инновационных образовательных проект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28"/>
        <w:jc w:val="both"/>
        <w:rPr/>
      </w:pPr>
      <w:r>
        <w:rPr>
          <w:color w:val="000000"/>
        </w:rPr>
        <w:t>1.4.</w:t>
        <w:tab/>
        <w:t>На статус региональной инновационной площадки могут претендовать образовательные учреждения, реализующие системные инновации, которые имеют важное научное и общественное значение, отвечают федеральным и региональным приоритетам развития образования, способствуют опережающему решению вопросов его научного, организационного, правового, финансово-экономического, кадрового и материально-технического обеспеч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ind w:left="0" w:firstLine="52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ями деятельности региональной инновационной площадки является</w:t>
      </w:r>
      <w:r>
        <w:rPr/>
        <w:t xml:space="preserve"> поиск новых средств и нового содержания образовательной деятельности, разработка инновационных образовательных проектов и подготовка педагогов-инноваторов, способных к построению практики развивающего и развивающегося образова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ind w:left="0" w:firstLine="52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гиональная и</w:t>
      </w:r>
      <w:r>
        <w:rPr>
          <w:color w:val="000000"/>
          <w:spacing w:val="-6"/>
        </w:rPr>
        <w:t xml:space="preserve">нновационная площадка открывается на базе одного или нескольких учреждений общего среднего образования любого типа и вида, которые реализуют инновационные образовательные программы, значимые для осуществления </w:t>
      </w:r>
      <w:r>
        <w:rPr>
          <w:color w:val="000000"/>
        </w:rPr>
        <w:t>стратегических направлений образовательной политики Нижегородской обла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ind w:left="0" w:firstLine="5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зависимости от содержания проекта учреждению(ям) может быть присвоен статус инновационной площадки разработческого, внедренческого и научно-методического тип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2. Порядок присвоения статуса региональной инновационной площадки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color w:val="000000"/>
          <w:spacing w:val="-4"/>
        </w:rPr>
        <w:t xml:space="preserve">2.1. Образовательное учреждение – претендент на присвоение статуса региональной инновационной площадки представляет заявку (инновационное предложение).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color w:val="000000"/>
          <w:spacing w:val="-4"/>
        </w:rPr>
        <w:t xml:space="preserve">2.2. </w:t>
      </w:r>
      <w:r>
        <w:rPr>
          <w:color w:val="000000"/>
        </w:rPr>
        <w:t>Заявка содержит название темы инновационного образовательного проекта, информацию об авторах и участниках его осуществления, данные об официальном одобрении проекта на уровне учреждения (решение педагогического совета, заверенное руководителем учреждения), предполагаемые сроки осуществления проект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color w:val="000000"/>
        </w:rPr>
        <w:t xml:space="preserve">2.3. Заявка сопровождается представлением учредителя образовательного учреждения и кратким обоснованием инновационного предложения в объем не более 10 тыс. печ. знаков.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color w:val="000000"/>
        </w:rPr>
        <w:t>2.4. Обязательным приложением к заявочным документам являются программа развития образовательного учреждения, открытый отчет за предыдущий этап развития ОУ, список публикаций по теме инновационного образовательного проекта, информационные карты инновационного педагогического опыта образовательного учреждения и педагогов-инноваторов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color w:val="000000"/>
        </w:rPr>
        <w:t xml:space="preserve">2.5. Решение о присвоении статуса региональной инновационной площадки утверждается Министром образования Нижегородской област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color w:val="000000"/>
        </w:rPr>
        <w:t>3. Основные условия деятельности региональной инновационной площадки</w:t>
      </w:r>
    </w:p>
    <w:p>
      <w:pPr>
        <w:pStyle w:val="Normal"/>
        <w:ind w:firstLine="709"/>
        <w:jc w:val="both"/>
        <w:rPr/>
      </w:pPr>
      <w:r>
        <w:rPr/>
        <w:t>3.1. Образовательное учреждение со статусом РИП самостоятельно разрабатывает программы, план и график реализации инновационного образовательного проекта и согласовывает их с органом управления муниципальной системы образования (учредителем).</w:t>
      </w:r>
    </w:p>
    <w:p>
      <w:pPr>
        <w:pStyle w:val="Normal"/>
        <w:ind w:firstLine="709"/>
        <w:jc w:val="both"/>
        <w:rPr/>
      </w:pPr>
      <w:r>
        <w:rPr/>
        <w:t>3.2. Образовательное учреждение со статусом РИП проводит творческие отчеты, презентации, семинары, мастер-классы, студии инновационного опыта для педагогической общественности региона, не менее 1 мероприятия в год.</w:t>
      </w:r>
    </w:p>
    <w:p>
      <w:pPr>
        <w:pStyle w:val="Normal"/>
        <w:ind w:firstLine="709"/>
        <w:jc w:val="both"/>
        <w:rPr/>
      </w:pPr>
      <w:r>
        <w:rPr/>
        <w:t>3.3. Образовательные учреждения со статусом РИП регулярно публикуют результаты своей инновационной деятельности в научно-педагогических изданиях различного уровня.</w:t>
      </w:r>
    </w:p>
    <w:p>
      <w:pPr>
        <w:pStyle w:val="Normal"/>
        <w:ind w:firstLine="709"/>
        <w:jc w:val="both"/>
        <w:rPr/>
      </w:pPr>
      <w:r>
        <w:rPr/>
        <w:t>3.4. Образовательное учреждение со статусом РИП представляет публичный отчет по итогам инновационной деятельности за календарный год на сайте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4. Управление региональной инновационной площадк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  <w:tab w:val="left" w:pos="10207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татус региональной инновационной площадки присваивается образовательному учреждению на период, определенный программой и планом реализации инновационного образовательного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разовательный процесс в учреждении, на базе которого функционирует инновационная площадка, может осуществляться по индивидуальному учебному плану и программам, не противоречащим государственным образовательным стандартам и согласованным с учредител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нновационная региональная площадка подотчетна Министерству образования, которое делегирует право оценки результатов работы структурному подразделению ГОУ ДПО НИРО, осуществляющему координационно-методическое сопровождение и научное руководство образовательного сетевого прое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-6"/>
        </w:rPr>
        <w:t>С целью обеспечения выполнения научной программы и координации деятельности всех участников сетевого проекта «Нижегородская инновационная школа» могут создаваться Координационные советы инновационной площадки в составе авторов проекта, ученых, педагогов-исследователей, руководителей учреждений, сотрудников органов управления образованием (по согласова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 целью обеспечения организационных условий реализации инновационного проекта в образовательном учреждении могут быть созданы временные творческие коллективы, научно-методические объединения, кафедры, проектные команд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12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спределение обязанностей между несколькими учреждениями, вошедшими в состав региональной инновационной площадки (локальная образовательная сеть), педагогическими и научными коллективами строится на основе согла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-8"/>
        </w:rPr>
        <w:t>Руководители учреждений, имеющих статус региональной инновационной площадки, несут полную ответственность, как за результаты образовательной деятельности, так и за выполнение программы реализации проекта, обеспечивают сохранность жизни и здоровья детей и их защиту от возможных негативных результатов и последствий иннов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5. Финансирование региональной инновационной площадк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>5.1.</w:t>
        <w:tab/>
        <w:t>Финансирование региональной инновационной площадки осуществляется за счет:</w:t>
      </w:r>
    </w:p>
    <w:p>
      <w:pPr>
        <w:pStyle w:val="Normal"/>
        <w:numPr>
          <w:ilvl w:val="0"/>
          <w:numId w:val="8"/>
        </w:numPr>
        <w:shd w:fill="FFFFFF" w:val="clear"/>
        <w:ind w:left="720" w:right="5" w:hanging="360"/>
        <w:jc w:val="both"/>
        <w:rPr/>
      </w:pPr>
      <w:r>
        <w:rPr>
          <w:color w:val="000000"/>
        </w:rPr>
        <w:t>бюджетных ассигнований, выделяемых учреждениям образования с учетом их типа, вида и статуса региональной инновационной площадки в соответствии с законодательством Нижегородской обла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rPr/>
      </w:pPr>
      <w:r>
        <w:rPr>
          <w:color w:val="000000"/>
        </w:rPr>
        <w:t>средств областного бюджета, выделяемые на повышение квалификации и переподготовку педагогических кадров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</w:rPr>
        <w:t>средств учредителей, ассоциаций, творческих союзов, предприятий, отдельных граждан;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средств, полученных от участия в конкурсах и грантовых программах;</w:t>
      </w:r>
    </w:p>
    <w:p>
      <w:pPr>
        <w:pStyle w:val="Normal"/>
        <w:numPr>
          <w:ilvl w:val="0"/>
          <w:numId w:val="8"/>
        </w:numPr>
        <w:shd w:fill="FFFFFF" w:val="clear"/>
        <w:ind w:left="720" w:right="19" w:hanging="360"/>
        <w:jc w:val="both"/>
        <w:rPr/>
      </w:pPr>
      <w:r>
        <w:rPr>
          <w:color w:val="000000"/>
        </w:rPr>
        <w:t>доходов от дополнительных платных услуг и участия в научных разработках, предусмотренных программой реализации инновационного проек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>5.2. Введение в штатное расписание образовательного учреждения, являющегося региональной инновационной площадкой, дополнительных единиц осуществляется по согласованию с учредителе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>6. Прекращение деятельности региональной инновационной площад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pacing w:val="-8"/>
        </w:rPr>
        <w:t>Прекращение деятельности региональной инновационной площадки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явление руководителя образовательного учреждения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 xml:space="preserve">заявление автора (авторского коллектива), научного руководителя проекта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тклонение от программы осуществления инновационного проекта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евыполнение утвержденного учредителем плана мероприятий на год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появление убедительных свидетельств негативных последствий выполнения аналогичных инновационных проект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гативные промежуточные результа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отсутствие положительной динамики по показателям эффективности инновацио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не выполнения образовательным учреждением основных обязательств соглашения по сетевому взаимодействи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существенное сокращение ресурсной базы осуществления инновационного проек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pacing w:val="-6"/>
        </w:rPr>
      </w:pPr>
      <w:r>
        <w:rPr>
          <w:color w:val="000000"/>
        </w:rPr>
        <w:t xml:space="preserve">6.2. </w:t>
      </w:r>
      <w:r>
        <w:rPr>
          <w:color w:val="000000"/>
          <w:spacing w:val="-6"/>
        </w:rPr>
        <w:t>В исключительных случаях может быть рекомендовано продление статуса региональной инновационной площадки не более чем на год (по согласованию с учредителем)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60" w:after="0"/>
      <w:ind w:firstLine="357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8:00Z</dcterms:created>
  <dc:creator>GAI</dc:creator>
  <dc:description/>
  <dc:language>en-US</dc:language>
  <cp:lastModifiedBy>diana</cp:lastModifiedBy>
  <cp:lastPrinted>2008-12-26T15:36:00Z</cp:lastPrinted>
  <dcterms:modified xsi:type="dcterms:W3CDTF">2009-05-07T07:28:00Z</dcterms:modified>
  <cp:revision>2</cp:revision>
  <dc:subject/>
  <dc:title>Государственное образовательное учреждение</dc:title>
</cp:coreProperties>
</file>