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6.2009 № 4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реждений - побе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го отбора общеобразовательных учреждений Нижегород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500"/>
        <w:gridCol w:w="3420"/>
        <w:gridCol w:w="1800"/>
        <w:gridCol w:w="1620"/>
        <w:gridCol w:w="1440"/>
      </w:tblGrid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, мес-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лное наименование общеобразова-тельного учреждения в соответствии со свидетельством о государственной аккреди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идический и почтовый адрес общеобразовательного учреж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Телефон, факс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, адрес сайта обще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амилия, имя, отчество руководителя общеобразо-вательн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09, город Нижний Новгород, Приокский район, ул.Бонч-Бруевича, д.11-а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3009, г.Нижний Новгород, ул.Бонч-Бруевича, д.11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465-18-44, 8(831)465-34-70 </w:t>
            </w:r>
          </w:p>
          <w:p>
            <w:pPr>
              <w:pStyle w:val="Normal"/>
              <w:rPr/>
            </w:pPr>
            <w:r>
              <w:rPr/>
              <w:t>Факс: 8(831)465-18-44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48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si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венкова Анн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Приок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,013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5 г.Лысково, Нижегород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11 Россия,  город Лысково, Нижегородской области, улица Семёнычева, дом №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чтовый адрес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6211 г. Лысково, Нижегородской области,  улица Семёнычева, дом №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49)2-33-20, 8(83149)2-68-06</w:t>
            </w:r>
          </w:p>
          <w:p>
            <w:pPr>
              <w:pStyle w:val="Normal"/>
              <w:rPr/>
            </w:pPr>
            <w:r>
              <w:rPr/>
              <w:t>Факс: 8(83149)2-33-20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perspectiva</w:t>
              </w:r>
              <w:r>
                <w:rPr>
                  <w:rStyle w:val="InternetLink"/>
                </w:rPr>
                <w:t>-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htpp: </w:t>
            </w:r>
            <w:hyperlink r:id="rId5">
              <w:r>
                <w:rPr>
                  <w:rStyle w:val="InternetLink"/>
                  <w:lang w:val="en-US"/>
                </w:rPr>
                <w:t>www.liss5adm.nm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лаев Геннад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ы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019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1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90,  город Нижний Новгород, проспект Ленина, дом 61, корпус 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3090,  город Нижний Новгород, проспект Ленина, дом 61, корпус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)258-41-49</w:t>
            </w:r>
          </w:p>
          <w:p>
            <w:pPr>
              <w:pStyle w:val="Normal"/>
              <w:rPr/>
            </w:pPr>
            <w:r>
              <w:rPr/>
              <w:t xml:space="preserve">Факс: 8(831)258-15-42 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en-US"/>
                </w:rPr>
                <w:t>lenruo</w:t>
              </w:r>
              <w:r>
                <w:rPr>
                  <w:rStyle w:val="InternetLink"/>
                </w:rPr>
                <w:t>18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Сайт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imnasia</w:t>
              </w:r>
              <w:r>
                <w:rPr>
                  <w:rStyle w:val="InternetLink"/>
                </w:rPr>
                <w:t>184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кова Татьян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Лен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3464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Воротынская средняя общеобразовательная школ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6260 Нижегородская область, Воротынский район, р.п.Воротынец, улица Космонавтов, д.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6260 Нижегородская область, Воротынский район, р.п.Воротынец, улица Космонавтов, д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 8(83164)2-12-2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8">
              <w:r>
                <w:rPr>
                  <w:rStyle w:val="InternetLink"/>
                  <w:lang w:val="en-US"/>
                </w:rPr>
                <w:t>voro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http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www.vorot-school.edusite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дина Вер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роты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9291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70, Россия, город Нижний Новгород, ул.Есенина, 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/>
            </w:pPr>
            <w:r>
              <w:rPr/>
              <w:t>603070, Россия, город Нижний Новгород, ул.Есенина, 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8(831)247-55-20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0">
              <w:r>
                <w:rPr>
                  <w:rStyle w:val="InternetLink"/>
                </w:rPr>
                <w:t>www.sc</w:t>
              </w:r>
              <w:r>
                <w:rPr>
                  <w:rStyle w:val="InternetLink"/>
                  <w:lang w:val="en-US"/>
                </w:rPr>
                <w:t>h</w:t>
              </w:r>
              <w:r>
                <w:rPr>
                  <w:rStyle w:val="InternetLink"/>
                </w:rPr>
                <w:t>ool55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пьянова Ири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Кана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9664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70, г.Нижний Новгород, ул.С.Есенина, дом 11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/>
            </w:pPr>
            <w:r>
              <w:rPr/>
              <w:t>603070 г.Н.Новгород, ул.С.Есенина, дом 11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243-60-41, 8(831)243-60-43 </w:t>
            </w:r>
          </w:p>
          <w:p>
            <w:pPr>
              <w:pStyle w:val="Normal"/>
              <w:rPr/>
            </w:pPr>
            <w:r>
              <w:rPr/>
              <w:t xml:space="preserve">Факс: 8(831)243-60-4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1">
              <w:r>
                <w:rPr>
                  <w:rStyle w:val="InternetLink"/>
                  <w:lang w:val="en-US"/>
                </w:rPr>
                <w:t>nnschool</w:t>
              </w:r>
              <w:r>
                <w:rPr>
                  <w:rStyle w:val="InternetLink"/>
                </w:rPr>
                <w:t>41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Сайт </w:t>
            </w:r>
            <w:r>
              <w:rPr>
                <w:lang w:val="en-US"/>
              </w:rPr>
              <w:t>http</w:t>
            </w:r>
            <w:r>
              <w:rPr/>
              <w:t xml:space="preserve">: </w:t>
            </w:r>
            <w:hyperlink r:id="rId1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41</w:t>
              </w:r>
              <w:r>
                <w:rPr>
                  <w:rStyle w:val="InternetLink"/>
                  <w:lang w:val="en-US"/>
                </w:rPr>
                <w:t>nn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Жан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Канав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947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68, город Нижний Новгород, Ул.Красносормовская, 4б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/>
            </w:pPr>
            <w:r>
              <w:rPr/>
              <w:t>603068, город Нижний Новгород, Ул.Красносормовская, 4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/факс: 8(812)226-67-02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15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56.</w:t>
              </w:r>
              <w:r>
                <w:rPr>
                  <w:rStyle w:val="InternetLink"/>
                  <w:lang w:val="en-US"/>
                </w:rPr>
                <w:t>b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хон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Сорм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642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122,  г.Нижний Новгород, ул.Генерала Ивлиева, д.32, корп.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3122, г.Нижний Новгород, ул.Генерала Ивлиева, д.32, кор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 8(831)468-35-07, 8(831)468-27-44</w:t>
            </w:r>
          </w:p>
          <w:p>
            <w:pPr>
              <w:pStyle w:val="Normal"/>
              <w:rPr/>
            </w:pPr>
            <w:r>
              <w:rPr/>
              <w:t>Факс: 8(831)468-07-1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5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Сайт: </w:t>
            </w:r>
            <w:hyperlink r:id="rId1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24</w:t>
              </w:r>
              <w:r>
                <w:rPr>
                  <w:rStyle w:val="InternetLink"/>
                  <w:lang w:val="en-US"/>
                </w:rPr>
                <w:t>n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исеева Елена Бор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4619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1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3074, город Нижний Новгород, ул.Куйбышева, д.2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3074, город Нижний Новгород, ул.Куйбышева, д.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)241-03-22, 8(831)274-03-53 </w:t>
            </w:r>
          </w:p>
          <w:p>
            <w:pPr>
              <w:pStyle w:val="Normal"/>
              <w:rPr/>
            </w:pPr>
            <w:r>
              <w:rPr/>
              <w:t>Факс: 8(831)241-02-16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7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14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айт http: </w:t>
            </w:r>
            <w:hyperlink r:id="rId18">
              <w:r>
                <w:rPr>
                  <w:rStyle w:val="InternetLink"/>
                </w:rPr>
                <w:t>www.school149.byethost4.com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юнина Вер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Н.Новгород, Мос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2443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средняя общеобразовательная школа № 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Юридический адрес: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220, Нижегородская область, город Арзамас, улица Зелёная, дом 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чтовый адрес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607220, Нижегородская область, город Арзамас, улица Зелёная, дом 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: 8(83147)6-31-60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9">
              <w:r>
                <w:rPr>
                  <w:rStyle w:val="InternetLink"/>
                </w:rPr>
                <w:t>13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r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0">
              <w:r>
                <w:rPr>
                  <w:rStyle w:val="InternetLink"/>
                </w:rPr>
                <w:t>www.13school.ucoz.ru</w:t>
              </w:r>
            </w:hyperlink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ев Евгени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рзам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36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21"/>
      <w:headerReference w:type="first" r:id="rId22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48nnov@mail.ru" TargetMode="External"/><Relationship Id="rId3" Type="http://schemas.openxmlformats.org/officeDocument/2006/relationships/hyperlink" Target="http://www.school48nnov.edusite.ru/" TargetMode="External"/><Relationship Id="rId4" Type="http://schemas.openxmlformats.org/officeDocument/2006/relationships/hyperlink" Target="mailto:perspectiva-5@yandex.ru" TargetMode="External"/><Relationship Id="rId5" Type="http://schemas.openxmlformats.org/officeDocument/2006/relationships/hyperlink" Target="http://www.liss5adm.nm.ru/" TargetMode="External"/><Relationship Id="rId6" Type="http://schemas.openxmlformats.org/officeDocument/2006/relationships/hyperlink" Target="mailto:lenruo184@mail.ru" TargetMode="External"/><Relationship Id="rId7" Type="http://schemas.openxmlformats.org/officeDocument/2006/relationships/hyperlink" Target="http://www.gimnasia184.narod.ru/" TargetMode="External"/><Relationship Id="rId8" Type="http://schemas.openxmlformats.org/officeDocument/2006/relationships/hyperlink" Target="mailto:vorot-school@mail.ru" TargetMode="External"/><Relationship Id="rId9" Type="http://schemas.openxmlformats.org/officeDocument/2006/relationships/hyperlink" Target="http://www.vorot-school.edusite.ru/" TargetMode="External"/><Relationship Id="rId10" Type="http://schemas.openxmlformats.org/officeDocument/2006/relationships/hyperlink" Target="http://www.school55nn.ucoz.ru/" TargetMode="External"/><Relationship Id="rId11" Type="http://schemas.openxmlformats.org/officeDocument/2006/relationships/hyperlink" Target="mailto:nnschool41@yandex.ru" TargetMode="External"/><Relationship Id="rId12" Type="http://schemas.openxmlformats.org/officeDocument/2006/relationships/hyperlink" Target="http://www.sch41nnov.ru/" TargetMode="External"/><Relationship Id="rId13" Type="http://schemas.openxmlformats.org/officeDocument/2006/relationships/hyperlink" Target="mailto:school-156@yandex.ru" TargetMode="External"/><Relationship Id="rId14" Type="http://schemas.openxmlformats.org/officeDocument/2006/relationships/hyperlink" Target="http://www.school156.by.ru/" TargetMode="External"/><Relationship Id="rId15" Type="http://schemas.openxmlformats.org/officeDocument/2006/relationships/hyperlink" Target="mailto:school24nn@mail.ru" TargetMode="External"/><Relationship Id="rId16" Type="http://schemas.openxmlformats.org/officeDocument/2006/relationships/hyperlink" Target="http://www.school24nn.narod.ru/" TargetMode="External"/><Relationship Id="rId17" Type="http://schemas.openxmlformats.org/officeDocument/2006/relationships/hyperlink" Target="mailto:school-149@mail.ru" TargetMode="External"/><Relationship Id="rId18" Type="http://schemas.openxmlformats.org/officeDocument/2006/relationships/hyperlink" Target="http://www.school149.byethost4.com/" TargetMode="External"/><Relationship Id="rId19" Type="http://schemas.openxmlformats.org/officeDocument/2006/relationships/hyperlink" Target="mailto:13school-Arz@bk.ru" TargetMode="External"/><Relationship Id="rId20" Type="http://schemas.openxmlformats.org/officeDocument/2006/relationships/hyperlink" Target="http://www.13school.ucoz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37:00Z</dcterms:created>
  <dc:creator>Grant</dc:creator>
  <dc:description/>
  <dc:language>en-US</dc:language>
  <cp:lastModifiedBy>diana</cp:lastModifiedBy>
  <cp:lastPrinted>2009-06-23T11:08:00Z</cp:lastPrinted>
  <dcterms:modified xsi:type="dcterms:W3CDTF">2009-07-03T12:37:00Z</dcterms:modified>
  <cp:revision>2</cp:revision>
  <dc:subject/>
  <dc:title>Министерство образования и науки</dc:title>
</cp:coreProperties>
</file>