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приема документов </w:t>
      </w:r>
    </w:p>
    <w:p>
      <w:pPr>
        <w:pStyle w:val="Normal"/>
        <w:jc w:val="center"/>
        <w:rPr/>
      </w:pPr>
      <w:r>
        <w:rPr>
          <w:b/>
          <w:szCs w:val="28"/>
        </w:rPr>
        <w:t>участников конкурсного отбора муниципальных дошкольных образовательных учреждений Нижегородской области, 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2011 г.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Время приема документов</w:t>
      </w:r>
      <w:r>
        <w:rPr/>
        <w:t>: 9.00-15.30</w:t>
      </w:r>
    </w:p>
    <w:p>
      <w:pPr>
        <w:pStyle w:val="Normal"/>
        <w:rPr>
          <w:szCs w:val="28"/>
        </w:rPr>
      </w:pPr>
      <w:r>
        <w:rPr>
          <w:szCs w:val="28"/>
        </w:rPr>
        <w:t>Время работы ЦОМС ПНПО НИРО: 9.00-17.00 каб. 314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50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/городской округ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5.06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заводский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навинский район городского округа г.Н.Нов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округ г. Арзама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родской округ г.Са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верн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.-Бак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р.-Октябрь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ст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лебак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ыск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ргач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чен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коль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сн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пас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ре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6.06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нинский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окский 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етлуж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ксу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вее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коян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ваш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авл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вомай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евоз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ильн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чинк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мен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онк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оншае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аранг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аху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7.06.1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жегородский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сковский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.-Болд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алахн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огород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ор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утурл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ад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арнав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ач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знесе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скресе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родец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родской округ г. Дзержинск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нягин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.06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тский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рмовский район городского округа г.Н.Новгор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рдат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рзамас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.-Мурашк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лодар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роты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агин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-Константин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Чкал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Шатковский муниципальны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верка всех документов участников конкурсного отбор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28:00Z</dcterms:created>
  <dc:creator>grant</dc:creator>
  <dc:description/>
  <cp:keywords/>
  <dc:language>en-US</dc:language>
  <cp:lastModifiedBy>grant</cp:lastModifiedBy>
  <cp:lastPrinted>2011-05-20T13:25:00Z</cp:lastPrinted>
  <dcterms:modified xsi:type="dcterms:W3CDTF">2011-05-26T11:08:00Z</dcterms:modified>
  <cp:revision>3</cp:revision>
  <dc:subject/>
  <dc:title>ПРИЛОЖЕНИЕ</dc:title>
</cp:coreProperties>
</file>