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2035</wp:posOffset>
                </wp:positionH>
                <wp:positionV relativeFrom="paragraph">
                  <wp:posOffset>-463550</wp:posOffset>
                </wp:positionV>
                <wp:extent cx="1155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прошл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т в конкур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 участвую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-36.5pt;mso-position-vertical-relative:text;margin-left:68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прошл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т в конкур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 уча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и представлению документов  </w: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28"/>
          <w:szCs w:val="28"/>
        </w:rPr>
        <w:t xml:space="preserve">участников конкурса  </w:t>
      </w:r>
      <w:r>
        <w:rPr>
          <w:b/>
          <w:bCs/>
          <w:sz w:val="28"/>
          <w:szCs w:val="28"/>
        </w:rPr>
        <w:t xml:space="preserve"> на получение денежного поощрения </w:t>
      </w:r>
      <w:r>
        <w:rPr>
          <w:b/>
          <w:sz w:val="28"/>
          <w:szCs w:val="28"/>
        </w:rPr>
        <w:t xml:space="preserve">лучших воспитателей </w:t>
      </w:r>
    </w:p>
    <w:p>
      <w:pPr>
        <w:pStyle w:val="Normal"/>
        <w:ind w:left="360"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ind w:left="360" w:right="1332" w:firstLine="7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pacing w:before="0" w:after="0"/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апке с кольцевыми зажим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center" w:pos="5236" w:leader="none"/>
        </w:tabs>
        <w:spacing w:lineRule="auto" w:line="360"/>
        <w:ind w:left="935" w:hanging="371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го учреждения с указанием района месторасполо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right="0" w:hanging="0"/>
        <w:jc w:val="center"/>
        <w:rPr/>
      </w:pPr>
      <w:r>
        <w:rPr>
          <w:b/>
          <w:i/>
          <w:sz w:val="28"/>
          <w:szCs w:val="28"/>
        </w:rPr>
        <w:t>Конкурсные документы не возвращаются!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7"/>
        <w:gridCol w:w="11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ителей на участие в конкурсе лучших воспитате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>Представление заявителя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Представление заявителя </w:t>
            </w:r>
            <w:r>
              <w:rPr>
                <w:i/>
                <w:sz w:val="28"/>
                <w:szCs w:val="28"/>
              </w:rPr>
              <w:t>заверяется руководителем выдвигающей организации,  заведующей МОУ,  печать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заведующая МОУ и руководитель выдвигающей организации  одно лицо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е заявите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заверяется  руководителем </w:t>
            </w:r>
            <w:r>
              <w:rPr>
                <w:i/>
                <w:sz w:val="28"/>
                <w:szCs w:val="28"/>
              </w:rPr>
              <w:t>МОУ,  печатью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явление о согласии на </w:t>
            </w:r>
            <w:r>
              <w:rPr>
                <w:color w:val="000000"/>
                <w:sz w:val="28"/>
                <w:szCs w:val="28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аявление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 в печатном виде, заверяется участником конкурс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иплома о педагогическом образован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</w:t>
            </w:r>
            <w:r>
              <w:rPr>
                <w:i/>
                <w:sz w:val="28"/>
              </w:rPr>
              <w:t>высшего или среднего специального педагогического, профессионального образования</w:t>
            </w:r>
            <w:r>
              <w:rPr>
                <w:bCs/>
                <w:i/>
                <w:sz w:val="28"/>
                <w:szCs w:val="28"/>
              </w:rPr>
              <w:t xml:space="preserve">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Если фамилия участника в дипломе не совпадает с фамилией в </w:t>
            </w:r>
            <w:r>
              <w:rPr>
                <w:b/>
                <w:bCs/>
                <w:i/>
                <w:sz w:val="28"/>
                <w:szCs w:val="28"/>
              </w:rPr>
              <w:t>Представлен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аявителя</w:t>
            </w:r>
            <w:r>
              <w:rPr>
                <w:bCs/>
                <w:i/>
                <w:sz w:val="28"/>
                <w:szCs w:val="28"/>
              </w:rPr>
              <w:t>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Копия диплома о педагогическом образовании заверяется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трудовой книж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.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должна содержать сведения за 2 года работы  в МОУ и квалификационную категорию участ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Сведения о награждениях в </w:t>
            </w:r>
            <w:r>
              <w:rPr>
                <w:b/>
                <w:bCs/>
                <w:i/>
                <w:sz w:val="28"/>
                <w:szCs w:val="28"/>
              </w:rPr>
              <w:t>Выписке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 не обязательн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>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заверяется 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арификационного листа или выписка из приказа, подтверждающие объем нагрузки воспитат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опия тарификационного листа (за два отчетных года) или выписка из приказа, заверяется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тайство профессионального сообщества дошкольных работников муниципального и (или) регионального уровня, или иных профессиональных сообществ педагогов.   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атайст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заполняется по предложенной форме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2.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атай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Style17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ечать; если профессиональное сообщество не имеет печати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подпись руководителя профессионального сообщества заверя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ем органа, осуществляющего управление в сфере образования (подпись, печать)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Если претендент является руководителем профессионального сообще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, Ходатайство заверяется руководителем органа, осуществляющего управление в сфере образования (подпись, печа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 о деятельности воспитателя (шаблон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Шаблон и п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пка с информацией о  профессиональных достижениях воспитателя- </w:t>
            </w:r>
            <w:r>
              <w:rPr>
                <w:i/>
                <w:sz w:val="28"/>
                <w:szCs w:val="28"/>
              </w:rPr>
              <w:t>претендента на конкурс создаются в соответствии с документом «Рекомендации к заполнению аналитической справки о деятельности воспитателя МОУ,  реализующего основную общеобразовательную программу дошкольного образования за последние  два года работы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Шаблон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Бумажный вариант шаблона заверяется  участником конкурса, руководителем МОУ, печать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Если воспитатель работал в отчетный период (2008-2010 г.г.) в двух или более МОУ, шаблон заверяется заведующими и печатями двух или более МО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grant</cp:lastModifiedBy>
  <cp:lastPrinted>2010-07-01T11:06:00Z</cp:lastPrinted>
  <dcterms:modified xsi:type="dcterms:W3CDTF">2011-05-27T05:35:00Z</dcterms:modified>
  <cp:revision>145</cp:revision>
  <dc:subject/>
  <dc:title>ПРИЛОЖЕНИЕ 3</dc:title>
</cp:coreProperties>
</file>