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340" w:hRule="atLeast"/>
        </w:trPr>
        <w:tc>
          <w:tcPr>
            <w:tcW w:w="5068" w:type="dxa"/>
            <w:tcBorders/>
          </w:tcPr>
          <w:p>
            <w:pPr>
              <w:pStyle w:val="1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3060</wp:posOffset>
                      </wp:positionV>
                      <wp:extent cx="2846705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70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ind w:left="0" w:hanging="0"/>
                                          <w:jc w:val="lef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гистрационный номер № ____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ind w:left="0" w:hanging="0"/>
                                          <w:jc w:val="lef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ата регистрации _____________2012 г.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ind w:left="0" w:hanging="0"/>
                                          <w:jc w:val="lef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15pt;height:42.4pt;mso-wrap-distance-left:0pt;mso-wrap-distance-right:9pt;mso-wrap-distance-top:0pt;mso-wrap-distance-bottom:0pt;margin-top:2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 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_____________2012 г.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1"/>
              <w:ind w:left="16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цедуре проведения 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      </w:r>
          </w:p>
          <w:p>
            <w:pPr>
              <w:pStyle w:val="1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лист документов для участия в конкурс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частника)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бразовательного учреждения)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8"/>
        <w:gridCol w:w="935"/>
        <w:gridCol w:w="935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заявителей на участие в конкурсе лучших педагогов дополнительного образования, тренеров-преподавателей,</w:t>
            </w:r>
            <w:r>
              <w:rPr>
                <w:b/>
                <w:bCs/>
              </w:rPr>
              <w:t xml:space="preserve"> заверенное руководителем образовательного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явление о согласии на </w:t>
            </w:r>
            <w:r>
              <w:rPr>
                <w:color w:val="000000"/>
              </w:rPr>
              <w:t xml:space="preserve">использование материалов, представленных на конкурс, для размещения в Интернете, </w:t>
            </w:r>
            <w:r>
              <w:rPr/>
              <w:t>буклетах и</w:t>
            </w:r>
            <w:r>
              <w:rPr>
                <w:color w:val="000000"/>
              </w:rPr>
              <w:t xml:space="preserve"> периодических образовательных издани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пия диплома о профессиональном образовании, </w:t>
            </w:r>
            <w:r>
              <w:rPr>
                <w:b/>
                <w:bCs/>
              </w:rPr>
              <w:t>заверенная руководителем образовательного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иска из трудовой книжки, </w:t>
            </w:r>
            <w:r>
              <w:rPr>
                <w:b/>
                <w:bCs/>
              </w:rPr>
              <w:t>заверенная руководителем образовательного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пия тарификационного листа или выписка из приказа, подтверждающая объем нагрузки педагога дополнительного образования, тренера-преподавателя в текущем учебном году, </w:t>
            </w:r>
            <w:r>
              <w:rPr>
                <w:b/>
                <w:bCs/>
              </w:rPr>
              <w:t>заверенная руководителем образовательного учрежд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одатайство профессионального сообщества педагогов дополнительного образования, тренеров-преподавателей муниципального и (или) регионального уровня, или иных профессиональных педагогических сообществ </w:t>
            </w:r>
            <w:r>
              <w:rPr>
                <w:b/>
                <w:bCs/>
              </w:rPr>
              <w:t>(заверенное руководителем профессионального сообщества, руководителем РУО)</w:t>
            </w:r>
            <w:r>
              <w:rPr>
                <w:bCs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тическая справка (шаблон) о деятельности педагога дополнительного образования, тренера-преподавателя</w:t>
            </w:r>
            <w:r>
              <w:rPr/>
              <w:t xml:space="preserve"> на электронном носителе -1 экземпля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на бумажном носителе - 1 оригинал и 1 копия, </w:t>
            </w:r>
            <w:r>
              <w:rPr>
                <w:b/>
                <w:bCs/>
              </w:rPr>
              <w:t>заверенная руководителем органа самоуправления и руководителем МОУДОД</w:t>
            </w:r>
            <w:r>
              <w:rPr>
                <w:bCs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795"/>
      </w:tblGrid>
      <w:tr>
        <w:trPr>
          <w:trHeight w:val="570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/>
            </w:pPr>
            <w:r>
              <w:rPr/>
              <w:t>Документы принял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место работы)</w:t>
            </w:r>
          </w:p>
        </w:tc>
      </w:tr>
      <w:tr>
        <w:trPr>
          <w:trHeight w:val="56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jc w:val="center"/>
              <w:rPr/>
            </w:pPr>
            <w:r>
              <w:rPr/>
              <w:t>Допущен к участию в конкурс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/>
            </w:pPr>
            <w:r>
              <w:rPr/>
              <w:t xml:space="preserve">Не допущен к участию в конкурс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хнической группы __________________ / ________________/</w:t>
      </w:r>
    </w:p>
    <w:p>
      <w:pPr>
        <w:pStyle w:val="Normal"/>
        <w:rPr/>
      </w:pPr>
      <w:r>
        <w:rPr/>
        <w:t>Дата проведения технической экспертизы ______________________________</w:t>
      </w:r>
    </w:p>
    <w:p>
      <w:pPr>
        <w:pStyle w:val="Normal"/>
        <w:rPr/>
      </w:pPr>
      <w:r>
        <w:rPr>
          <w:sz w:val="28"/>
          <w:szCs w:val="28"/>
        </w:rPr>
        <w:t>Документы сдал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,  дата, 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WS7</dc:creator>
  <dc:description/>
  <cp:keywords/>
  <dc:language>en-US</dc:language>
  <cp:lastModifiedBy>InnaLP</cp:lastModifiedBy>
  <cp:lastPrinted>2010-07-01T11:06:00Z</cp:lastPrinted>
  <dcterms:modified xsi:type="dcterms:W3CDTF">2012-06-18T12:48:00Z</dcterms:modified>
  <cp:revision>40</cp:revision>
  <dc:subject/>
  <dc:title>ПРИЛОЖЕНИЕ 3</dc:title>
</cp:coreProperties>
</file>