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08  № 229</w:t>
      </w:r>
    </w:p>
    <w:p>
      <w:pPr>
        <w:pStyle w:val="Normal"/>
        <w:ind w:left="50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right="10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righ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ая процедура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 (далее - Процедура), определяет ход проведения конкурсного отбора муниципальных образовательных учреждений дополнительного образования детей, внедряющих инновационные образовательные программы (далее – учреждения), в целях оказания им государственной поддержки из областного бюджета в виде грантов Губернатора Нижегор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едоставления данной меры государственной поддержки, размер средств областного бюджета, направляемых на ее предоставление, а также количество учреждений, которым оказывается государственная поддержка, определяются Правительством Нижегородской обла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ый отбор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 (далее – конкурсный отбор) осуществляет региональная конкурсная комиссия (далее – конкурсная комиссия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положение о конкурсной комиссии утверждается приказом министерства образования Нижегород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конкурсного отбора согласовывается с рабочей группой по реализации приоритетных национальных проектов в сфере образования, утвержденной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- коллегиальный орган)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курсная комиссия осуществляет отбор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spacing w:lineRule="auto" w:line="36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b/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6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2.1. Участниками конкурсного отбора могут быть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которых функционируют органы самоуправления, обеспечивающие государственно-общественный характер управления учреждением дополнительного образования детей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, имеющие коллективный договор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деятельности которых не зафиксированы нарушения законодательства в сфере образования и трудового законодательства за последние три год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реждения, в которых действует программа развит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, которые являются методическими центрами для других образовательных учреждений муниципального района (городского округа) Нижегородской области по вопросам дополнительного образования и воспитания детей; являются пилотной, экспериментальной, инновационной или иной площадкой федерального, регионального или муниципального уровня;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которые полностью укомплектованы педагогическими кадрами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учреждения, которые предоставляют учредителю и общественности ежегодный отчет о поступлении и расходовании финансовых и материальных средств, обеспечивающий открытость и прозрачность его деятельности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конкурсного отбора являются: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color w:val="000000"/>
          <w:sz w:val="28"/>
          <w:szCs w:val="28"/>
        </w:rPr>
        <w:t>- качественные показатели организации образовательного процесса;</w:t>
      </w:r>
    </w:p>
    <w:p>
      <w:pPr>
        <w:pStyle w:val="Normal"/>
        <w:spacing w:lineRule="auto" w:line="360" w:before="12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использования современных образовательных технологий;</w:t>
      </w:r>
    </w:p>
    <w:p>
      <w:pPr>
        <w:pStyle w:val="Normal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урсное обеспечение методической и инновационной деятельности учреждения;</w:t>
      </w:r>
    </w:p>
    <w:p>
      <w:pPr>
        <w:pStyle w:val="Normal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астие в муниципальных, региональных, федеральных и международных фестивалях, конкурсах, смотрах, соревнованиях и т.п.;</w:t>
      </w:r>
    </w:p>
    <w:p>
      <w:pPr>
        <w:pStyle w:val="Normal"/>
        <w:spacing w:lineRule="auto" w:line="360" w:before="120" w:after="0"/>
        <w:ind w:firstLine="74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четание принципов единоначалия и самоуправления (демократичный характер принятия решений, эффективная деятельность органов самоуправления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color w:val="000000"/>
          <w:sz w:val="28"/>
          <w:szCs w:val="28"/>
        </w:rPr>
        <w:t xml:space="preserve">- продуктивность реализации программы развития учреждения (достижение целей программы в соответствии с установленными в ней показателями результативности) и ее соответствие </w:t>
      </w:r>
      <w:r>
        <w:rPr>
          <w:sz w:val="28"/>
          <w:szCs w:val="28"/>
        </w:rPr>
        <w:t>приоритетными направлениями развития Ведомственной целевой программы "Развитие образования в Нижегородской области на 2011-2013 годы", утвержденной приказом министерства образования Нижегородской области от 7 сентября 2010 года № 1009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отношение родителей (законных представителей) обучающихся и местного сообщества (попечителей, благотворителей, социальных партнеров и т.д.) к муниципальному учреждению дополнительного образования детей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педагогическая поддержка детских общественных организаций (объединений).</w:t>
      </w:r>
    </w:p>
    <w:p>
      <w:pPr>
        <w:pStyle w:val="Normal"/>
        <w:numPr>
          <w:ilvl w:val="0"/>
          <w:numId w:val="2"/>
        </w:numPr>
        <w:spacing w:lineRule="auto" w:line="360"/>
        <w:ind w:left="420" w:right="101" w:hanging="360"/>
        <w:jc w:val="center"/>
        <w:rPr/>
      </w:pPr>
      <w:r>
        <w:rPr>
          <w:b/>
          <w:sz w:val="28"/>
          <w:szCs w:val="28"/>
        </w:rPr>
        <w:t>Процедура проведения конкурсного отбора</w:t>
      </w:r>
    </w:p>
    <w:p>
      <w:pPr>
        <w:pStyle w:val="Normal"/>
        <w:spacing w:lineRule="auto" w:line="360"/>
        <w:ind w:left="60"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Выдвижение учреждения производится органами самоуправления, указанными в уставе учреждения: совет учреждения, попечительский совет, педагогический совет или другие органы самоуправления, обеспечивающими государственно-общественный характер управления учреждением дополнительного образования детей (далее - заявитель). Выдвижение является правомочным, если за решение о выдвижении проголосовало не менее 80% членов органа самоуправления учреждения от общего количества.</w:t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3.2. Для регистрации учреждений - участников конкурса Конкурсная комиссия, в соответствии с положением о конкурсной комиссии, создает техническую группу, во главе с руководителем.</w:t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реждений - участников конкурса производится технической группой конкурсной комиссии  на основании следующего перечня документов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конкурсе муниципального образовательного учреждения дополнительного образования детей, внедряющего инновационные образовательные программы, находящихся в ведении органов управления образованием и молодежной политики (приложение 1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предусмотренных Законом Российской Федерации от 10 июля 1992 года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копии коллективного договора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екта сметы расходов, предусматриваемых на реализацию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реализации предшествующих этапов программы развития учреждения за последние три года, заверенный учредителем (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пользованием установленного шаблона);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справки, подтверждающей отсутствие нарушений законодательства в сфере образования и трудового законодательства за последние три года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, что учреждение является методическим, ресурсным, опорным центром для других образовательных учреждений муниципального района (городского округ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 отсутствие вакансий в образовательном учреждении, заверенной учредителем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наличие писем поддержки местных сообществ (родителей, попечителей, благотворителей, социальных партнеров и т.д.)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3. К конкурсному отбору допускаются учреждения, представившие полный пакет документов в соответствии с приложением 2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Интернет - сайте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ный отбор осуществляется с участием общественных организаций: Нижегородской областной профсоюзной организации работников народного образования и науки Российской Федерации (по согласованию), объединений родителей, экспертов и консультантов по вопросам дополнительного образования детей, из представителей которых формируются экспертные группы (далее – экспертные группы). 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ставы экспертных групп утверждаю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роки проведения конкурсного отбора устанавливаются Сетевым графиком по реализации приоритетного национального проекта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курсный отбор проводится с учетом программы развити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от 1 до 10) определяются в соответствии с максимальными баллами, установленными настоящим приказом. 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  <w:szCs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за реализации предшествующих этапов программы развития учреждения дополнительного образования детей за три год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7. Результаты экспертизы представленных документов учреждения оформляются протоколом экспертного заключения каждой экспертной группы (приложение 3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8. На основании результатов конкурсного отбора, оформленных протоколами экспертных групп, конкурсная комиссия формирует рейтинг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bCs/>
          <w:sz w:val="28"/>
          <w:szCs w:val="28"/>
        </w:rPr>
        <w:t xml:space="preserve">В случае, если по результатам проведенной экспертизы число отобранных учреждений окажется больше установленной квоты, проводится дополнительная экспертиза деятельности учреждений, набравших одинаковое количество баллов. </w:t>
      </w:r>
    </w:p>
    <w:p>
      <w:pPr>
        <w:pStyle w:val="2"/>
        <w:spacing w:lineRule="auto" w:line="360"/>
        <w:ind w:right="101" w:firstLine="720"/>
        <w:rPr/>
      </w:pPr>
      <w:r>
        <w:rPr>
          <w:sz w:val="28"/>
          <w:szCs w:val="28"/>
        </w:rPr>
        <w:t>3.9. Конкурсная комиссия на основании рейтинга и в соответствии с объемом средств, выделенных из областного бюджета на поощрение победителей конкурса, формирует список учреждений - победителей конкурс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0. Список учреждений - победителей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</w:t>
      </w:r>
      <w:r>
        <w:rPr/>
        <w:t xml:space="preserve"> </w:t>
      </w:r>
      <w:r>
        <w:rPr>
          <w:sz w:val="28"/>
          <w:szCs w:val="28"/>
        </w:rPr>
        <w:t>находящихся в ведении органов управление образованием, органов по делам молодежи, согласовывается с коллегиальным органом, утверждается приказом министерства образования Нижегородской области и доводится до сведения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1. Учреждения - победители конкурса награждаются в порядке, утвержденным постановлением Правительством Нижегородской области от 5 марта 2005 года № 59 "Об утверждении порядка награждения благодарственным письмом Правительства Нижегородской области и порядка награждения дипломом Правительства Нижегородской области" Дипломом Правительства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9:00Z</dcterms:created>
  <dc:creator>WS7</dc:creator>
  <dc:description/>
  <cp:keywords/>
  <dc:language>en-US</dc:language>
  <cp:lastModifiedBy>InnaLP</cp:lastModifiedBy>
  <cp:lastPrinted>2008-04-14T11:54:00Z</cp:lastPrinted>
  <dcterms:modified xsi:type="dcterms:W3CDTF">2012-06-18T11:19:00Z</dcterms:modified>
  <cp:revision>8</cp:revision>
  <dc:subject/>
  <dc:title>“О порядке конкурсного отбора общеобразовательных учреждений, расположенных на территории Нижегородской области, внедряющих ин</dc:title>
</cp:coreProperties>
</file>