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ременные воспитательные концепции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Системное построение процесса вос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Системно-ролевая теория формирования лич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Воспитание как пед-й компонент социал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Формирование образа жизни, достойной Челове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.Новикова, Н.Л.Селиванова, В.А. Караковский «Воспитание? Воспитание… Воспитание!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М.Талан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ведение в неопедагогику» (1991г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И.Рожков, Л.В.Байбородова, О.С.Гребенюк, С.Л.Паладьев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«Организация восп-го процесса в школе» (2000г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Е.Щур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«Образ жизни, достойной Человека и его формирование у школьника» и др.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«воспитани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- целенаправленное управление процессом развития лич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– процесс человековедения, протекающий как целенаправленное регулирование освоения личностью системы социальных ролей  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– пед-й компонент процесса социализации, который предполагает целенаправленные действия по созданию условий для развития человека 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- целенаправленное, организованное профессионалом-педагогом восхождение ребёнка к культуре современного общества, как развитие способности жить в нём и сознательно строить свою жизнь, достойную Человека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вос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– всестороннее гармоничное развитие личности</w:t>
            </w:r>
          </w:p>
          <w:p>
            <w:pPr>
              <w:pStyle w:val="TextBody"/>
              <w:rPr/>
            </w:pPr>
            <w:r>
              <w:rPr/>
              <w:t>5 восп-х задач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Ф-е целостной и научно обоснованной картины мира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Ф-е гражданского самосознания, ответственности за судьбу Родины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Приобщ-е к общечел-м ценностям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Р-е креативности как черты личности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Помощь в осознании собст-го Я, в само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Личностный подхо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Гум-кий подход к построению отнош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редовой подхо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Дифференцированный подхо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Природосообразност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Культуросообраз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Эстетизация среды жизнедеятельност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– формирование гармонически развитой личности, готовой и способной полноценно выполнять систему социальных ролей 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ь –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Идеальная</w:t>
            </w:r>
            <w:r>
              <w:rPr>
                <w:sz w:val="24"/>
              </w:rPr>
              <w:t>: гармонично развитый человек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Реальная:</w:t>
            </w:r>
            <w:r>
              <w:rPr>
                <w:sz w:val="24"/>
              </w:rPr>
              <w:t xml:space="preserve"> в сответствии с особенностями воспитанников и спецификой условий их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ind w:left="435" w:hanging="360"/>
              <w:rPr>
                <w:sz w:val="24"/>
              </w:rPr>
            </w:pPr>
            <w:r>
              <w:rPr>
                <w:sz w:val="24"/>
              </w:rPr>
              <w:t>Гуманистической ориентации воспитания 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ind w:left="435" w:hanging="360"/>
              <w:rPr>
                <w:sz w:val="24"/>
              </w:rPr>
            </w:pPr>
            <w:r>
              <w:rPr>
                <w:sz w:val="24"/>
              </w:rPr>
              <w:t>Социальной адекватности воспитания 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ind w:left="435" w:hanging="360"/>
              <w:rPr>
                <w:sz w:val="24"/>
              </w:rPr>
            </w:pPr>
            <w:r>
              <w:rPr>
                <w:sz w:val="24"/>
              </w:rPr>
              <w:t>Индивидуализации воспитания 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ind w:left="435" w:hanging="360"/>
              <w:rPr>
                <w:sz w:val="24"/>
              </w:rPr>
            </w:pPr>
            <w:r>
              <w:rPr>
                <w:sz w:val="24"/>
              </w:rPr>
              <w:t>Социального закаливания 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ind w:left="435" w:hanging="360"/>
              <w:rPr>
                <w:sz w:val="24"/>
              </w:rPr>
            </w:pPr>
            <w:r>
              <w:rPr>
                <w:sz w:val="24"/>
              </w:rPr>
              <w:t>Создание воспит-й среды 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– личность, способная строить свою жизнь, достойную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акой жизни есть три основания: истина, добро, красота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4"/>
              </w:rPr>
              <w:t>Ориентации на социально-ценностные отношения 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Субъект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ринятия ребёнка как да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вос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 с-я: общечеловеческие ценности (Человек, Семья, Труд, Знания, Культура, Отечество, Земля, Ми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и реализа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здание комплексной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Ф-е отдельных целевых програм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-ка общ-х договоров, фиксирующих нормы отношений в конкретном коллектив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здел плана (ц-ти – н-ли месяц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 с-я: совокупность социальных ролей и соответствующих им социальных ценностей, которые необходимо освоить ребёнку в том или ином возрасте 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воспитания должно обеспечить развитие всех сущностных сфер человека: интеллектуальной, мотивационной, эмоциональной, волевой, саморегуляции, предметно-практической, экзистенциальной. *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у с-я составляю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 направления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илософическое, 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иалогическое,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u w:val="single"/>
              </w:rPr>
              <w:t>этическое</w:t>
            </w:r>
            <w:r>
              <w:rPr>
                <w:sz w:val="24"/>
              </w:rPr>
              <w:t xml:space="preserve"> воспитание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зм реал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В.С. – это сложное социально-педагогическое образование, включающее в себя комплекс взаимосвязанных компонентов: цели, деятельность, субъекты деятельности, отношения, освоенная среда, управление, обеспечивающее интеграцию компонентов в целостную систе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ние форм и методов социального наследования через оказание педагогической помощи учащимся в освоении и выполнении социальных ролей</w:t>
            </w:r>
          </w:p>
          <w:p>
            <w:pPr>
              <w:pStyle w:val="Normal"/>
              <w:rPr/>
            </w:pPr>
            <w:r>
              <w:rPr/>
              <w:t>Система восп-х функций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Целевой ориентац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ланиров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торска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билизационно-побудительна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ующа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трольно-аналитическая и оценочна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ординация и коррекц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етоды в-й д-ти = функциям</w:t>
            </w:r>
            <w:r>
              <w:rPr>
                <w:sz w:val="24"/>
              </w:rPr>
              <w:t xml:space="preserve">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ы, методы и приёмы воспитательного взаимодействия педагогов и учащихся; их правильный выб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м.таблицу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степенное, пошаговое движение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ф-е отношения к природе как общему дому человека (1 клас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понимание и принятие норм культурной жиз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-4 клас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ф-е предст-й о человеке как субъекте жизни и наивысшей ценности на Земле (5-6 клас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ф-е ценностного отн-я к социальному устройству человеческой жизни (7-8 клас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ф-е образа жизни, достойной Человека (9-10 клас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2"/>
              </w:rPr>
              <w:t>ф-е жизненной позиции, развитие способности к выбору жизн-го пути ( 10-11к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и и показатели эффективности в-го процесс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фак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орядоченность жизнедеятельности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личие сложившегося шк-го к-ва, сплочённость школы «по вертикал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тегрированность в-х воздействий в комплексы (центры, клубы, ключевые дела)</w:t>
            </w:r>
          </w:p>
          <w:p>
            <w:pPr>
              <w:pStyle w:val="Normal"/>
              <w:rPr/>
            </w:pPr>
            <w:r>
              <w:rPr/>
              <w:t>Критерии качеств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епень приближённости системы к целям, реализация пед-й концеп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щий псих-й климат школы, стиль отн-й, комфор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/>
              <w:t>уровень воспитанности уч-в школ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терии – это показатели готовности и способности личности выполнять объективно существующую систему социальных ро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терии воспитанности производны от социальных ролей: сколько с-х ролей, столько и критериев *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целесообразно использовать единые для всех ОУ критерии и показател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ыть конкретными, доступными для измерения, понятными для детей и взросл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Важные компонен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2"/>
              </w:rPr>
            </w:pPr>
            <w:r>
              <w:rPr>
                <w:sz w:val="22"/>
              </w:rPr>
              <w:t>Изучение воспитанности школь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2"/>
              </w:rPr>
            </w:pPr>
            <w:r>
              <w:rPr>
                <w:sz w:val="22"/>
              </w:rPr>
              <w:t>Диагностика уровня развития  коллек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2"/>
              </w:rPr>
              <w:t>Исследование организационных аспектов восп-й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критерий – воспитанность учащихся, три главных основания… могут выполнять роль показателей воспитанности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+ внешний облик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физич-е и психич-е развитие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оведение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качественность р-й д-ти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пособности и самочувствие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ценностные предпочтения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тношение к своему 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ребёнка как человека куль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поддержка ребёнка и процесса его разви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амовоспитание школьн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на основе потребносте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.В.Бондаревская «Педагогика: личность в гуманистически ориентированных теориях и системах воспитания» (1999г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.С.Газман </w:t>
            </w:r>
          </w:p>
          <w:p>
            <w:pPr>
              <w:pStyle w:val="TextBody"/>
              <w:rPr/>
            </w:pPr>
            <w:r>
              <w:rPr/>
              <w:t xml:space="preserve">Газета «1 сентября» №119 </w:t>
            </w:r>
          </w:p>
          <w:p>
            <w:pPr>
              <w:pStyle w:val="TextBody"/>
              <w:rPr/>
            </w:pPr>
            <w:r>
              <w:rPr/>
              <w:t>1995г. «Потери и обретения в воспитании после 10 лет перестройки»</w:t>
            </w:r>
          </w:p>
          <w:p>
            <w:pPr>
              <w:pStyle w:val="TextBody"/>
              <w:rPr/>
            </w:pPr>
            <w:r>
              <w:rPr/>
              <w:t>Н.Б.Крылова, Т.В.Анохина,</w:t>
            </w:r>
          </w:p>
          <w:p>
            <w:pPr>
              <w:pStyle w:val="TextBody"/>
              <w:rPr/>
            </w:pPr>
            <w:r>
              <w:rPr/>
              <w:t>С.М.Юсфин «Кл. рук-ль» 2000г. №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К.Селевко</w:t>
            </w:r>
          </w:p>
          <w:p>
            <w:pPr>
              <w:pStyle w:val="TextBody"/>
              <w:rPr/>
            </w:pPr>
            <w:r>
              <w:rPr/>
              <w:t>«Руководство по организации самовоспитания школьников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.П.Созонов «Организация воспитательной работы в классе» (2000г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«воспитани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- процесс помощи ребёнку в становлении его субъектности, культурной идентификации, социализации, жизненном самоопределен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.- специально организованный процесс предъявления социально одобряемых ценностей, нормативных качеств личности и образцов поведения.</w:t>
            </w:r>
          </w:p>
          <w:p>
            <w:pPr>
              <w:pStyle w:val="TextBody"/>
              <w:rPr/>
            </w:pPr>
            <w:r>
              <w:rPr/>
              <w:t>П.п. – превентивная и оперативная помощь детям в решении их индивидуальных пробле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воспитание – процесс осознанного, управляемого самой личностью развития, в котором в субъективных целях и интересах самой личности целенаправленно формируются и развиваются её качества и способ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.- деятельность педагога, направленная на создание </w:t>
            </w:r>
          </w:p>
          <w:p>
            <w:pPr>
              <w:pStyle w:val="TextBody"/>
              <w:rPr/>
            </w:pPr>
            <w:r>
              <w:rPr/>
              <w:t>Псих.-пед. условий для удовлетворения базовых потребностей школьника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в творческой деятельности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быть здоровым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в защищённости, безопастности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в уважении, признании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в смысле жизни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в самореализации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в удовольствии, наслаждени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вос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– целостный человек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ядро такой личности – субъект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.к. – свободная личность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.к.- гуманная личность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.к.- духовная личность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.к. – творческая и адаптивная личность*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Цель конкретизируется в </w:t>
            </w:r>
            <w:r>
              <w:rPr>
                <w:i/>
                <w:sz w:val="24"/>
              </w:rPr>
              <w:t>личностном образе ребёнка.(</w:t>
            </w:r>
            <w:r>
              <w:rPr>
                <w:sz w:val="24"/>
              </w:rPr>
              <w:t>принципы*****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– идеал</w:t>
            </w:r>
          </w:p>
          <w:p>
            <w:pPr>
              <w:pStyle w:val="TextBody"/>
              <w:rPr/>
            </w:pPr>
            <w:r>
              <w:rPr/>
              <w:t>Цель – дать каждому школьнику базовое образование и культуру и на их основе предоставить условия для развития тех сторон личности, для которых есть наиболее благоприятные условия.</w:t>
            </w:r>
          </w:p>
          <w:p>
            <w:pPr>
              <w:pStyle w:val="TextBody"/>
              <w:rPr/>
            </w:pPr>
            <w:r>
              <w:rPr/>
              <w:t>Нормы поддержки  (8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– воспитать активного, инициативного, самостоятельного гражданина, просвещённого, культурного человека, заботливого семьянина и мастера в своём профессиональном деле, способного к постоянному самосовершенствованию.</w:t>
            </w:r>
          </w:p>
          <w:p>
            <w:pPr>
              <w:pStyle w:val="TextBody"/>
              <w:rPr/>
            </w:pPr>
            <w:r>
              <w:rPr/>
              <w:t>Принципы *(зачитать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– обеспечивать необходимые условия для удовлетворения базовых потребностей личности учащегося.</w:t>
            </w:r>
          </w:p>
          <w:p>
            <w:pPr>
              <w:pStyle w:val="TextBody"/>
              <w:rPr/>
            </w:pPr>
            <w:r>
              <w:rPr/>
              <w:t>Принципы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природосообразности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целостности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деятельностный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эгоцентрированный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возрастной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гуманизма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вос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 с-я: субъективный опыт личности с его ценностями и смыслами, умениями и способностями, социальными навыками и способами по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ненты л-го опыт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аксиологическ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культурологическ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жизнетворческ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морально-этическ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гражданск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личностны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индивидуально-творческий 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а с-я: базовая культура личности, включающая в себя оптимальное наличие свойств, качеств, ориентаций личности, позволяющих индивиду развиваться в гармонии с общественной культур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оритетные направления базовой культуры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>культура жизненного самоопределения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>культура семейных отношений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>экономическая культура и культура труда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>политическая и правовая культура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>интел-я, нрав-я и коммун-я культура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>экологич-я культура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>художеств-я культура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УНы, позволяющие вести ребёнку работу по самопознанию, самоутверждению, самореализации. Они приобретаются в учебной и внеклассной деятельности, в процессе которой создаются социальные ситуации-пробы, предст-е собой упражнения по самооценке учащимися своих возможностей и выбору адекватных способов поведения.</w:t>
            </w:r>
          </w:p>
          <w:p>
            <w:pPr>
              <w:pStyle w:val="TextBody"/>
              <w:rPr/>
            </w:pPr>
            <w:r>
              <w:rPr/>
              <w:t xml:space="preserve">Благодаря этому ф-ся потребность и способность </w:t>
            </w:r>
          </w:p>
          <w:p>
            <w:pPr>
              <w:pStyle w:val="TextBody"/>
              <w:rPr/>
            </w:pPr>
            <w:r>
              <w:rPr/>
              <w:t>осущ-ть работу по самосовершенствованию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-е в-я должно служить целям жизни воспит-ка и быть связано со становлением мотивационно-потребностной сферы личности ребёнк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зм вос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– процесс субъект-субъектного взаимодействия.</w:t>
            </w:r>
          </w:p>
          <w:p>
            <w:pPr>
              <w:pStyle w:val="Normal"/>
              <w:rPr/>
            </w:pPr>
            <w:r>
              <w:rPr/>
              <w:t>Ключевые слова – педагогическая помощи и поддержка.</w:t>
            </w:r>
          </w:p>
          <w:p>
            <w:pPr>
              <w:pStyle w:val="Normal"/>
              <w:rPr/>
            </w:pPr>
            <w:r>
              <w:rPr/>
              <w:t>Компоненты технологии л-но-ориен-го воспита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узловых событий жизни ребён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д-я интерпретация его инд-х особенност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мпатическое принятие уч-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местное проектир-е этапов его раз-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даптация восп-х средств к хар-ру ребён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влечение его в пед-е и жизнен-е событ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скрепощение для диалога, творчества </w:t>
            </w:r>
            <w:r>
              <w:rPr>
                <w:sz w:val="24"/>
              </w:rPr>
              <w:t>и т.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заимосвязанные действия</w:t>
            </w:r>
          </w:p>
          <w:p>
            <w:pPr>
              <w:pStyle w:val="TextBody"/>
              <w:rPr/>
            </w:pPr>
            <w:r>
              <w:rPr/>
              <w:t>педагога и ребёнка, выполняемые на 5 этапах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диагностический (фиксация проблемы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поисковый (причины проблемы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договорный (проектирование действий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деятельностный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рефлексивны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«Воспитание без желания самого ребёнка совершенствовать себя невозможно» (О.С.Газман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ология самовоспитания: Теория, Практика, Методика.</w:t>
            </w:r>
          </w:p>
          <w:p>
            <w:pPr>
              <w:pStyle w:val="TextBody"/>
              <w:rPr/>
            </w:pPr>
            <w:r>
              <w:rPr/>
              <w:t>(см.схему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обходимость знать и учитывать закономерности, логику и стадии развития личности ребёнка; осознавать, что каждому этапу личностного развития соотв-т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определённая общность людей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определённая ведущая деятельность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опр-е психич-е новообразова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чёт ведущих для данного возраста потребностей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л.шк-к – псих-й комфорт, игр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. шк-к – самоутверждение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.шк-к – поиски себя, философствование, мечты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и и показатели эффектив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оспитанност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вень ценностно-смыслового развития и самоорганизации личнос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собность к нравственной саморегуляции повед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ра педаг-й помощи, кот-я необходима уч-ся</w:t>
            </w:r>
          </w:p>
          <w:p>
            <w:pPr>
              <w:pStyle w:val="Normal"/>
              <w:rPr/>
            </w:pPr>
            <w:r>
              <w:rPr/>
              <w:t>Вместо модели выпускника – образ свободной духовной личности, ориентир-й на ценности мировой и нац-й культур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итерии результативности в-го п-са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готовность ребёнка к самоопределению, самореализаци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азвитость индивидуальных способностей ученик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нравственная направленность личност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физическое и психическое здоровье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формированность базовой культуры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защищённость и комфортность ребёнка в школьной сообщ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 действующий режим диагностики и самодиагностики.</w:t>
            </w:r>
          </w:p>
          <w:p>
            <w:pPr>
              <w:pStyle w:val="TextBody"/>
              <w:rPr/>
            </w:pPr>
            <w:r>
              <w:rPr/>
              <w:t>Применяется 100-бальная шкала измерения методов педагогического наблюдения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ва пути оценивания результатов восп-й д-ти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оценивание работы воспитателя по качеству созданных им условий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оценка личности воспитанника (внутреннего мира, отношений, установок)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19:00Z</dcterms:created>
  <dc:creator>Светлана</dc:creator>
  <dc:description/>
  <cp:keywords/>
  <dc:language>en-US</dc:language>
  <cp:lastModifiedBy>admin</cp:lastModifiedBy>
  <dcterms:modified xsi:type="dcterms:W3CDTF">2008-10-13T18:03:00Z</dcterms:modified>
  <cp:revision>20</cp:revision>
  <dc:subject/>
  <dc:title>Системное построение про-цесса воспитания</dc:title>
</cp:coreProperties>
</file>