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коменд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3150</wp:posOffset>
                </wp:positionH>
                <wp:positionV relativeFrom="paragraph">
                  <wp:posOffset>-234950</wp:posOffset>
                </wp:positionV>
                <wp:extent cx="2641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е 2013 г.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участвуют победители  2006,  2007, 2008 гг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не участвуют победители 2009, 2010,  2011,  2012  г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 участники сдают программы развити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82pt;mso-wrap-distance-left:9.05pt;mso-wrap-distance-right:9.05pt;mso-wrap-distance-top:0pt;mso-wrap-distance-bottom:0pt;margin-top:-18.5pt;mso-position-vertical-relative:text;margin-left:58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е 2013 г.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участвуют победители  2006,  2007, 2008 гг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не участвуют победители 2009, 2010,  2011,  2012  г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се участники сдают программы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 заполнению анализа реализации предшествующих этап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граммы развития образовательного учреждения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недряющего инновационные образовательные программы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предыдущие три года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(2009-2010, 2010-2011, 2011-2012 уч. гг.)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редшествующих этапов программы развития образовательного учреждения, внедряющего инновационные образовательные программы, за  предыдущие три года работы (2009-2010, 2010-2011, 2011-2012 уч.гг.)</w:t>
        <w:br/>
        <w:t xml:space="preserve"> призван дать информацию о продуктивности деятельности ОУ по восьми критер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Анализ на конкурс представляется в виде следующих документов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пки о </w:t>
      </w:r>
      <w:r>
        <w:rPr>
          <w:sz w:val="28"/>
          <w:szCs w:val="28"/>
        </w:rPr>
        <w:t>реализации предшествующих этапов программы развития образовательного учреждения</w:t>
      </w:r>
      <w:r>
        <w:rPr>
          <w:color w:val="000000"/>
          <w:sz w:val="28"/>
          <w:szCs w:val="28"/>
        </w:rPr>
        <w:t xml:space="preserve"> за 3 года</w:t>
      </w:r>
      <w:r>
        <w:rPr>
          <w:sz w:val="28"/>
          <w:szCs w:val="28"/>
        </w:rPr>
        <w:t xml:space="preserve"> в печатном    вид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Шаблона (в электронном и печатном виде) в форме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в папке и шаблоне формируется на основе документальных подтверждений, перечисленных в Таблице 1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и заполнении шаблона в виде электронной таблицы </w:t>
      </w:r>
      <w:r>
        <w:rPr>
          <w:b/>
          <w:sz w:val="28"/>
          <w:szCs w:val="28"/>
          <w:u w:val="single"/>
          <w:lang w:val="en-US"/>
        </w:rPr>
        <w:t>Ex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lang w:val="en-US"/>
        </w:rPr>
        <w:t>el</w:t>
      </w:r>
      <w:r>
        <w:rPr>
          <w:b/>
          <w:sz w:val="28"/>
          <w:szCs w:val="28"/>
          <w:u w:val="single"/>
        </w:rPr>
        <w:t xml:space="preserve"> необходимо учитывать следующе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мать защиту с шаблона </w:t>
      </w:r>
      <w:r>
        <w:rPr>
          <w:b/>
          <w:sz w:val="28"/>
          <w:szCs w:val="28"/>
          <w:u w:val="single"/>
        </w:rPr>
        <w:t>ЗАПРЕЩЕНО</w:t>
      </w:r>
      <w:r>
        <w:rPr>
          <w:sz w:val="28"/>
          <w:szCs w:val="28"/>
        </w:rPr>
        <w:t xml:space="preserve">!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из других документов в шаблон  </w:t>
      </w:r>
      <w:r>
        <w:rPr>
          <w:b/>
          <w:sz w:val="28"/>
          <w:szCs w:val="28"/>
          <w:u w:val="single"/>
        </w:rPr>
        <w:t>не копировать</w:t>
      </w:r>
      <w:r>
        <w:rPr>
          <w:sz w:val="28"/>
          <w:szCs w:val="28"/>
        </w:rPr>
        <w:t>!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заполнить </w:t>
      </w:r>
      <w:r>
        <w:rPr>
          <w:b/>
          <w:sz w:val="28"/>
          <w:szCs w:val="28"/>
          <w:u w:val="single"/>
        </w:rPr>
        <w:t>все поля</w:t>
      </w:r>
      <w:r>
        <w:rPr>
          <w:sz w:val="28"/>
          <w:szCs w:val="28"/>
        </w:rPr>
        <w:t xml:space="preserve">, отмеченные </w:t>
      </w:r>
      <w:r>
        <w:rPr>
          <w:b/>
          <w:sz w:val="28"/>
          <w:szCs w:val="28"/>
          <w:u w:val="single"/>
        </w:rPr>
        <w:t>желтым цветом!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е показатели </w:t>
      </w:r>
      <w:r>
        <w:rPr>
          <w:sz w:val="28"/>
          <w:szCs w:val="28"/>
        </w:rPr>
        <w:t xml:space="preserve">нужно выбрать </w:t>
      </w:r>
      <w:r>
        <w:rPr>
          <w:b/>
          <w:sz w:val="28"/>
          <w:szCs w:val="28"/>
        </w:rPr>
        <w:t>из выпадающего списка при щелчке мышкой в правом нижнем углу ячейки!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!!! </w:t>
      </w:r>
      <w:r>
        <w:rPr>
          <w:sz w:val="28"/>
          <w:szCs w:val="28"/>
        </w:rPr>
        <w:t xml:space="preserve">Таблица считается заполненной правильно, если в конце таблицы появляется  </w:t>
      </w:r>
      <w:r>
        <w:rPr>
          <w:b/>
          <w:sz w:val="28"/>
          <w:szCs w:val="28"/>
          <w:u w:val="single"/>
        </w:rPr>
        <w:t>индикатор  зеленого  цвета</w:t>
        <w:br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екстом  белого цвета «</w:t>
      </w:r>
      <w:r>
        <w:rPr>
          <w:b/>
          <w:sz w:val="28"/>
          <w:szCs w:val="28"/>
        </w:rPr>
        <w:t>Ш А  Б  Л О Н    З А П О Л Н Е Н</w:t>
      </w:r>
      <w:r>
        <w:rPr>
          <w:sz w:val="28"/>
          <w:szCs w:val="28"/>
        </w:rPr>
        <w:t>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тите внимание, что при вводе данных  о претенденте в  шаблон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Регистрационный номер</w:t>
      </w:r>
      <w:r>
        <w:rPr>
          <w:sz w:val="28"/>
          <w:szCs w:val="28"/>
        </w:rPr>
        <w:t xml:space="preserve"> ставится при приеме документов в Центре ПНПО ГБОУ ДПО НИРО. 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40" w:hanging="360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идентификационной карте </w:t>
      </w:r>
      <w:r>
        <w:rPr>
          <w:rFonts w:cs="Times New Roman" w:ascii="Times New Roman" w:hAnsi="Times New Roman"/>
          <w:bCs w:val="false"/>
          <w:i w:val="false"/>
          <w:iCs w:val="false"/>
        </w:rPr>
        <w:t>Вид О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указывается в соответствии </w:t>
      </w:r>
      <w:r>
        <w:rPr>
          <w:rFonts w:cs="Times New Roman" w:ascii="Times New Roman" w:hAnsi="Times New Roman"/>
          <w:bCs w:val="false"/>
          <w:i w:val="false"/>
          <w:iCs w:val="false"/>
        </w:rPr>
        <w:t>со свидетельством о государственной  аккредитации.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spacing w:before="0" w:after="0"/>
        <w:ind w:left="1080" w:hanging="0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Точный юридически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</w:rPr>
        <w:t>Устава О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spacing w:before="0" w:after="0"/>
        <w:ind w:left="1080"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Точный почтовы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берется из </w:t>
      </w:r>
      <w:r>
        <w:rPr>
          <w:rFonts w:cs="Times New Roman" w:ascii="Times New Roman" w:hAnsi="Times New Roman"/>
          <w:bCs w:val="false"/>
          <w:i w:val="false"/>
          <w:iCs w:val="false"/>
        </w:rPr>
        <w:t>Устава ОУ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нтактная информ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У</w:t>
      </w:r>
      <w:r>
        <w:rPr>
          <w:sz w:val="28"/>
          <w:szCs w:val="28"/>
        </w:rPr>
        <w:t xml:space="preserve"> указывается по следующей форме </w:t>
      </w:r>
      <w:r>
        <w:rPr>
          <w:sz w:val="28"/>
          <w:szCs w:val="28"/>
          <w:u w:val="single"/>
        </w:rPr>
        <w:t>(включая запятые, двоеточия, скобки, дефисы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Телефоны</w:t>
      </w:r>
      <w:r>
        <w:rPr>
          <w:sz w:val="28"/>
          <w:szCs w:val="28"/>
        </w:rPr>
        <w:t xml:space="preserve"> указываются  </w:t>
      </w:r>
      <w:r>
        <w:rPr>
          <w:b/>
          <w:sz w:val="28"/>
          <w:szCs w:val="28"/>
        </w:rPr>
        <w:t>с кодом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 для г.Н.Новгорода</w:t>
      </w:r>
      <w:r>
        <w:rPr>
          <w:sz w:val="28"/>
          <w:szCs w:val="28"/>
        </w:rPr>
        <w:t>: 8(831)ххх-хх-хх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 для области:</w:t>
      </w:r>
      <w:r>
        <w:rPr>
          <w:sz w:val="28"/>
          <w:szCs w:val="28"/>
        </w:rPr>
        <w:t xml:space="preserve"> 8(831хх)х-хх-хх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2930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65"/>
        <w:gridCol w:w="8785"/>
      </w:tblGrid>
      <w:tr>
        <w:trPr>
          <w:trHeight w:val="9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информация </w:t>
            </w:r>
            <w:r>
              <w:rPr/>
              <w:t xml:space="preserve"> </w:t>
            </w:r>
            <w:r>
              <w:rPr>
                <w:b/>
                <w:bCs/>
              </w:rPr>
              <w:t>(т</w:t>
            </w:r>
            <w:r>
              <w:rPr/>
              <w:t>елефон/факс, E-mail, сайт</w:t>
            </w:r>
            <w:r>
              <w:rPr>
                <w:b/>
                <w:bCs/>
              </w:rPr>
              <w:t>)</w:t>
            </w:r>
            <w:r>
              <w:rPr/>
              <w:t xml:space="preserve">                               </w:t>
            </w:r>
          </w:p>
        </w:tc>
        <w:tc>
          <w:tcPr>
            <w:tcW w:w="8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ефон/факс: 8(831хх)ххх-хх-хх, 8(831хх)ххх-хх-хх  Факс: 8(831хх)ххх-хх-хх                        E-mail: school200nnov@mail.ru  Сайт:  www.school200nnov.edusite.ru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 ВВЕДЕНИИ В ШАБЛОН  «</w:t>
      </w:r>
      <w:r>
        <w:rPr>
          <w:b/>
          <w:i/>
          <w:sz w:val="28"/>
          <w:szCs w:val="28"/>
          <w:u w:val="single"/>
        </w:rPr>
        <w:t xml:space="preserve">КОНТАКТНОЙ ИНФОРМАЦИИ ОУ» </w:t>
      </w:r>
      <w:r>
        <w:rPr>
          <w:b/>
          <w:sz w:val="28"/>
          <w:szCs w:val="28"/>
          <w:u w:val="single"/>
        </w:rPr>
        <w:t xml:space="preserve"> НЕОБХОДИМО СТРОГО СОБЛЮДАТЬ  ФОРМУ,  ПРЕДСТАВЛЕННУЮ ВЫШЕ!!!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В конце шаблона</w:t>
      </w:r>
      <w:r>
        <w:rPr>
          <w:b/>
          <w:sz w:val="28"/>
          <w:szCs w:val="28"/>
        </w:rPr>
        <w:t xml:space="preserve"> фамилия, имя, отчество </w:t>
      </w:r>
      <w:r>
        <w:rPr>
          <w:sz w:val="28"/>
          <w:szCs w:val="28"/>
        </w:rPr>
        <w:t>руководителя учреждения проставляется автоматиче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. 15</w:t>
      </w:r>
      <w:r>
        <w:rPr>
          <w:sz w:val="28"/>
          <w:szCs w:val="28"/>
        </w:rPr>
        <w:t xml:space="preserve"> шаблона указывается орган самоуправления, выдвигающий ОУ на конкурс</w:t>
      </w:r>
    </w:p>
    <w:p>
      <w:pPr>
        <w:pStyle w:val="Normal"/>
        <w:tabs>
          <w:tab w:val="clear" w:pos="708"/>
          <w:tab w:val="left" w:pos="720" w:leader="none"/>
        </w:tabs>
        <w:ind w:left="13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(см. «Представление заявителя»)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Электронная версия шаблона 2013г. копируется с сайта ГБОУ ДПО НИРО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Файлу с шаблоном присваивается новое им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название ОУ, месторасположение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мер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ОУ ООШ №3, Городецкий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У СОШ им.Пушкина с.Б.Болдино, Б.Болдин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У Бутурлинская ООШ, Бутурлин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У СОШ с.Б.Борисово, Кстов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У гимназия №2, г.Н.Н. Канавинский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3. Шаблон представляется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1260" w:hanging="180"/>
        <w:rPr>
          <w:sz w:val="28"/>
          <w:szCs w:val="28"/>
        </w:rPr>
      </w:pPr>
      <w:r>
        <w:rPr>
          <w:sz w:val="28"/>
          <w:szCs w:val="28"/>
        </w:rPr>
        <w:t xml:space="preserve">в электронной версии на диск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  <w:u w:val="single"/>
        </w:rPr>
        <w:t xml:space="preserve"> или </w:t>
      </w:r>
      <w:r>
        <w:rPr>
          <w:sz w:val="28"/>
          <w:szCs w:val="28"/>
          <w:u w:val="single"/>
          <w:lang w:val="en-US"/>
        </w:rPr>
        <w:t>DV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</w:rPr>
        <w:t xml:space="preserve">  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в момент сдачи документов рекомендуется при себе иметь запасной вариант материалов на </w:t>
      </w:r>
      <w:r>
        <w:rPr>
          <w:sz w:val="28"/>
          <w:szCs w:val="28"/>
          <w:u w:val="single"/>
        </w:rPr>
        <w:t>флэш-накопителе</w:t>
      </w:r>
      <w:r>
        <w:rPr>
          <w:sz w:val="28"/>
          <w:szCs w:val="28"/>
        </w:rPr>
        <w:t xml:space="preserve">)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126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бумажном носителе в </w:t>
      </w:r>
      <w:r>
        <w:rPr>
          <w:b/>
          <w:sz w:val="28"/>
          <w:szCs w:val="28"/>
        </w:rPr>
        <w:t xml:space="preserve">черно-белом варианте </w:t>
      </w:r>
      <w:r>
        <w:rPr>
          <w:sz w:val="28"/>
          <w:szCs w:val="28"/>
        </w:rPr>
        <w:t xml:space="preserve"> в 2-х экземплярах  (1 оригинал и 1 копия)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Оригинал шаблона на бумажном носителе заверяется Учредителем ОУ и руководителем ОУ </w:t>
        <w:br/>
        <w:t>(Ф.И.О., подпись, должность и печать)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пию шаблона на бумажном носителе заверяет руководитель образовательного учреждения подписью и печатью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Файлу с программой развития  присваивается имя (название ОУ, месторасположение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мер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а МОУ ООШ №3, Городецкий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МОУ СОШ им.Пушкина с.Б.Болдино, Б.Болдинский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240" w:hanging="0"/>
        <w:rPr/>
      </w:pPr>
      <w:r>
        <w:rPr/>
        <w:t xml:space="preserve">ТАБЛИЦА 1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400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Критерии отбо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Высокое качество результатов обучения и 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ий балл по математике среди выпускников образовательного учреждения по данным ЕГЭ  (2010-2012 гг.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тся из протоколов проверки результатов Единого государственного экзамена. Начальная и основная школы ставят в этом пункте нули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ий балл по русскому языку среди выпускников образовательного учреждения по данным ЕГЭ  (2010-2012 гг.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тся из протоколов проверки результатов Единого государственного экзамена. Начальная и основная школы ставят в этом пункте нули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общеобразовательного учреждения, получивших аттестат о среднем образован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>
          <w:trHeight w:val="58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пускников 11 классов, получивших аттеста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Начальная и основная школы ставят в этом пункте нули.</w:t>
            </w:r>
          </w:p>
        </w:tc>
      </w:tr>
      <w:tr>
        <w:trPr>
          <w:trHeight w:val="2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выпускников 11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 общеобразовательного учреждения, продолживших обучение после окончания школы (в высших учебных заведениях, средних специальных учебных заведениях, системе начального профессионального образования и др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пускников общеобразовательного учреждения, продолживших обучение после окончания школы (в высших учебных заведениях, средних специальных учебных заведениях, системе начального профессионального образования и др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школа в этом пункте ставит нули.</w:t>
            </w:r>
          </w:p>
        </w:tc>
      </w:tr>
      <w:tr>
        <w:trPr>
          <w:trHeight w:val="29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выпускников 11 классо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 9 классов, продолживших обучение в данном общеобразовательном учрежде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пускников 9 классов, продолживших обучение в данном общеобразовательном учрежде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исками журналов и приказами на конец и начало учебного года</w:t>
            </w:r>
          </w:p>
        </w:tc>
      </w:tr>
      <w:tr>
        <w:trPr>
          <w:trHeight w:val="2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пускников 9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торогод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второгод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бщеобразовательного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стников предметных олимпиад от количества учащихся 9-11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9-11 классов, участвующих в предметных олимпиа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яются копии грамот, дипломов, приказов, где указаны фамилии участников. </w:t>
            </w:r>
            <w:r>
              <w:rPr>
                <w:b/>
              </w:rPr>
              <w:t>Учитываются олимпиады, утвержденные Министерством образования РФ</w:t>
            </w:r>
            <w:r>
              <w:rPr/>
              <w:t xml:space="preserve">    (с 2009 по 2012 гг.)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9-11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стников научных конференций школьников от количества учащихся 9-11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9-11 классов, участвующих в научных конференциях школь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яются копии  приказов  или документов об участии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9-11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ффективное использование современных образовательных технологий, в том числе информационно-коммуникационных, в образовательном проце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экспериментальной работ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яются копии соответствующих приказов или выписки из приказов, подтверждающих, что учреждение является экспериментальной площадкой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ертифицированных учебных программ, разработанных педагогами школы, действующих в 2009-2012 г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яются копии сертификатов на авторские образовательные программы,  действующие в 2009-2012 гг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 педагогов, работающих по сертифициро-ванным учебным программам, разработанным педагогами школы, и участвующих в экспериментальной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дагогов, работающих по авторским (собственным) инновационным программам в общеобразовательном учрежде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учитывается по факту работы учителя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щее количество педагогов, работающих  в общеобразовательном учреждении 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тчета по кадрам (РИК 83)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, повысивших свою квалификац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>
          <w:trHeight w:val="81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педагогов, повысивших свою квалификацию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яются копии документов, подтверждающих повышение квалификации (удостоверений, свидетельств, дипломов). Учитываются курсы продолжительностью не менее 72 часов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дагогов общеобразова-тельного учреждения 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сетевых Интернет-проектах (учителя и учащие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яются «screenshot» страницы проекта в бумажном варианте.</w:t>
            </w:r>
            <w:r>
              <w:rPr>
                <w:color w:val="FF0000"/>
              </w:rPr>
              <w:t xml:space="preserve"> </w:t>
            </w:r>
            <w:r>
              <w:rPr/>
              <w:t>Интернет-проект учитывается в конкурсе, если он является сетевым (выполняется непосредственно в сети Интернет):</w:t>
            </w:r>
          </w:p>
          <w:p>
            <w:pPr>
              <w:pStyle w:val="Normal"/>
              <w:rPr/>
            </w:pPr>
            <w:r>
              <w:rPr/>
              <w:t>- количество групп-участников  не менее 2-х;</w:t>
            </w:r>
          </w:p>
          <w:p>
            <w:pPr>
              <w:pStyle w:val="Normal"/>
              <w:rPr/>
            </w:pPr>
            <w:r>
              <w:rPr/>
              <w:t>- длительность 1 месяц и более;</w:t>
            </w:r>
          </w:p>
          <w:p>
            <w:pPr>
              <w:pStyle w:val="Normal"/>
              <w:rPr/>
            </w:pPr>
            <w:r>
              <w:rPr/>
              <w:t xml:space="preserve">- проектная папка включает: определение проблемы или задачи, выработку идей по её решению, исследования необходимые для её решения, план  или последовательность работы учащихся, оценку и самооценку проект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ителей - предметников, использующих в профессиональной деятельности компьютерные и Интернет –  технологии и  участвующих в сетевых сообществах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ителей-предметников, использующих в профессиональной деятельности компьютерные и Интернет –  технологии и  участвующих в сетевых сообществ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ывается количество учителей, имеющих </w:t>
            </w:r>
            <w:r>
              <w:rPr>
                <w:b/>
                <w:i/>
                <w:u w:val="single"/>
              </w:rPr>
              <w:t xml:space="preserve">одновременно: </w:t>
            </w:r>
            <w:r>
              <w:rPr/>
              <w:t xml:space="preserve"> - </w:t>
            </w:r>
            <w:r>
              <w:rPr>
                <w:b/>
                <w:i/>
                <w:u w:val="single"/>
              </w:rPr>
              <w:t>и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портфолио</w:t>
            </w:r>
            <w:r>
              <w:rPr>
                <w:u w:val="single"/>
              </w:rPr>
              <w:t xml:space="preserve"> </w:t>
            </w:r>
            <w:r>
              <w:rPr/>
              <w:t>в сетевом педагогическом сообществе</w:t>
            </w:r>
            <w:r>
              <w:rPr>
                <w:u w:val="single"/>
              </w:rPr>
              <w:t xml:space="preserve">,                </w:t>
            </w:r>
            <w:r>
              <w:rPr/>
              <w:t>-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и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использующих ЦОР</w:t>
            </w:r>
            <w:r>
              <w:rPr>
                <w:u w:val="single"/>
              </w:rPr>
              <w:t xml:space="preserve"> </w:t>
            </w:r>
            <w:r>
              <w:rPr/>
              <w:t xml:space="preserve">(цифровые образовательные ресурсы) в процессе обучения предмету, в том числе - презентации с использованием ПК, интерактивную доску, обучающие и контролирующие компьютерные программы для учащихся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дагогов общеобразовательного учреждения 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Сведения берутся из отчета по кадрам (РИК 83).</w:t>
            </w:r>
          </w:p>
        </w:tc>
      </w:tr>
      <w:tr>
        <w:trPr>
          <w:trHeight w:val="5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коростного выхода в Интернет (скорость канала не ниже 512 кб/сек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Представляется копия договора с провайдером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 ОУ электронных журналов и дневников учащегос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ляется в  бумажном варианте «screenshot» страницы сайта, где ведутся  электронные журналы и дневники  учащихся в школе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мплекта лицензированного или свободно распространяемого программного обеспечения, программ автоматизации процессов управления и обучения в общеобразовательном учрежде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едставляются справка ОУ, заверенная учредителем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ение доступности качествен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 (6,6-18 лет), не получивших обязательного обще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обучающихся (6,6-18 лет), не получивших обязательного обще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частников основной школы учитывается возрастной период 6-15 лет.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бщеобразовательного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зарегистрированных в  Уставе общеобразовательного учреждения  различных форм получения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чается  в Уставе закладкой и карандашом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 в профильных классах в общей численности учащихся III ступе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бучающихся в профильных классах в общей численности учащихся III ступени (10-11 класс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приказов по ОУ на начало учебного года и классных журналов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III ступени (10-11 классы) общеобразовательного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той или иной формы подготовки к обучению в школе детей старшего дошкольного возраста, не посещающих дошкольные образовательные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лицензией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ов, имеющих высшую квалификационную категор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едагогов, имеющих высшую квалификационную категор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дагогов общеобразовательного учреждения 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ебных кабинетов, оборудованных компьютером, мультимедийным проектором, интерактивным оборудова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ебных аудиторий, оборудованных компьютером, мультимедийным проектором, интерактивным оборудова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итывается количество учебных аудиторий, имеющих весь перечисленный комплекс оборудования.</w:t>
            </w:r>
            <w:r>
              <w:rPr>
                <w:highlight w:val="yellow"/>
              </w:rPr>
              <w:t xml:space="preserve">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ебных аудиторий в образовательном учрежде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четание принципов единоначал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Наличие попечительского совет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Отмечаются  в Уставе закладкой и карандашом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рганов ученического  самоуправ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чаются в Уставе закладкой и карандашом или представляется Положение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здание условий для сохранения здоровья обучающих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заболевших обучающихся к общему числу обучающихс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болевших обучающихс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журнала медицинского кабинета ОУ или сведений, подаваемых в Министерство образования Нижегородской области на 1 января каждого года. Учитывается количество случаев заболеваний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бщеобразовательного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условий для физического развития дет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заполнении ячейки «Спортивно-игровой комплекс»</w:t>
            </w:r>
          </w:p>
          <w:p>
            <w:pPr>
              <w:pStyle w:val="Normal"/>
              <w:rPr/>
            </w:pPr>
            <w:r>
              <w:rPr/>
              <w:t>ставится «да» при наличии  спортивно-игрового комплекса в школе или договора с организацией, имеющей спортивный комплекс  (представляется копия договора, заверенная директором организации и директором ОУ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адион, спортивная площадка в школе не являются спортивно-игровым комплексом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лечебно-оздоровительного комплек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здоровьесберегающей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заполнении показателя  «да» ставится если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ФК  указан в лицензи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инамические перемены  указаны в санитарно-эпидемиологическом   заключении;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ОФП  указана в расписании (секция не является дополнительным занятием по ОФП)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, занимающихся в спортивных кружках, секциях, клубах в общеобразовательном учрежде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, занимающихся в спортивных кружках, секциях, клубах в общеобразовательном учрежде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журналов учета рабочего времени педагога только в ОУ (деятельность в рамках  ДОД - не учитывается)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бщеобразовательного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, пользующихся горячим пита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, пользующихся горячим пита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документа «Отчет по питанию» (среднее значение за 10 месяцев)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бщеобразовательного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ие условий пожарной безопасности и условий охраны труда участников образовательного процесса в учрежд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хранно-пожарной сигн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антитеррористических м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ывается использование охраны с помощью физических лиц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итьевого режи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, получивших травмы во время учебно-воспитательного процес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>
          <w:trHeight w:val="6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, получивших травмы во время учебно-воспитательного процес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Травмой считается случай,  подтвержденный справкой или актом  из травмпункта.  Сведения берутся из ОШ 1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бщеобразовательного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частие в муниципальных, региональных, федеральных и международных фестивалях, конкурсах, смотрах и т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нкурсов, смотров,  в которых общеобразовательное учреждение принимало учас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яются копии грамот, дипломов,  выданных для награждения ОУ, коллектива ОУ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-участников фестивалей, конкурсов, спортивных соревнований, смотров от общего числа учащихся общеобразовательного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-участников фестивалей, конкурсов, спортивных соревнований, смотр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яются копии грамот, дипломов, сертификатов, приказов  об участии учащихся в конкурсах, смотрах, фестивалей, спортивных соревнований. Учитываются конкурсы учредителями, соучредителями которых выступают органы исполнительной власти РФ и субъектов РФ и Нижегородской области. </w:t>
            </w: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имание! Если в грамоте или дипломе указывается группа или команда учеников, прикладывается приказ по ОУ с фамилиями  учеников, направленных на  конкурсы, смотры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бщеобразовательного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ителей-участников конкурсов профессионального мастерства от общего числа учителей общеобразовательного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ителей-участников конкурсов профессионального мастерст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/>
              <w:t xml:space="preserve">Представляются копии приказов или других документов об участии учителя  в конкурсах профессионального мастерства (региональный и федеральный уровень учитывается при участии учителя в очном этапе). Учредителями, соучредителями конкурсов выступают органы исполнительной власти РФ и Нижегородской области. </w:t>
            </w:r>
            <w:r>
              <w:rPr>
                <w:b/>
                <w:i/>
              </w:rPr>
              <w:t>Конкурс ПНПО конкурсом профессионального мастерства не является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дагогов общеобразовательного учреждения 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здание условий для внеурочной деятельности обучающихся и организации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направлений, по которым общеобразовательное учреждение обеспечивает дополнительное образование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яется копия приложения к  лицензии ОУ, где указано количество  направлений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атериально-технических условий для организации внеурочной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Наличие программ и учебно-методических комплексов по всем направлениям дополнительного образования, реализуемым общеобразовательным учрежде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охваченных различными формами дополнительного образования в общеобразовательном учрежде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охваченных различными формами дополнительного образования в общеобразовательном учрежде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считается  по журналам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бщеобразовательного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ополнительного образования общеобразовательного учреждения (бюджет, внебюджетные источники, платные дополнительные услуг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8"/>
          <w:szCs w:val="36"/>
          <w:u w:val="single"/>
        </w:rPr>
      </w:pPr>
      <w:r>
        <w:rPr>
          <w:b/>
          <w:caps/>
          <w:sz w:val="28"/>
          <w:szCs w:val="36"/>
          <w:u w:val="single"/>
        </w:rPr>
        <w:t>Ответственность за достоверность информации, представленной в шаблоне,  несут учредитель  и директор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се  подтверждающие документы заверяются директором, печа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се подтверждающие документы к шаблон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умеруются  в соответствии с номерами показателей конкурса (1.1, 1.2, 1.3 и т.д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кладываются  строго в этом поряд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редставляются в пап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3" w:hanging="363"/>
        <w:rPr>
          <w:sz w:val="28"/>
          <w:szCs w:val="28"/>
        </w:rPr>
      </w:pPr>
      <w:r>
        <w:rPr>
          <w:sz w:val="28"/>
          <w:szCs w:val="28"/>
        </w:rPr>
        <w:t xml:space="preserve">Копии грамот, дипломов, благодарностей раскладываются по уровням (муниципальный, региональный, федеральный, международный). Уровень конкурса и количество участников указываются карандашом на каждой копии (для удобства счета).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Примечание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й уровень – район или город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региональный уровень – область;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федеральный уровень – Российская Федерация;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ый уровень - ближнее или дальнее зарубежье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лучае спорного определения уровня конкурса или вопроса поддержки органами исполнительной власти прикладывается положение о конкурсе, в котором  маркером выделяются уровень,  поддерживающие организаци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Прием документов участников конкурса: с 9.00 до 15.30, строго по графику приема документов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  <w:r>
        <w:rPr>
          <w:b/>
          <w:sz w:val="28"/>
          <w:szCs w:val="28"/>
        </w:rPr>
        <w:t>Центра организационно-методического сопровождения ПНПО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.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60" w:hanging="283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57"/>
        </w:tabs>
        <w:ind w:left="114" w:hanging="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34"/>
        </w:tabs>
        <w:ind w:left="1934" w:hanging="157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u w:val="none"/>
    </w:rPr>
  </w:style>
  <w:style w:type="character" w:styleId="WW8Num13z2">
    <w:name w:val="WW8Num13z2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56:00Z</dcterms:created>
  <dc:creator>Grant</dc:creator>
  <dc:description/>
  <cp:keywords/>
  <dc:language>en-US</dc:language>
  <cp:lastModifiedBy>grant</cp:lastModifiedBy>
  <cp:lastPrinted>2013-01-15T09:15:00Z</cp:lastPrinted>
  <dcterms:modified xsi:type="dcterms:W3CDTF">2013-01-18T07:13:00Z</dcterms:modified>
  <cp:revision>223</cp:revision>
  <dc:subject/>
  <dc:title>Рекомендации к заполнению анализа реализации предшествующих этапов программы развития образовательного учреждения, внедряющего инновационные образовательные программы, за предыдущие три года работы</dc:title>
</cp:coreProperties>
</file>