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01"/>
        <w:gridCol w:w="3546"/>
        <w:gridCol w:w="4886"/>
        <w:gridCol w:w="2177"/>
      </w:tblGrid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Общие сведения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а опыт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в должности</w:t>
            </w:r>
          </w:p>
        </w:tc>
      </w:tr>
      <w:tr>
        <w:trPr>
          <w:trHeight w:val="100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д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80, Нижегородская область, Вадский район, с.Вад, ул.Просвещения, д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>
          <w:trHeight w:val="88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>
          <w:trHeight w:val="413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Сущностные характеристики опыта 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опыта (ИПО)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чностно-ориентированных и информационно-коммуникационных технологий на уроках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максимального развития личности ученика и успешного его обучения (традиционная методика не учитывает индивидуальные способности и личностный опыт ученика). Применение современных технологий обучения и развития школьников. 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 (в чём сущность ИПО: в использовании образовательных, коммуникационно-информационных или других технологий, в изменении содержания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личностно-ориентированных и информационно-коммуникационных технологий. Разнообразие уроков, в том числе с использованием ИКТ, форм и видов деятельности. Разноуровневый характер заданий. Отбор учебного материала и способов его подачи в соответствии с личностным опытом ученика. Введение развивающего интегрированного курса «Вокруг тебя – Мир…». 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пция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ы, их преиму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аналогами и новизна, ограничения, трудоемкость, риски)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изна – синтез современных педагогических технологий: личностно-ориентированных и информационно-коммуникацион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– развитие познавательной активности школьников, мотивации к учению; создание условий для саморазвития; адаптация школьников в социуме и современном информационном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 (включая 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учителя в проведении уроков с использованием личностно-ориентированных технологий. Владение ИКТ-навыками.</w:t>
            </w:r>
          </w:p>
        </w:tc>
      </w:tr>
      <w:tr>
        <w:trPr>
          <w:trHeight w:val="3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оцесса обучения. Рост качества знаний и мотивации к учению, повышение познавательной активности, раскрытие творческого потенциала учащихся. Высокая результативность образовательного процесса. Активность и призовые места в различных школьных, районных, областных и всероссийских конкурсах. </w:t>
            </w:r>
          </w:p>
        </w:tc>
      </w:tr>
      <w:tr>
        <w:trPr>
          <w:trHeight w:val="3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 педагогическом опыте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304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работы в школе показывает, что обучение на одинаковом для всех учащихся уровне не приносит должного результата, не способствует дальнейшему самоопределению и саморазвитию школьника в соответствии с его индивидуальными способностями и личностным опытом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педагогическую деятельность строю в соответствии с выбранным школой направлением – созданием воспитательной системы гуманистического типа. Организация урочной и внеурочной деятельности направлена на создание условий для максимального развития личности ученика и успешного его обуч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этой цели использую технологии личностно-ориентированного обучения, в основе которых создание ситуаций успеха, учет субъектного опыта школьника и предоставление ему выбора получения и обработки учебного материала, построение учебного взаимодействия на основе диалога и полилога, стимулирование творческой активности, педагогика сотруднич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вожу уроки-лекции, уроки-практикумы, уроки-размышления, уроки-концерты, уроки-зачеты, интегрированные уроки. Включаю учебные игры, проблемные вопросы и ситуации, иллюстрирование, задания тестового характера, мини-исследования. Использую индивидуальную, парную, групповую формы работы. В любом виде деятельности предусмотрен разноуровневый характер заданий. Применяю «накопительную» систему оценивания. Оценка эффективности деятельности осуществляется методами рефлексии, анкетирования и психологического диагностир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личности ученика особая роль принадлежит «урокам гуманизма», проводимым по УМК «Вокруг тебя – Мир…» в рамках областной экспериментальной площадки, которые помогают ученикам видеть смысл, общую направленность их деятельности, прогнозировать развитие собственных возможностей. Тем самым реализуется развивающий компонент образования. Работа по УМК «Вокруг тебя – Мир…» способствует адаптации школьников в современном мире, выработке у них социально значимых этических норм поведения и повышению нравственной самооценк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ей педагогической практике объединяю личностно-ориентированный подход к обучению с использованием информационно-коммуникационных технологий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компьютерные технологии при объяснении нового материала, контроле знаний учащихся. Компьютерные презентации, тестовые задания, Интернет-технологии активизируют познавательную деятельность учащихся, формируют их мотивацию к учению и самосовершенствованию. Урок обогащается разнообразной наглядностью в противовес неиллюстрированным учебникам. Зрительное восприятие информации, сопровождаемое словом учителя, более продуктивно воспринимается учащимися. Школьники учатся самостоятельно организовывать свою учебную деятельность, в соответствии со своими способностями и наклонностями подбирают и обрабатывают информацию. Повышается эффективность и результативность образовательного процесса, информационно-коммуникативная компетентность учащихся, уровень общения и культуры, развиваются исследовательские навыки и творческие способности школьников. Интересный, иллюстрированный, с использованием цвета и звука медиа-урок расширяет возможности представления учебной информации, позволяет моделировать различные ситуации. Поэтому даже самый слабый, не уверенный в себе ученик раскрывает свои возможности, проявляет личную заинтересованность, творчество и самостоятельност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ехнологий личностно-ориентированного обучения и современных ИКТ-технологий способствует активизации деятельности участников образовательного процесса на основе сотрудничества, максимально полному удовлетворению познавательных возможностей и личностных особенностей школьников, адаптации их в социуме и современном информационно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 разработана методическая копилка разноуровневых обучающих и творческих заданий («Это интересно», «Занимательная пятиминутка», «Вопросы на засыпку» и другие), уроков с использованием ИКТ.</w:t>
            </w:r>
          </w:p>
        </w:tc>
      </w:tr>
      <w:tr>
        <w:trPr>
          <w:trHeight w:val="304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3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инновационного педагогического опыта учителя очевидна: используются современные педагогические и информационно-коммуникационные технологии, повышающие качество обучения и личностное развитие школьников. Учитель является активным участником областной экспериментальной площадки ГОУ ДПО НИРО с представлением опыта своей работы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инновационного опыта учителя на муниципальном и областном уровня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Ирина Ильинична, заведующая И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80  Нижегородская обл.,  Вадский р-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д, ул. 1 Мая д.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240) 4-28-75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- 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adro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Составляющие образования: обучени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нновационного опыта: ИКТ, личностно-ориентированное, развивающее обучение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едставление опыта: открытые уроки на семинарах для руководителей ОУ и учителей района, выступления на заседаниях Р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9:00Z</dcterms:created>
  <dc:creator>User</dc:creator>
  <dc:description/>
  <cp:keywords/>
  <dc:language>en-US</dc:language>
  <cp:lastModifiedBy>iao</cp:lastModifiedBy>
  <cp:lastPrinted>2007-06-29T14:27:00Z</cp:lastPrinted>
  <dcterms:modified xsi:type="dcterms:W3CDTF">2009-09-29T06:29:00Z</dcterms:modified>
  <cp:revision>2</cp:revision>
  <dc:subject/>
  <dc:title>Информационная карта инновационного опыта участника </dc:title>
</cp:coreProperties>
</file>