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иложение 1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26"/>
        <w:gridCol w:w="2042"/>
        <w:gridCol w:w="2269"/>
        <w:gridCol w:w="2373"/>
      </w:tblGrid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иоритетного национального проекта «ОБРАЗОВАНИЕ»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. Общие с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Ф.И.О. автора опыта</w:t>
            </w:r>
            <w:r>
              <w:rPr/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чреждение, в котором работает автор опыта, адрес с индексом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Должность с указанием преподаваемого предмета или выполняемого функционала</w:t>
            </w:r>
            <w:r>
              <w:rPr/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таж работы в долж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ind w:left="-851" w:firstLine="284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</w:rPr>
              <w:t xml:space="preserve">        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Киреева Юлия Анатольевна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Verdana" w:hAnsi="Verdana" w:eastAsia="Times New Roman" w:cs="Verdan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eastAsia="ru-RU"/>
              </w:rPr>
              <w:t>МОУ «Лицей №15», 697186 г.Саров Нижегородской обл, ул. Куйбышева, 25</w:t>
            </w:r>
            <w:r>
              <w:rPr>
                <w:rStyle w:val="StrongEmphasis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Verdana" w:hAnsi="Verdana" w:eastAsia="Times New Roman" w:cs="Verdan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eastAsia="ru-RU"/>
              </w:rPr>
              <w:t>Учитель математики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25 лет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.Сущностные характеристики опыта*</w:t>
            </w:r>
            <w:r>
              <w:rPr/>
              <w:t xml:space="preserve">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. Тема инновационного педагогического опыта (ИПО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Организация творческой деятельности  учащихся в процессе обучения математике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ind w:left="60" w:hanging="1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/>
              <w:t> 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Современные задачи математической подготовки школьников в условиях работы по углублённой программе изучения математики, преподавание курса «Решение нестандартных задач» в 5-6 классах, работа в летнем лагере «Олимпионик».  Участие в работе экспериментальной площадки НИРО по применению компьютерных технологий. 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176" w:hanging="0"/>
              <w:rPr>
                <w:rFonts w:ascii="Verdana" w:hAnsi="Verdana" w:eastAsia="Times New Roman" w:cs="Verdan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eastAsia="ru-RU"/>
              </w:rPr>
              <w:t>Учебный процесс и внеклассные занятия строятся таким образом, что каждый учащийся вовлекается в творческую деятельность.  Обучение организовано так, что в значительной  части математика  открывается самим учеником,  почти каждое понятие, теорема  излагаются учителем с расчетом на то, что ученики   самостоятельно  смогут дать определение, найти доказательство.  Учащиеся  получают навыки  учебно-исследовательской  деятельности. Учитываются  индивидуальные  возможности и склонности детей.</w:t>
            </w:r>
          </w:p>
          <w:p>
            <w:pPr>
              <w:pStyle w:val="Style14"/>
              <w:ind w:left="317" w:hanging="0"/>
              <w:rPr>
                <w:rFonts w:ascii="Verdana" w:hAnsi="Verdana" w:eastAsia="Times New Roman" w:cs="Verdan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eastAsia="ru-RU"/>
              </w:rPr>
              <w:t>3.Концепция изменений (способы, их преимущества перед аналогами и новизна, ограничения, трудоемкость, риски)</w:t>
            </w:r>
            <w:r>
              <w:rPr/>
              <w:t xml:space="preserve">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ind w:left="34" w:firstLine="142"/>
              <w:rPr/>
            </w:pPr>
            <w:r>
              <w:rPr/>
              <w:t>При реализации принципа творческого обучения применяется комплекс эвристических методов науки: наблюдение реальных пространственных форм, количественных отношений, эксперименты и  обобщения, гипотезы и их проверка, неполная индукция, аналогия и заключение по аналогии, измерения и вычисления. Необходимо использовать методы обучения, особо эффективные в отношении развития инициативы и самостоятельности школьников, проблемные ситуации, эвристические беседы.  Большую роль  играет применение компьютерных технологий.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34" w:firstLine="142"/>
              <w:rPr>
                <w:rFonts w:ascii="Verdana" w:hAnsi="Verdana" w:eastAsia="Times New Roman" w:cs="Verdan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eastAsia="ru-RU"/>
              </w:rPr>
              <w:t xml:space="preserve">Оснащенность кабинета компьютером, наличие необходимого программного обеспечения. Результат обучения в большой степени зависит от профессионализма учителя.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Verdana" w:hAnsi="Verdana" w:eastAsia="Times New Roman" w:cs="Verdan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eastAsia="ru-RU"/>
              </w:rPr>
              <w:t xml:space="preserve">5.Результат изменений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34" w:firstLine="142"/>
              <w:rPr>
                <w:rFonts w:ascii="Verdana" w:hAnsi="Verdana" w:eastAsia="Times New Roman" w:cs="Verdan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eastAsia="ru-RU"/>
              </w:rPr>
              <w:t xml:space="preserve">Возрастает заинтересованность детей в учении. Создается атмосфера сотрудничества  и сотворчества учителя и учеников.  Многие учащиеся, получив  в лицее прочные знания и  навыки исследовательской работы,  поступают учиться  в ведущие вузы страны, чтобы в дальнейшем иметь возможность заниматься наукой. </w:t>
            </w:r>
          </w:p>
          <w:p>
            <w:pPr>
              <w:pStyle w:val="Style14"/>
              <w:ind w:left="34" w:firstLine="142"/>
              <w:rPr>
                <w:rFonts w:ascii="Verdana" w:hAnsi="Verdana" w:eastAsia="Times New Roman" w:cs="Verdan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ind w:left="34" w:firstLine="142"/>
              <w:rPr>
                <w:rFonts w:ascii="Verdana" w:hAnsi="Verdana" w:eastAsia="Times New Roman" w:cs="Verdan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eastAsia="ru-RU"/>
              </w:rPr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left="34" w:firstLine="141"/>
              <w:jc w:val="both"/>
              <w:rPr/>
            </w:pPr>
            <w:r>
              <w:rPr/>
              <w:t>Публикация в сборнике статей «Применение информационно-коммуникационных технологий в работе лицея (из опыта работы МОУ «Лицей № 15»)».  Саров, 2006 г.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</w:tbl>
    <w:p>
      <w:pPr>
        <w:pStyle w:val="Style13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Style13"/>
        <w:rPr/>
      </w:pPr>
      <w:r>
        <w:rPr>
          <w:rStyle w:val="StrongEmphasis"/>
        </w:rPr>
        <w:t xml:space="preserve">*Общий объем описания сущностных характеристик (пп. 1-6) - до 1800 зн.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I. Описание инновационного опыта учителя**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eastAsia="ru-RU"/>
              </w:rPr>
              <w:t xml:space="preserve">Перед каждым учителем математики стоят непростые вопросы организации обучения. Думаю, что помочь нам может применение современных технологий, коммуникативных и  изобразительных возможностей компьютера. </w:t>
            </w:r>
          </w:p>
          <w:p>
            <w:pPr>
              <w:pStyle w:val="Style14"/>
              <w:rPr/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eastAsia="ru-RU"/>
              </w:rPr>
              <w:t>Учитель может использовать эстетическую мотивацию при обучении математике.</w:t>
            </w:r>
          </w:p>
          <w:p>
            <w:pPr>
              <w:pStyle w:val="Style14"/>
              <w:rPr>
                <w:rFonts w:ascii="Verdana" w:hAnsi="Verdana" w:eastAsia="Times New Roman" w:cs="Verdan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eastAsia="ru-RU"/>
              </w:rPr>
              <w:t xml:space="preserve">При изучении многих тем школьного курса учащиеся  среднего звена выполняют творческие задания </w:t>
            </w:r>
          </w:p>
          <w:p>
            <w:pPr>
              <w:pStyle w:val="Style14"/>
              <w:rPr/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eastAsia="ru-RU"/>
              </w:rPr>
              <w:t>Задания творческого характера можно давать и учащимся старших классов. По теме «Правильные многогранники» ученики  10 класса подготовили интересный материал, оформили его в форме презентации и провели урок-конференцию. Ученики создали учебный сайт, где они поместили  интересные сведения из истории математики. Такие материалы я использую и во внеклассной работе. Биографии ученых, факты из истории – это тоже помогает воспитывать интерес к науке. Увлекают детей и  рассказы о современных задачах математики, представленные в виде этюдов, выполненных с использованием компьютерной графики. Эти материалы представлены на одном из научно- популярных сайтов. В наших планах – научиться самим создавать мультфильмы, визуализируя математические сюжеты.</w:t>
            </w:r>
          </w:p>
          <w:p>
            <w:pPr>
              <w:pStyle w:val="Style14"/>
              <w:rPr>
                <w:rFonts w:ascii="Verdana" w:hAnsi="Verdana" w:cs="Verdan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eastAsia="ru-RU"/>
              </w:rPr>
              <w:t xml:space="preserve">Поиск красивых математических объектов, описывающихся несложной  математической теорией,- содержание работы учителя по организации исследовательской работы учащихся. </w:t>
            </w:r>
          </w:p>
          <w:p>
            <w:pPr>
              <w:pStyle w:val="Style14"/>
              <w:rPr/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eastAsia="ru-RU"/>
              </w:rPr>
              <w:t>При подготовке  сообщения для  конференций и представлении доклада ученики используют возможности компьютера.  В кабинете математики создана медиатека. Своё выступление ученики сопровождают презентацией.</w:t>
            </w:r>
          </w:p>
          <w:p>
            <w:pPr>
              <w:pStyle w:val="Style14"/>
              <w:ind w:firstLine="180"/>
              <w:rPr/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eastAsia="ru-RU"/>
              </w:rPr>
              <w:t>С развитием  компьютерных технологий  появилась возможность участия школьников в сетевых проектах, заочных конкурсах и олимпиадах.</w:t>
            </w:r>
          </w:p>
          <w:p>
            <w:pPr>
              <w:pStyle w:val="Style14"/>
              <w:rPr/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eastAsia="ru-RU"/>
              </w:rPr>
              <w:t xml:space="preserve">В 2006 году учащиеся выпускного класса принимали участие в интернет-проекте «Покори Воробьёвы горы». По результатам заочного тура 8 учеников были приглашены в Москву для участия в очном туре. Четверо стали победителями и были без экзаменов зачислены в МГУ. Остальные получили высший балл по профилирующему предмету и тоже  стали студентами МГУ. В 2007 году ученики 5 класса впервые приняли участие в заочном конкурсе </w:t>
            </w: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val="en-US" w:eastAsia="ru-RU"/>
              </w:rPr>
              <w:t>Snail</w:t>
            </w: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eastAsia="ru-RU"/>
              </w:rPr>
              <w:t xml:space="preserve"> «Математика в терминах»,  в  конкурсе участвовали более 120 учеников из разных регионов России. Все наши ребята вошли в десятку лучших, а один участник занял 2 место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Style14"/>
              <w:ind w:firstLine="425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969" w:hanging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</w:tbl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/>
      </w:pPr>
      <w:r>
        <w:rPr>
          <w:rStyle w:val="StrongEmphasis"/>
        </w:rPr>
        <w:t>**Выполняется в свободной форме, представляет собой фактологическое описание учителем своего инновационного опыта объемом до 1 стр. (1800-2000 зн.)</w:t>
      </w:r>
      <w:r>
        <w:rPr/>
        <w:t xml:space="preserve">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4690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Y.Экспертное заклю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едполагаемый масштаб и формы распространения изменений 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  <w:t>Обобщение опыта на городском уровне, выступление на методическом объединении.</w:t>
            </w:r>
          </w:p>
        </w:tc>
      </w:tr>
      <w:tr>
        <w:trPr>
          <w:trHeight w:val="786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  <w:t xml:space="preserve">Бурученко Надежда Афанасьевна, 8(83130)38169,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goo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sar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  <w:t>, 607186, г.Саров Нижегородской области, ул.Гагарина, д.6</w:t>
            </w:r>
          </w:p>
        </w:tc>
      </w:tr>
    </w:tbl>
    <w:p>
      <w:pPr>
        <w:pStyle w:val="Style13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@s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57:00Z</dcterms:created>
  <dc:creator>User</dc:creator>
  <dc:description/>
  <cp:keywords/>
  <dc:language>en-US</dc:language>
  <cp:lastModifiedBy>Кулыгина</cp:lastModifiedBy>
  <dcterms:modified xsi:type="dcterms:W3CDTF">2008-11-13T13:10:00Z</dcterms:modified>
  <cp:revision>18</cp:revision>
  <dc:subject/>
  <dc:title>Приложение 1</dc:title>
</cp:coreProperties>
</file>