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4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08"/>
        <w:gridCol w:w="34"/>
        <w:gridCol w:w="2269"/>
        <w:gridCol w:w="2373"/>
        <w:gridCol w:w="21"/>
      </w:tblGrid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огодина Марина Владимировна </w:t>
            </w:r>
            <w:r>
              <w:rPr/>
              <w:t xml:space="preserve"> 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МОУ СОШ № 7, г.Саров, Нижегородской области, ул. Шверника д.40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Индекс 607 190 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математики 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4 года 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рименение информационно-коммуникационных и интернет технологий, развивающее обучение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спользование компьютерной и мультимедийной техники, презентаций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рименение на практике методики Г.С.Селевко «Современные образовательные технологии» (в 5-6 классах используются приемы управления классом, поддержания дисциплины и внимания; в старших классах используются технологии нетрадиционных форм работы, приемы эффективной проверке знаний и т.п., а также дидактические приемы: как заинтересовать учеников лекцией, научит грамотно строить свою речь при ответе и др..), Е.Л.Мельниковой «Проблемное обучение» (для объяснения нового материала, поддержания интереса к учебной проблеме)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мплексный подход к воспитательной деятельности классного руководителя в современных условиях, здоровьесберегающие технологии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Увеличивается количество тренировочных заданий;</w:t>
            </w:r>
          </w:p>
          <w:p>
            <w:pPr>
              <w:pStyle w:val="Style13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достигается оптимальный темп работы ученика;</w:t>
            </w:r>
          </w:p>
          <w:p>
            <w:pPr>
              <w:pStyle w:val="Style13"/>
              <w:rPr/>
            </w:pPr>
            <w:r>
              <w:rPr/>
              <w:t>диалог учащихся при поддержке компьютера приобретает характер учебной игры и у большинства детей повышается мотивация к учебной деятельности;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развиваются творческие способности детей. 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Курсы (2003г) – НИРО «Интернет – технологии для учителя предметника», (2006г) – «Теория и методика преподавания».</w:t>
            </w:r>
          </w:p>
          <w:p>
            <w:pPr>
              <w:pStyle w:val="Style13"/>
              <w:rPr/>
            </w:pPr>
            <w:r>
              <w:rPr/>
              <w:t>Учитель первой категории, имеет грамоту министерства РФ по атомной энергетике за многолетний добросовестный труд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абинет научно организован, оборудован согласно правилам НОТ, оснащен современной техникой, 1 место в смотре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Динамика роста качественной успеваемости учащихся с 2003по 2006гг с 52,50% по 58,06%. Высокая активность детей в олимпиадах различного уровня, смотрах, конкурсах, соревнованиях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«Программа воспитательной деятельности в старших классах» (городской информационный бюллетень «Перекресток» №57 – 2002г), «Информационные технологии на уроке» №66 – 2002г.</w:t>
            </w:r>
          </w:p>
        </w:tc>
      </w:tr>
      <w:tr>
        <w:trPr>
          <w:trHeight w:val="223" w:hRule="atLeast"/>
        </w:trPr>
        <w:tc>
          <w:tcPr>
            <w:tcW w:w="94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0"/>
              </w:rPr>
              <w:t xml:space="preserve">III. </w:t>
            </w:r>
            <w:r>
              <w:rPr>
                <w:rStyle w:val="StrongEmphasis"/>
                <w:bCs w:val="false"/>
                <w:szCs w:val="20"/>
              </w:rPr>
              <w:t>Описание инновационного опыта учителя</w:t>
            </w:r>
            <w:r>
              <w:rPr>
                <w:rStyle w:val="StrongEmphasis"/>
                <w:b w:val="false"/>
                <w:bCs w:val="false"/>
                <w:szCs w:val="20"/>
              </w:rPr>
              <w:t>**</w:t>
            </w:r>
            <w:r>
              <w:rPr/>
              <w:t xml:space="preserve"> </w:t>
            </w:r>
          </w:p>
        </w:tc>
      </w:tr>
      <w:tr>
        <w:trPr>
          <w:trHeight w:val="13647" w:hRule="atLeast"/>
        </w:trPr>
        <w:tc>
          <w:tcPr>
            <w:tcW w:w="94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rFonts w:eastAsia="Verdana"/>
                <w:b w:val="false"/>
                <w:bCs w:val="false"/>
                <w:szCs w:val="20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0"/>
              </w:rPr>
              <w:t>Применение  </w:t>
            </w:r>
            <w:r>
              <w:rPr/>
              <w:t xml:space="preserve"> информационно-коммуникационных  Интернет технологий позволяет получить такие результаты обучения, какие нельзя получить без ее применения. Компьютерная обучающая система определяется как система программ, интегрированных в один модуль, которая обеспечивает следующие функции: выбор задачи и компьютерных средств ее решения; возможность получать компьютерную помощь; вводить результаты деятельности учащегося и производить их компьютерный анализ и контроль.</w:t>
            </w:r>
          </w:p>
          <w:p>
            <w:pPr>
              <w:pStyle w:val="Style13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Например, если компьютер на  уроке позволяет быстро выработать технический навык построения симметричных фигур на плоскости - такой урок нужен. Потому что без компьютера работа будет перегружена массой рутинных дополнительных построений и простейших действий, и из-за обилия вспомогательных действий трудно сформировать и проконтролировать нужное умение. Однако позже полученные умения необходимо закрепить реальными построениями, иначе настоящие навыки не разовьются.</w:t>
            </w:r>
          </w:p>
          <w:p>
            <w:pPr>
              <w:pStyle w:val="Style13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С другой стороны, геометрия способна помочь и слабоуспевающим школьникам. Конспективный разбор доказательства, наглядные чертежи, механическая работа с компьютером во время занятий способны апеллировать к зрительной и моторной памяти ученика. Базовый набор из нескольких простых задач в начале темы, как показывает опыт, доступен самым слабым учащимся. В результате растет мотивация учащихся к занятиям геометрией.</w:t>
            </w:r>
          </w:p>
          <w:p>
            <w:pPr>
              <w:pStyle w:val="Style13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Уроки с компьютерной поддержкой преследуют воспитательные, образовательные и развивающие задачи:</w:t>
            </w:r>
          </w:p>
          <w:p>
            <w:pPr>
              <w:pStyle w:val="Style13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>Воспитательная</w:t>
            </w:r>
            <w:r>
              <w:rPr/>
              <w:t>: учащиеся должны осознать ценность такого класса задач, которая состоит в том, что:  геометрические построения являются более точными; учащиеся видят практическое применение таких задач; убеждаются в тесной связи геометрии с другими науками.</w:t>
            </w:r>
          </w:p>
          <w:p>
            <w:pPr>
              <w:pStyle w:val="Style13"/>
              <w:rPr/>
            </w:pPr>
            <w:r>
              <w:rPr>
                <w:rFonts w:eastAsia="Verdana"/>
              </w:rPr>
              <w:t xml:space="preserve">      </w:t>
            </w:r>
            <w:r>
              <w:rPr>
                <w:b/>
              </w:rPr>
              <w:t>Образовательная</w:t>
            </w:r>
            <w:r>
              <w:rPr/>
              <w:t>: учащиеся должны познакомится с новым классом задач на построение с помощью циркуля и линейки; отработать этапы решения простейших (основных) задач этого вида;</w:t>
              <w:br/>
              <w:t xml:space="preserve"> должны научится выполнять данные построения.</w:t>
            </w:r>
          </w:p>
          <w:p>
            <w:pPr>
              <w:pStyle w:val="Style13"/>
              <w:rPr/>
            </w:pPr>
            <w:r>
              <w:rPr>
                <w:rFonts w:eastAsia="Verdana"/>
                <w:b/>
              </w:rPr>
              <w:t xml:space="preserve">      </w:t>
            </w:r>
            <w:r>
              <w:rPr>
                <w:b/>
              </w:rPr>
              <w:t>Развивающая</w:t>
            </w:r>
            <w:r>
              <w:rPr/>
              <w:t>:  учащиеся должны развивать умения выделять главное в изучаемом материале;</w:t>
              <w:br/>
              <w:t>у учащихся формируются умения использовать признаки равенства треугольников, свойства равнобедренного треугольника при реализации этапов доказательства;</w:t>
              <w:br/>
              <w:t>учащиеся должны овладеть  начальными навыками исследовательской деятельности при решении задач данного  класс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 xml:space="preserve">      </w:t>
            </w:r>
            <w:r>
              <w:rPr>
                <w:rFonts w:cs="Verdana" w:ascii="Verdana" w:hAnsi="Verdana"/>
                <w:color w:val="333333"/>
                <w:sz w:val="17"/>
              </w:rPr>
              <w:t xml:space="preserve">Постановка этих задач позволяет определить цели урока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Verdana" w:ascii="Verdana" w:hAnsi="Verdana"/>
                <w:color w:val="333333"/>
                <w:sz w:val="17"/>
              </w:rPr>
              <w:t xml:space="preserve">«Познакомить учащихся с новым классом задач на построение с помощью циркуля и линейки и отработать навыки решения простейших задач данного типа».  Исходя из того, что при изучении задач на построение в курсе геометрии 7 класса учащиеся испытывают затруднения из-за особенностей этих задач, непривычного способа их решения с использованием ограниченного круга инструментов, предлагается использовать на уроке данную презентацию "Задачи на построение". С ее использованием проводятся 2 урока, в связи с большим объемом новой информации. На первом уроке рассматриваются решения  3х простейших задач на построение, остальные задачи рассматриваются на втором уроке. Было бы удобнее для восприятия учащихся рассмотреть их в следующей последовательности: 1)построение отрезка, равного данному; 2) построение середины отрезка; 3) построение перпендикулярных прямых; 4) построение угла, равного данному; 5) построение биссектрисы угла. </w:t>
            </w:r>
          </w:p>
          <w:p>
            <w:pPr>
              <w:pStyle w:val="Style13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Интересно звучит на уроке лекция с использованием мультимедийного проектора, когда компьютер позволяет учителю расширить возможности обычной лекции, демонстрировать учащимся красочные чертежи и проводить построения “в реальном времени”, для пояснения использовать звук и анимацию, быстрые ссылки на ранее изученный материал.</w:t>
            </w:r>
          </w:p>
          <w:p>
            <w:pPr>
              <w:pStyle w:val="Style13"/>
              <w:rPr/>
            </w:pPr>
            <w:r>
              <w:rPr>
                <w:rFonts w:eastAsia="Verdana"/>
              </w:rPr>
              <w:t xml:space="preserve">       </w:t>
            </w:r>
            <w:r>
              <w:rPr/>
              <w:t>Решение задач на построение с помощью редактора чертежей имеет с учебной точки зрения ряд преимуществ: быстрое удаление любого ошибочного элемента, точность, быстрота, аккуратность построений, при этом у учащихся вырабатываются все необходимые геометрические навыки и образные мыслительные фигуры. При этом у детей развивается пространственное воображение, логическое мышление, повышается уровень мотивации, создается ситуация успеха, которая служит движением вперед.</w:t>
            </w:r>
          </w:p>
          <w:p>
            <w:pPr>
              <w:pStyle w:val="Style13"/>
              <w:spacing w:before="28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Преподавание математики в ОУ г. Сарова</w:t>
            </w:r>
          </w:p>
        </w:tc>
      </w:tr>
      <w:tr>
        <w:trPr/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Суздальцева Наталья Владиславовна, методист МУДПОС «Методический центр УО», 607186, г. Саров, ул. Гагарина, д. 6, р.т. (83130)39513, </w:t>
            </w:r>
            <w:hyperlink r:id="rId2">
              <w:r>
                <w:rPr>
                  <w:rStyle w:val="InternetLink"/>
                  <w:rFonts w:cs="Verdana" w:ascii="Verdana" w:hAnsi="Verdana"/>
                  <w:b w:val="false"/>
                  <w:sz w:val="16"/>
                  <w:szCs w:val="16"/>
                </w:rPr>
                <w:t>goo@sar.ru</w:t>
              </w:r>
            </w:hyperlink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@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50:00Z</dcterms:created>
  <dc:creator>User</dc:creator>
  <dc:description/>
  <cp:keywords/>
  <dc:language>en-US</dc:language>
  <cp:lastModifiedBy>Кулыгина</cp:lastModifiedBy>
  <dcterms:modified xsi:type="dcterms:W3CDTF">2008-11-13T13:11:00Z</dcterms:modified>
  <cp:revision>27</cp:revision>
  <dc:subject/>
  <dc:title>Приложение 1</dc:title>
</cp:coreProperties>
</file>