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ind w:left="6118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2</w:t>
      </w:r>
    </w:p>
    <w:p>
      <w:pPr>
        <w:pStyle w:val="1"/>
        <w:ind w:left="450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роцедуре проведения конкурса на получение денежного поощрения </w:t>
      </w:r>
      <w:r>
        <w:rPr>
          <w:sz w:val="24"/>
          <w:szCs w:val="24"/>
        </w:rPr>
        <w:t>лучшими воспитателями образовательных учреждений Нижегородской области, реализующих основную общеобразовательную программу дошкольного образования</w:t>
      </w:r>
    </w:p>
    <w:p>
      <w:pPr>
        <w:pStyle w:val="1"/>
        <w:ind w:left="0" w:hanging="0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127635</wp:posOffset>
                </wp:positionV>
                <wp:extent cx="6972300" cy="8229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82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4pt;margin-top:10.05pt;width:548.95pt;height:64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1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343535</wp:posOffset>
                </wp:positionV>
                <wp:extent cx="5858510" cy="74904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8510" cy="7490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86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 комиссию по проведению 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 xml:space="preserve">конкурса на получение денежного поощрения лучшими воспитателями муниципальных образовательных учреждений Нижегородской области, реализующих основную общеобразовательную программу дошкольного образовани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236" w:leader="none"/>
                              </w:tabs>
                              <w:ind w:left="4862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236" w:leader="none"/>
                              </w:tabs>
                              <w:ind w:left="486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  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236" w:leader="none"/>
                              </w:tabs>
                              <w:ind w:left="4862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Ф. И. О. полностью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236" w:leader="none"/>
                              </w:tabs>
                              <w:ind w:left="486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236" w:leader="none"/>
                              </w:tabs>
                              <w:ind w:left="4862" w:firstLine="708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236" w:leader="none"/>
                              </w:tabs>
                              <w:ind w:left="486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_______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236" w:leader="none"/>
                              </w:tabs>
                              <w:ind w:left="4862" w:hanging="2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воспитатель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236" w:leader="none"/>
                              </w:tabs>
                              <w:ind w:left="486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236" w:leader="none"/>
                              </w:tabs>
                              <w:ind w:left="4862" w:firstLine="708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полное наименование учреждения с указанием месторасположения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236" w:leader="none"/>
                              </w:tabs>
                              <w:ind w:left="486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236" w:leader="none"/>
                              </w:tabs>
                              <w:ind w:left="486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236" w:leader="none"/>
                              </w:tabs>
                              <w:ind w:left="4862" w:firstLine="708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Я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аю согласие на внесение моих персональных данных и сведений,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указанных в электронном шаблоне профессиональных достижений,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в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базу данных участников 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 xml:space="preserve">конкурса на получение денежного поощрения лучшими воспитателями муниципальных образовательных учреждений Нижегородской области, реализующих основную общеобразовательную программу дошкольного образования,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 использование материалов, представленных на конкурс, для размещения в Интернете, буклетах и периодических образовательных изданиях (в некоммерческих целях) с возможностью редакторской обработки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 случае победы обязуюсь представлять собственный инновационный опыт в форме проведения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.Мастер-класса(ов) по теме: 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5" w:color="000000"/>
                              </w:pBdr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.П</w:t>
                            </w:r>
                            <w:r>
                              <w:rPr>
                                <w:rStyle w:val="Emphasis"/>
                                <w:i w:val="false"/>
                                <w:sz w:val="20"/>
                                <w:szCs w:val="20"/>
                              </w:rPr>
                              <w:t xml:space="preserve">роблемного(ых) семинара(ов) по теме:____________________________________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5" w:color="000000"/>
                              </w:pBdr>
                              <w:tabs>
                                <w:tab w:val="clear" w:pos="708"/>
                                <w:tab w:val="left" w:pos="3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  <w:sz w:val="20"/>
                                <w:szCs w:val="20"/>
                              </w:rPr>
                              <w:t>3.Проблемного(ых) практикума(ов) 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деловые, ролевые игры, игропрактикумы, организационно-деятельностные игры, различного рода тренинги) по теме: 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5" w:color="000000"/>
                              </w:pBdr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5" w:color="000000"/>
                              </w:pBdr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.«Круглого(ых) стола(ов)» по теме: 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5" w:color="000000"/>
                              </w:pBdr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.Пресс-конференции(ий)  по теме: 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5" w:color="000000"/>
                              </w:pBdr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.Другие____________________________________________________________________________</w:t>
                              <w:b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5" w:color="000000"/>
                              </w:pBdr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(Общее количество выбранных форм должно составлять не менее 3)  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5" w:color="000000"/>
                              </w:pBdr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/____________________________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подпись) (Ф.И.О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«___»_____________ 2013 год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3pt;height:589.8pt;mso-wrap-distance-left:9.05pt;mso-wrap-distance-right:9.05pt;mso-wrap-distance-top:0pt;mso-wrap-distance-bottom:0pt;margin-top:27.0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4860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В комиссию по проведению 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 xml:space="preserve">конкурса на получение денежного поощрения лучшими воспитателями муниципальных образовательных учреждений Нижегородской области, реализующих основную общеобразовательную программу дошкольного образования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5236" w:leader="none"/>
                        </w:tabs>
                        <w:ind w:left="4862" w:hanging="0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5236" w:leader="none"/>
                        </w:tabs>
                        <w:ind w:left="4862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  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5236" w:leader="none"/>
                        </w:tabs>
                        <w:ind w:left="4862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Ф. И. О. полностью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5236" w:leader="none"/>
                        </w:tabs>
                        <w:ind w:left="4862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5236" w:leader="none"/>
                        </w:tabs>
                        <w:ind w:left="4862" w:firstLine="708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5236" w:leader="none"/>
                        </w:tabs>
                        <w:ind w:left="4862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_______</w:t>
                      </w:r>
                      <w:r>
                        <w:rPr>
                          <w:sz w:val="20"/>
                          <w:szCs w:val="20"/>
                        </w:rPr>
                        <w:t>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5236" w:leader="none"/>
                        </w:tabs>
                        <w:ind w:left="4862" w:hanging="2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(воспитатель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5236" w:leader="none"/>
                        </w:tabs>
                        <w:ind w:left="4862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5236" w:leader="none"/>
                        </w:tabs>
                        <w:ind w:left="4862" w:firstLine="708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полное наименование учреждения с указанием месторасположения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5236" w:leader="none"/>
                        </w:tabs>
                        <w:ind w:left="4862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5236" w:leader="none"/>
                        </w:tabs>
                        <w:ind w:left="4862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5236" w:leader="none"/>
                        </w:tabs>
                        <w:ind w:left="4862" w:firstLine="708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ЯВЛЕНИЕ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Даю согласие на внесение моих персональных данных и сведений,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указанных в электронном шаблоне профессиональных достижений,</w:t>
                      </w:r>
                      <w:r>
                        <w:rPr>
                          <w:sz w:val="20"/>
                          <w:szCs w:val="20"/>
                        </w:rPr>
                        <w:t xml:space="preserve"> в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базу данных участников 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 xml:space="preserve">конкурса на получение денежного поощрения лучшими воспитателями муниципальных образовательных учреждений Нижегородской области, реализующих основную общеобразовательную программу дошкольного образования,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и использование материалов, представленных на конкурс, для размещения в Интернете, буклетах и периодических образовательных изданиях (в некоммерческих целях) с возможностью редакторской обработки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В случае победы обязуюсь представлять собственный инновационный опыт в форме проведения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1.Мастер-класса(ов) по теме: 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5" w:color="000000"/>
                        </w:pBdr>
                        <w:jc w:val="both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2.П</w:t>
                      </w:r>
                      <w:r>
                        <w:rPr>
                          <w:rStyle w:val="Emphasis"/>
                          <w:i w:val="false"/>
                          <w:sz w:val="20"/>
                          <w:szCs w:val="20"/>
                        </w:rPr>
                        <w:t xml:space="preserve">роблемного(ых) семинара(ов) по теме:____________________________________ </w:t>
                      </w:r>
                    </w:p>
                    <w:p>
                      <w:pPr>
                        <w:pStyle w:val="Normal"/>
                        <w:pBdr>
                          <w:bottom w:val="single" w:sz="12" w:space="15" w:color="000000"/>
                        </w:pBdr>
                        <w:tabs>
                          <w:tab w:val="clear" w:pos="708"/>
                          <w:tab w:val="left" w:pos="360" w:leader="none"/>
                        </w:tabs>
                        <w:jc w:val="both"/>
                        <w:rPr/>
                      </w:pPr>
                      <w:r>
                        <w:rPr>
                          <w:rStyle w:val="Emphasis"/>
                          <w:i w:val="false"/>
                          <w:sz w:val="20"/>
                          <w:szCs w:val="20"/>
                        </w:rPr>
                        <w:t>3.Проблемного(ых) практикума(ов) (</w:t>
                      </w:r>
                      <w:r>
                        <w:rPr>
                          <w:sz w:val="20"/>
                          <w:szCs w:val="20"/>
                        </w:rPr>
                        <w:t>деловые, ролевые игры, игропрактикумы, организационно-деятельностные игры, различного рода тренинги) по теме: 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5" w:color="000000"/>
                        </w:pBdr>
                        <w:jc w:val="both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5" w:color="000000"/>
                        </w:pBdr>
                        <w:jc w:val="both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4.«Круглого(ых) стола(ов)» по теме: ________________________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5" w:color="000000"/>
                        </w:pBdr>
                        <w:jc w:val="both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5.Пресс-конференции(ий)  по теме: ________________________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5" w:color="000000"/>
                        </w:pBdr>
                        <w:jc w:val="both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6.Другие____________________________________________________________________________</w:t>
                        <w:br/>
                      </w:r>
                    </w:p>
                    <w:p>
                      <w:pPr>
                        <w:pStyle w:val="Normal"/>
                        <w:pBdr>
                          <w:bottom w:val="single" w:sz="12" w:space="15" w:color="000000"/>
                        </w:pBdr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(Общее количество выбранных форм должно составлять не менее 3)   </w:t>
                      </w:r>
                    </w:p>
                    <w:p>
                      <w:pPr>
                        <w:pStyle w:val="Normal"/>
                        <w:pBdr>
                          <w:bottom w:val="single" w:sz="12" w:space="15" w:color="000000"/>
                        </w:pBdr>
                        <w:jc w:val="both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__/____________________________/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>(подпись) (Ф.И.О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«___»_____________ 2013 год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0245</wp:posOffset>
                </wp:positionH>
                <wp:positionV relativeFrom="paragraph">
                  <wp:posOffset>8058150</wp:posOffset>
                </wp:positionV>
                <wp:extent cx="3689985" cy="3517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98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hd w:fill="FFFFFF" w:val="clear"/>
                              <w:spacing w:lineRule="auto" w:line="240" w:before="0" w:after="0"/>
                              <w:ind w:left="283" w:hanging="283"/>
                              <w:jc w:val="both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 xml:space="preserve">Примечание: </w:t>
                            </w:r>
                          </w:p>
                          <w:p>
                            <w:pPr>
                              <w:pStyle w:val="2"/>
                              <w:shd w:fill="FFFFFF" w:val="clear"/>
                              <w:spacing w:before="0" w:after="120"/>
                              <w:ind w:left="283" w:hanging="283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явление на конкурс направляется в печатном виде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0.55pt;height:27.7pt;mso-wrap-distance-left:9.05pt;mso-wrap-distance-right:9.05pt;mso-wrap-distance-top:0pt;mso-wrap-distance-bottom:0pt;margin-top:634.5pt;mso-position-vertical-relative:text;margin-left:-54.35pt;mso-position-horizontal-relative:text">
                <v:textbox>
                  <w:txbxContent>
                    <w:p>
                      <w:pPr>
                        <w:pStyle w:val="2"/>
                        <w:shd w:fill="FFFFFF" w:val="clear"/>
                        <w:spacing w:lineRule="auto" w:line="240" w:before="0" w:after="0"/>
                        <w:ind w:left="283" w:hanging="283"/>
                        <w:jc w:val="both"/>
                        <w:rPr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sz w:val="18"/>
                          <w:szCs w:val="18"/>
                          <w:u w:val="single"/>
                        </w:rPr>
                        <w:t xml:space="preserve">Примечание: </w:t>
                      </w:r>
                    </w:p>
                    <w:p>
                      <w:pPr>
                        <w:pStyle w:val="2"/>
                        <w:shd w:fill="FFFFFF" w:val="clear"/>
                        <w:spacing w:before="0" w:after="120"/>
                        <w:ind w:left="283" w:hanging="283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Заявление на конкурс направляется в печатном виде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38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Îáû÷íûé1"/>
    <w:basedOn w:val="Normal"/>
    <w:qFormat/>
    <w:pPr>
      <w:overflowPunct w:val="false"/>
      <w:autoSpaceDE w:val="false"/>
      <w:ind w:left="5103" w:hanging="0"/>
      <w:jc w:val="both"/>
    </w:pPr>
    <w:rPr>
      <w:sz w:val="26"/>
      <w:szCs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6:00:00Z</dcterms:created>
  <dc:creator>Grant</dc:creator>
  <dc:description/>
  <cp:keywords/>
  <dc:language>en-US</dc:language>
  <cp:lastModifiedBy>grant</cp:lastModifiedBy>
  <cp:lastPrinted>2011-05-13T16:04:00Z</cp:lastPrinted>
  <dcterms:modified xsi:type="dcterms:W3CDTF">2012-11-29T11:09:00Z</dcterms:modified>
  <cp:revision>36</cp:revision>
  <dc:subject/>
  <dc:title/>
</cp:coreProperties>
</file>