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2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17.05.11</w:t>
      </w:r>
      <w:r>
        <w:rPr>
          <w:sz w:val="28"/>
        </w:rPr>
        <w:t xml:space="preserve">  года №  </w:t>
      </w:r>
      <w:r>
        <w:rPr>
          <w:sz w:val="28"/>
          <w:u w:val="single"/>
        </w:rPr>
        <w:t>1250</w:t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оцед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конкурса на получение денежного поощр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1.     Общие положения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Настоящая процедура определяет ход проведения конкурса лучших воспитателей муниципальных образовательных учреждений, реализующих основную общеобразовательную программу дошкольного образования, на получение денежного поощрения (далее – учреждения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Мера государственной поддержки в виде д</w:t>
      </w:r>
      <w:r>
        <w:rPr>
          <w:sz w:val="28"/>
        </w:rPr>
        <w:t xml:space="preserve">енежного поощрения  предоставляется </w:t>
      </w:r>
      <w:r>
        <w:rPr>
          <w:sz w:val="28"/>
          <w:szCs w:val="28"/>
        </w:rPr>
        <w:t xml:space="preserve">лучшим воспитателям - </w:t>
      </w:r>
      <w:r>
        <w:rPr>
          <w:sz w:val="28"/>
        </w:rPr>
        <w:t>победителям конкурса и выплачивается ко Дню дошкольного работника – 27 сентября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</w:rPr>
        <w:t>Порядок предоставления данной меры государственной поддержки</w:t>
      </w:r>
      <w:r>
        <w:rPr>
          <w:bCs/>
          <w:sz w:val="28"/>
        </w:rPr>
        <w:t>, размер</w:t>
      </w:r>
      <w:r>
        <w:rPr>
          <w:sz w:val="28"/>
          <w:szCs w:val="28"/>
        </w:rPr>
        <w:t xml:space="preserve"> средств областного бюджета, направляемых на ее предоставление, а также количество лучших воспитателей, которым оказывается государственная поддержка, определяются нормативными правовыми актами Правительства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Количество денежных поощрений ежегодно устанавливается в зависимости от числа воспитанников в образовательных учреждениях, расположенных в городской и сельской мест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4. На участие в конкурсе имеют право воспитатели, имеющие стаж педагогической работы не менее 3 лет, основным местом работы которых является дошкольное образовательное учреждение, имеют педагогическое образование, квалификационную категорию и не менее одной полной ставки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1.5. Воспитатель, получивший денежное поощрение, имеет право повторно участвовать в конкурсе не ранее чем через пять лет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</w:rPr>
        <w:t>1.6. Конкурс на получение денежного поощрения лучших воспитателей Нижегородской области (далее - конкурс) проводит региональная конкурсная комиссия (далее – конкурсная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ложение о конкурсной комиссии утверждается приказом министерства образования Нижегород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.7. Конкурсная комиссия осуществляет конкурсный отбор в соответствии с критериями, устанавливаемыми нормативными правовыми актами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Критерии конкурсного отбора</w:t>
      </w:r>
    </w:p>
    <w:p>
      <w:pPr>
        <w:pStyle w:val="Normal"/>
        <w:spacing w:lineRule="auto" w:line="33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>Конкурс проводится на основании следующих критериев отбора: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озитивная динамика достижений воспитанников по реализуемой программе за последние два года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озитивная динамика показателей общей заболеваемости воспитанников группы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создание предметно-развивающей среды группы, обеспечивающей личностное развитие ребенка;</w:t>
      </w:r>
    </w:p>
    <w:p>
      <w:pPr>
        <w:pStyle w:val="Style16"/>
        <w:spacing w:lineRule="auto" w:line="336"/>
        <w:rPr/>
      </w:pPr>
      <w:r>
        <w:rPr/>
        <w:t>эффективное использование современных образовательных программ и технологий в работе с дошкольниками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обобщение и распространение собственного инновационного педагогического опыта на муниципальном и (или) региональном уровне (мастер-классы, семинары, конференции, круглые столы и др.)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овышение квалификации и профессиональная переподготовка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участие в муниципальных, региональных и федеральных профессиональных конкурсах.</w:t>
      </w:r>
    </w:p>
    <w:p>
      <w:pPr>
        <w:pStyle w:val="Normal"/>
        <w:spacing w:lineRule="auto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 Процедура проведения конкурса</w:t>
      </w:r>
    </w:p>
    <w:p>
      <w:pPr>
        <w:pStyle w:val="Style16"/>
        <w:spacing w:lineRule="auto" w:line="3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lineRule="auto" w:line="336"/>
        <w:rPr/>
      </w:pPr>
      <w:r>
        <w:rPr/>
        <w:t xml:space="preserve">3.1. Выдвижение воспитателей, указанных в пункте 1.4. настоящей процедуры, на получение денежного поощрения производится с их согласия: </w:t>
      </w:r>
    </w:p>
    <w:p>
      <w:pPr>
        <w:pStyle w:val="Style16"/>
        <w:spacing w:lineRule="auto" w:line="336"/>
        <w:rPr/>
      </w:pPr>
      <w:r>
        <w:rPr/>
        <w:t>органами самоуправления (советом образовательного учреждения, попечительским советом, педагогическим советом, собранием трудового коллектива), обеспечивающими государственно-общественный характер управления дошкольным образовательным учреждением, указанными в уставе образовательного учреждени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рофессиональной педагогической ассоциацией или объединением, созданными в установленном порядке (районным методическим объединением, профессиональными союзами или др.) (далее – заявители)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 Конкурсная комиссия проводит регистрацию представлений заявителей (приложение 1) на основании следующих документов: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2.1. заявления о согласии на </w:t>
      </w:r>
      <w:r>
        <w:rPr>
          <w:color w:val="000000"/>
          <w:sz w:val="28"/>
          <w:szCs w:val="28"/>
        </w:rPr>
        <w:t>использование материалов, представленных на конкурс, для размещения в Интернете, буклетах и периодических образовательных изданиях по форме приложения 2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2.</w:t>
      </w:r>
      <w:r>
        <w:rPr>
          <w:b/>
          <w:bCs/>
          <w:sz w:val="28"/>
        </w:rPr>
        <w:t xml:space="preserve"> </w:t>
      </w:r>
      <w:r>
        <w:rPr>
          <w:sz w:val="28"/>
        </w:rPr>
        <w:t>копии диплома о педагогическом образовании, заверенной 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3. выписки из трудовой книжки, заверенной</w:t>
      </w:r>
      <w:r>
        <w:rPr>
          <w:b/>
          <w:bCs/>
          <w:sz w:val="28"/>
        </w:rPr>
        <w:t xml:space="preserve"> </w:t>
      </w:r>
      <w:r>
        <w:rPr>
          <w:sz w:val="28"/>
        </w:rPr>
        <w:t>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4. копии тарификационного листа или выписки из приказа, подтверждающего объем нагрузки воспитателя в текущем учебном году, заверенной 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5. ходатайства профессионального сообщества муниципального и (или) регионального уровня, или иных профессиональных сообществ педагогов (приложение 3)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6. аналитической справки о деятельности воспитателя, заверенной заявителем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3. К участию в конкурсе допускаются воспитатели дошкольного образовательного учреждения, указанные в пункте 1.4 настоящей Процедуры и представившие полный пакет документов, в соответствии с приложением 4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через Интернет-сайт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Конкурсная комиссия на основе критериев отбора организует и проводит конкурс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4. Конкурс осуществляется с участием Нижегородской областной профсоюзной организации работников народного образования и науки Российской Федерации; профессиональных объединений родителей, экспертов и консультантов по вопросам дошкольного образования и других общественных организаций (далее – экспертные группы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Конкурсная комиссия осуществляет подготовку информационных писем на имя руководителей общественных организаций с предложениями о вхождении в состав экспертных групп для проведения экспертизы материалов участников конкурсного отбора, подготавливает приказ об утверждении перечня и состава экспертных групп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5. Сроки проведения конкурса устанавливаются Сетевым графиком, по реализации  ПНП "Образование" в Нижегородской области, 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6. Конкурс проводится с учетом аналитической справки о деятельности воспитател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до 10) определяются в соответствии с максимальными баллами, установленными настоящим приказом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В рамках проведения экспертизы используется программа автоматизированной обработки статистической информации аналитической справки о деятельности воспитател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7. Работу экспертной группы возглавляет руководитель, избираемый из числа экспертов. Результаты экспертизы документов участников конкурса оформляются протоколом экспертного заключения каждой экспертной группы (приложение 5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8. На основании протоколов экспертных заключений конкурсная комиссия формирует рейтинг участников конкурса. Рейтинг определяется на основе среднего значения баллов, выставленных каждой из экспертных групп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лучае если по результатам проведенной экспертизы число отобранных воспитателей окажется больше соответствующей квоты, проводится дополнительная экспертиза документов участников конкурса, набравших одинаковое количество баллов. Процедура дополнительной экспертизы определяется конкурсной комиссией.</w:t>
      </w:r>
    </w:p>
    <w:p>
      <w:pPr>
        <w:pStyle w:val="Style16"/>
        <w:rPr>
          <w:color w:val="000000"/>
        </w:rPr>
      </w:pPr>
      <w:r>
        <w:rPr>
          <w:color w:val="000000"/>
        </w:rPr>
        <w:t>3.9. Представители конкурсной комиссии и экспертных групп вправе осуществлять выезды на место для экспертизы документов, представленных участниками конкурса.</w:t>
      </w:r>
    </w:p>
    <w:p>
      <w:pPr>
        <w:pStyle w:val="Style16"/>
        <w:rPr/>
      </w:pPr>
      <w:r>
        <w:rPr>
          <w:color w:val="000000"/>
        </w:rPr>
        <w:t xml:space="preserve">3.10. </w:t>
      </w:r>
      <w:r>
        <w:rPr/>
        <w:t>Конкурсная комиссия на основании рейтинга в соответствии с объемом средств, выделенных из областного бюджета на поощрение победителей конкурса, формирует список воспитателей-победителей конкурса.</w:t>
      </w:r>
    </w:p>
    <w:p>
      <w:pPr>
        <w:pStyle w:val="Style16"/>
        <w:rPr/>
      </w:pPr>
      <w:r>
        <w:rPr/>
        <w:t>3.11. Список воспитателей-победителей конкурса утверждается приказом министерства образования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Результаты конкурса доводятся конкурсной комиссией до сведения воспитателей-победителей конкурса на основании выписки из приказа министерства образования путем направления информационных писем, размещения информации в печатных, электронных и иных средствах массовой информации, через Интернет-сайт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3 Воспитатели-победители конкурса награждаются Почётными дипломами министерства образования Нижегородской области в соответствии с "Положением о наградах министерства образования Нижегородской области", утверждённым приказом министерства образования от 11.01.2009 года №2 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4. Победитель конкурса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, (первый по рейтингу) направляется министерством образования Нижегородской области на Всероссийский профессиональный конкурс "Воспитатель года Росс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  <w:tab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4:00Z</dcterms:created>
  <dc:creator>WS7</dc:creator>
  <dc:description/>
  <cp:keywords/>
  <dc:language>en-US</dc:language>
  <cp:lastModifiedBy>Рыбина </cp:lastModifiedBy>
  <cp:lastPrinted>2011-05-19T11:17:00Z</cp:lastPrinted>
  <dcterms:modified xsi:type="dcterms:W3CDTF">2013-05-24T06:33:00Z</dcterms:modified>
  <cp:revision>8</cp:revision>
  <dc:subject/>
  <dc:title>ПРИЛОЖЕНИЕ 5</dc:title>
</cp:coreProperties>
</file>