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дина Елена Александр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38 города Нижнего Новгорода.</w:t>
            </w:r>
          </w:p>
          <w:p>
            <w:pPr>
              <w:pStyle w:val="Normal"/>
              <w:rPr/>
            </w:pPr>
            <w:r>
              <w:rPr/>
              <w:t>Адрес: 603105, город Нижний Новгород, улица Ванеева,</w:t>
            </w:r>
          </w:p>
          <w:p>
            <w:pPr>
              <w:pStyle w:val="Normal"/>
              <w:rPr/>
            </w:pPr>
            <w:r>
              <w:rPr/>
              <w:t>дом 7/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даренности учащихся на уроках физики и во внеурочное время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: между уровнем подготовки учащихся и требованиями Федерального компонента государственного стандарта образования; увеличение учебной нагрузки не позволяет учащимся эффективно обучаться по всем предметам; между направленностью педагогической системы лицея на становление субъект-субъектных отношений между учащимися и учителями и ограниченными возможностями классно-урочной системы.</w:t>
            </w:r>
          </w:p>
          <w:p>
            <w:pPr>
              <w:pStyle w:val="Normal"/>
              <w:rPr/>
            </w:pPr>
            <w:r>
              <w:rPr/>
              <w:t>Новые средства обучения: компьютеризация, лицейская локальная сеть, подключение к Интернету, видеодвойки в кабинетах.</w:t>
            </w:r>
          </w:p>
          <w:p>
            <w:pPr>
              <w:pStyle w:val="Normal"/>
              <w:rPr/>
            </w:pPr>
            <w:r>
              <w:rPr/>
              <w:t>Новые условия образовательной деятельности: новая организация учебного кабинета (лаборатория экспериментальной физики), социальный заказ, переход к постиндустриальному информационному обществу, новая авторская программа по физике в 9 классах, многоуровневая лицейская олимпиада, новые образовательные и информационно-коммуникационные технологии, новые формы обучения и воспитания учащихся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и творческих способностей учащихся, их профессионального и личностного самоопределения на уроках физики и во внеурочной деятельности через использование метода проектов и коммуникационно-информационных технологий:</w:t>
            </w:r>
          </w:p>
          <w:p>
            <w:pPr>
              <w:pStyle w:val="Normal"/>
              <w:rPr/>
            </w:pPr>
            <w:r>
              <w:rPr/>
              <w:t>- применение компьютера в физической лаборатории для обработки физического эксперимента,</w:t>
            </w:r>
          </w:p>
          <w:p>
            <w:pPr>
              <w:pStyle w:val="Normal"/>
              <w:rPr/>
            </w:pPr>
            <w:r>
              <w:rPr/>
              <w:t>- использование нового лабораторного оборудования при выполнении физического практикума,</w:t>
            </w:r>
          </w:p>
          <w:p>
            <w:pPr>
              <w:pStyle w:val="Normal"/>
              <w:rPr/>
            </w:pPr>
            <w:r>
              <w:rPr/>
              <w:t>- систематическое проведение лицейских физических олимпиад,</w:t>
            </w:r>
          </w:p>
          <w:p>
            <w:pPr>
              <w:pStyle w:val="Normal"/>
              <w:rPr/>
            </w:pPr>
            <w:r>
              <w:rPr/>
              <w:t>- проведение лабораторных работ в специально оборудованной лаборатории,</w:t>
            </w:r>
          </w:p>
          <w:p>
            <w:pPr>
              <w:pStyle w:val="Normal"/>
              <w:rPr/>
            </w:pPr>
            <w:r>
              <w:rPr/>
              <w:t>- проведение декады по естествознанию (интеграция предметов физики, химии, биологии и астрономии)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именение метода проектов и инофрмационно-коммуникационных технологий в новых условиях образовательной деятельности в лицее.</w:t>
            </w:r>
          </w:p>
          <w:p>
            <w:pPr>
              <w:pStyle w:val="Normal"/>
              <w:rPr/>
            </w:pPr>
            <w:r>
              <w:rPr/>
              <w:t>Преимущества и новизна: самостоятельная работа учащихся, интеграция различных предметов, коммуникативность, высокая степень мотивации, выполнение компьютерных презентаций, создание моделированных физических процессов, овладение компьютерными программами, овладение навыками работы с первоисточниками, систематическое проведение физического эксперимента.</w:t>
            </w:r>
          </w:p>
          <w:p>
            <w:pPr>
              <w:pStyle w:val="Normal"/>
              <w:rPr/>
            </w:pPr>
            <w:r>
              <w:rPr/>
              <w:t>Трудности: трудоемкая подготовка к уроку, длительная подготовительная работа, метод усваивается лишь в соединении с конкретными знаниями при его применении к прикладным разделам наук.</w:t>
            </w:r>
          </w:p>
          <w:p>
            <w:pPr>
              <w:pStyle w:val="Normal"/>
              <w:rPr/>
            </w:pPr>
            <w:r>
              <w:rPr/>
              <w:t>Риск: на первых уроках с применением проектной деятельности цель может быть не достигнута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, повышение квалификации через курсовую подготовку в НИРО, обмен опытом в МО учителей физики района, города, страны (участие во Всероссийской конференции учителей физики и математики 2007 года, организованной Фондом Д.Зимина «Династия»).</w:t>
            </w:r>
          </w:p>
          <w:p>
            <w:pPr>
              <w:pStyle w:val="Normal"/>
              <w:rPr/>
            </w:pPr>
            <w:r>
              <w:rPr/>
              <w:t>Межпредметная интеграция.</w:t>
            </w:r>
          </w:p>
          <w:p>
            <w:pPr>
              <w:pStyle w:val="Normal"/>
              <w:rPr/>
            </w:pPr>
            <w:r>
              <w:rPr/>
              <w:t>Система лабораторных работ и физического практикума в специально организованной лаборатории физики.</w:t>
            </w:r>
          </w:p>
          <w:p>
            <w:pPr>
              <w:pStyle w:val="Normal"/>
              <w:rPr/>
            </w:pPr>
            <w:r>
              <w:rPr/>
              <w:t>Технический проект в рамках технической олимпиады, организованной НГТУ им. Р.Е.Алексеева.</w:t>
            </w:r>
          </w:p>
          <w:p>
            <w:pPr>
              <w:pStyle w:val="Normal"/>
              <w:rPr/>
            </w:pPr>
            <w:r>
              <w:rPr/>
              <w:t>Клуб «Что? Где? Когда?»</w:t>
            </w:r>
          </w:p>
          <w:p>
            <w:pPr>
              <w:pStyle w:val="Normal"/>
              <w:rPr/>
            </w:pPr>
            <w:r>
              <w:rPr/>
              <w:t xml:space="preserve">«Неделя энергетики» совместно с ОАО «Нижновэнерго» и ОАО «ТГК </w:t>
              <w:noBreakHyphen/>
              <w:t xml:space="preserve"> 6»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е результаты: Ученики ежегодно становятся победителями олимпиад различного уровня (только за последние три года 26 победителей олимпиад районного уровня, 6 призеров областной олимпиады, в 2004 году ученица 11 класса стала участницей Всероссийской олимпиады по физике); дипломантами городской конференции НОУ (работы 4 учеников опубликованы в городском сборнике «Интеллект»), призерами Форума «Одаренные дети». 96% выпускников поступают на естественно-математические факультеты вузов Нижнего Новгорода. В 2005-2006 учебном году совместно с выпускниками лицея – студентами и аспирантами ННГУ организован в лицее интеллектуальный клуб игры «Что? Где? Когда?». Сборная команда лицея заняла I место в городском конкурсе, завоевав приз «Сова мудрости» и I место среди школ России, в 2006-2007 учебном году сборная команда лицея заняла </w:t>
            </w:r>
            <w:r>
              <w:rPr>
                <w:lang w:val="en-US"/>
              </w:rPr>
              <w:t>I</w:t>
            </w:r>
            <w:r>
              <w:rPr/>
              <w:t xml:space="preserve"> место в городском турнире. 3 ученика лицея являлись членами сборной команды города Нижнего Новгорода, команда заняла </w:t>
            </w:r>
            <w:r>
              <w:rPr>
                <w:lang w:val="en-US"/>
              </w:rPr>
              <w:t>III</w:t>
            </w:r>
            <w:r>
              <w:rPr/>
              <w:t xml:space="preserve"> место во Всероссийском турнире, </w:t>
            </w:r>
            <w:r>
              <w:rPr>
                <w:lang w:val="en-US"/>
              </w:rPr>
              <w:t>I</w:t>
            </w:r>
            <w:r>
              <w:rPr/>
              <w:t xml:space="preserve"> место в Европейском турнире. С 2002 года команда учащихся 11 классов лицея участвует в областной технической олимпиаде, организованной НГТУ. В 2002-2003 учебном году был разработан проект, занявший </w:t>
            </w:r>
            <w:r>
              <w:rPr>
                <w:lang w:val="en-US"/>
              </w:rPr>
              <w:t>I</w:t>
            </w:r>
            <w:r>
              <w:rPr/>
              <w:t xml:space="preserve"> место олимпиаде, в 2003-2004 учебном году – </w:t>
            </w:r>
            <w:r>
              <w:rPr>
                <w:lang w:val="en-US"/>
              </w:rPr>
              <w:t>II</w:t>
            </w:r>
            <w:r>
              <w:rPr/>
              <w:t xml:space="preserve"> место, в 2005-2006 учебном году победителями олимпиады стали 2 учащихся. Технические проекты получили достойную оценку: в 2004 году Федеральная служба по интеллектуальной собственности, патентам и товарным знакам РФ выдала патенты на полезную модель № 39588 «Грузозахватное устройство» и № 39597 «Устройство для формирования криволинейной поверхности листового стекла при моллировании».</w:t>
            </w:r>
          </w:p>
          <w:p>
            <w:pPr>
              <w:pStyle w:val="Normal"/>
              <w:rPr/>
            </w:pPr>
            <w:r>
              <w:rPr/>
              <w:t>Внутренний результат: Повышение уровня образованности учащихся, формирование физического мышления, решение сложных физических задач на вступительных испытаниях в ВУЗах страны и физических олимпиадах различного уровня, формирование осознанной мотивации к учению, профессионального выбора.</w:t>
            </w:r>
          </w:p>
          <w:p>
            <w:pPr>
              <w:pStyle w:val="Normal"/>
              <w:rPr/>
            </w:pPr>
            <w:r>
              <w:rPr/>
              <w:t>Материальные продукты: авторская программа углубленного изучения физики для 9-х классов (сертифицирована в НИРО)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программа элективного курса «Экспериментальная физика» (походит экспертизу в НМЭС НИРО), компьютерная энциклопедия по курсу физики 10 класса для классов с углубленным изучением предмета (удовлетворяет всем требованиям современной энциклопедии – предусматривает обзор по теоретическому материалу, моделирует физические процессы и включает редактор контрольных работ, дающий возможность создания пользователем новых компьютерных тестов с выбором ответов)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дина А.А. Современные технологии в физическом образовании / Методический сборник. Об уроках и не только… Из опыта работы педагогов общеобразовательных учреждений Советского района. – Н.Новгород,  2006.</w:t>
            </w:r>
          </w:p>
          <w:p>
            <w:pPr>
              <w:pStyle w:val="Normal"/>
              <w:rPr/>
            </w:pPr>
            <w:r>
              <w:rPr/>
              <w:t>Саломадина А.А. Проектные технологии в обучении физике / Методический сборник. Об уроках и не только… Из опыта работы педагогов общеобразовательных учреждений Советского района. – Н.Новгород, 2007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ы все очень хорошо понимаем, что будущее страны во многом зависит от того, какими темпами будет возрастать интеллектуальный потенциал общества. Творческий, думающий профессионально подготовленный специалист всегда востребован обществом и интересен окружающим. На протяжении всего своего педагогического пути я ставила перед собой задачу – научить ученика учиться, творчески с интересом подходить к любому делу. За 25 лет работы с детьми мною было использовано множество методик и технологий (проблемное изложение учебного материала, исследовательский метод, дифференцированное обучение, коллективные методы обучения и т.д.). В последнее время на уроках и вне урока использую метод проектов с применением компьютерных технологий. Подобные уроки непросты для учителя, да и детей. К ним нужно подготавливать и приучать ребят постепенно. Но такие уроки, безусловно, необходимы при изучении каждой темы, так как дают возможность приобрести новые знания в интересующем учащихся ключе самостоятельно, заранее подготавливаясь к защите проекта. С использованием указанного метода проведены семинарские занятия по темам: «Тепловые двигатели и экология», «Современные проблемы энергетики России», «Технический прогресс и здоровье человека», «Радиоволны» и др. В выпускном классе ежегодно проводится физико-литературная конференция по теме «Оптические явления в атмосфере». Для девятых классов с целью усиления познавательного интереса и интеграции таких предметов, как физика, химия, биология поводится театрализованная композиция «История естествознания». Здесь артистами являются сами дети, которые прекрасно играют роли Петра I, Ломоносова, Менделеева и других персонажей Российской нау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к физик, я отдают предпочтение физическому практикуму, лабораторным работам, домашнему эксперименту как способам, усиливающим интерес учащихся к предмету. В то же время любая экспериментальная работа ученика – это уже мини-прект, который предусматривает 4 этапа проектной деятельности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 – погружение в проект (учитель формулирует задачу и цель эксперимента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 - организация деятельности (учитель организует учащихся в группы и помогает им спланировать работу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 - осуществление деятельности (учитель помогает овладеть необходимыми технологиями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 – презентация результатов (учащиеся демонстрируют главный результат работы над проектом – отчет по работ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етод проектов - система обучения, при которой учащиеся приобретают знания в процессе планирования и выполнения постоянно усложняющихся задач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качестве примера применения проектной работы во внеурочное время можно привести уже многолетнее участие учеников лицея № 38 в технической олимпиаде школьников, проводимой ежегодно НГТУ. В этом, по сути, соревновании участвуют школы, лицеи и гимназии, имеющие соответствующий политехнический профиль. Команда – участник состоит из десяти человек, защита проекта строго лимитирована по времени, техническое задание определяется специальной комиссией НГТУ, состоящей из деканов факультетов и ведущих научных работников, они же и оценивают работу. Задания ежегодно меняются: разработка экологически чистого автотранспортного средства, роботизированного комплекса, судна и.т.п. Для разработки проекта детям необходимо самостоятельно освоить большой объем научной литературы, причем в обязательном порядке ознакомиться с последними разработками в выбранной области. Очень важным является то, что ученик сам выбирает наиболее интересный для себя вид деятельности, ту работу, в которой он может успешно проявить свои творческие способности: выполнение инженерных расчетов, создание компьютерных моделей, компьютерная графика, разработка теоретических предпосылок проекта и т.д. Таким образом, каждый участник выполняет свою задачу, являющуюся частью общей проблемы. Это дает возможность проявить себя, научиться работать в команде, а также уметь не только выдвигать идеи, но и защищать их. Таким образом, участники проекта учатся презентовать свою работу, что очень ценно в современном обществе. Вот уже на протяжении шести лет команды лицея занимают призовые места в городской технической олимпиад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основе каждого проекта лежит проблема, которая является мотивом деятельности ученика и учителя. Один из таких мотивов позволил создать в лицее электронную энциклопедию по курсу физики для классов с углубленным изучением предмета. Данная работа удовлетворяет всем требованиям современной энциклопедии: предусматривает обзор по теоретическому материалу, моделирует физические процессы и включает редактор контрольных работ, предусматривающий возможность создания пользователем новых компьютерных тестов с выбором отве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частую образовательный проект рассматривается как коллективная учебно- познавательная, творческая или игровая деятельность учащихся. В качестве примера метода проекта в игровой деятельности является успешное участие команды лицея в российской, а затем и международной игре «Что? Где? Когда?»: </w:t>
            </w:r>
            <w:r>
              <w:rPr>
                <w:lang w:val="en-US"/>
              </w:rPr>
              <w:t>I</w:t>
            </w:r>
            <w:r>
              <w:rPr/>
              <w:t xml:space="preserve"> место в городском конкурсе (2006г.), </w:t>
            </w:r>
            <w:r>
              <w:rPr>
                <w:lang w:val="en-US"/>
              </w:rPr>
              <w:t>I</w:t>
            </w:r>
            <w:r>
              <w:rPr/>
              <w:t xml:space="preserve"> место среди школ России (2006г.), </w:t>
            </w:r>
            <w:r>
              <w:rPr>
                <w:lang w:val="en-US"/>
              </w:rPr>
              <w:t>I</w:t>
            </w:r>
            <w:r>
              <w:rPr/>
              <w:t xml:space="preserve"> место в международном конкурсе (2007г.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Ежегодно мною ведется индивидуальная работа по подготовке мотивированных учащихся к физическим олимпиадам разного уровня. Благодаря новой методике подготовки учащихся к решению олимпиадных задач (проведение поэтапной, многоуровневой лицейской олимпиады с постепенно возрастающей сложностью) в последние годы число призеров возросло на 28%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Применение новых технологий не только вызывает у детей интерес к предмету, но дает им возможность оптимально подготовиться к дальнейшему обучению, работе, а также к самостоятельной жизни и учит планировать собственную деятельность, ориентироваться в разнообразных жизненных ситуациях, работать в коллективе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пыт учителя физики МОУ лицея № 38 Саломадиной Е.А., победителя конкурса ПНПО 2007 года для распространения на уровне Советского района, города Нижнего Новгорода, Нижегородской области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ва С.Г., председатель методического объединения учителей физики Советского района города Нижнего Новгород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218-29-23.</w:t>
            </w:r>
          </w:p>
          <w:p>
            <w:pPr>
              <w:pStyle w:val="Normal"/>
              <w:rPr/>
            </w:pPr>
            <w:r>
              <w:rPr/>
              <w:t>Почтовый адрес: 603105, г. Нижний Новгород, ул. Ванеева, д. 7, МОУ лицей №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onata@newmail.ru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11:00Z</dcterms:created>
  <dc:creator>kg</dc:creator>
  <dc:description/>
  <cp:keywords/>
  <dc:language>en-US</dc:language>
  <cp:lastModifiedBy>Кулыгина</cp:lastModifiedBy>
  <dcterms:modified xsi:type="dcterms:W3CDTF">2008-12-15T07:42:00Z</dcterms:modified>
  <cp:revision>8</cp:revision>
  <dc:subject/>
  <dc:title/>
</cp:coreProperties>
</file>