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омова Ирина Михайло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17 603003 г. Н. Новгород, ул.Чайковского, д. 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учно-исследовательской деятельности на уроках биологии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изучению предмета с ориентацией на самостоятельную научно-исследовательскую работу учащихся, развитие их творческих способностей. Использование элементов модульного обучения, информатизация и компьютеризация учебного процесса, разработка авторских программ по биологии для 5-9 классов, учебника для 6 классов по экологическому образованию в школах Нижегородской област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щность ИПО заключается в разработке условий ситуационно-позиционного обучения, которые включают следующие типы ситуаций учения-обучения: ситуация актуализации и проблематизации; ситуация концептуализации; ситуация моделирования; ситуация ученической рефлексии. Методическим средством реализации ситуационно-позиционного обучения в процессе преподавания биологии является создание диалоговой развивающей дидактико-коммуникативной среды, призванной обеспечить расширение сферы самостоятельности учащихся – от учебной самостоятельности к свободному и ответственному жизненному самоопределению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от модели предметно-ориентированного обучения к личностно-ориентированному обучению. Потребность в обеспечении перестройки методической работы учителя. Ориентация на способ представления учебного знания и анализ наличия у ученика личностных механизмов, которые бы резонировали учебному материалу и формам предметной учебной деятельности.          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познанию, использованию новых технологий. Рост профессионализма: высшая педагогическая категория, «отличник просвещения», член методического совета и экспертной комиссии районного методического объединения учителей биолог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аинтересованности учащихся в изучении предм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познавательный интерес у учащихся к изучаемому предмету. Стабильный уровень качества знаний на протяжении нескольких лет. Ежегодное участие в районных , городских, областных научных конференциях, олимпиадах и получение ими призовых мест. Дальнейшее обучение учашихся в ВУЗАХ, связанных с изучением биологии: педагогическом, медицинском, университете и д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и рабочая тетрадь по биологическому краеведению для 6 классов - Нижний Новгород Нижегородский гуманитарный центр 2007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353"/>
      </w:tblGrid>
      <w:tr>
        <w:trPr/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ахромова И. М. – высококвалифицированный педагог, постоянно стремящийся к профессиональному росту, считающий, что комплексный подход к изучению предметов биологии с ориентацией на самостоятельную научно – исследовательскую работу способствует развитию творческих способностей учащихся и их заинтересованности в изучении биолог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540" w:firstLine="540"/>
              <w:jc w:val="both"/>
              <w:rPr/>
            </w:pPr>
            <w:r>
              <w:rPr>
                <w:sz w:val="28"/>
                <w:szCs w:val="28"/>
              </w:rPr>
              <w:t xml:space="preserve">В рамках организации работы городской экспериментальной площадки на базе Нижегородского института развития образования по теме: «Апробация учебников Естествознания и Биологии А. И. Никишова (5-8 классы)». Были разработаны учебные программы по «Естествознанию»(5 класс), «Биологии» (6-8 классы) к учебникам А. И. Никишова. Данные программы получили экспертное заключение Научно методического экспертного совета Нижегородского института развития образования  в 2006 году и рекомендованы к использованию в образовательных учреждениях. Кроме программ  разработан Лабораторный практикум,  тестовые и контрольные работы по «Естествознанию» 5 класс и «Биологии» 6-8класс. А в разработке находятся программы по биологии 9 класса по линии А. И. Никишова. Об апробации учебника Никишова А. И. Вахромовой И. М. была написана статья в журнал «Педагогическое обозрение» Нижегородского института развития образования.  Еще одной темой  в рамках экспериментальной площадки на базе Нижегородского института развития образования является апробация программ по новому региональному курсу «Биологическое краеведение» в 6 классах. Вахромова И. М. соавтор разработанного учебника и рабочей тетради к новому курсу «Биологическое краеведение» в 6 классах, изданному в 2007 году Нижегородским гуманитарным центром.. Последующей работой будет являться разработка методических рекомендаций для учителей по курсу «Биологического краеведения». Научный консультант экспериментальной площадки зав. кафедрой естественнонаучного образования НИРО Алексеева Е. 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мках эксперимента позволяет внедрять новые идеи, применять нетрадиционные технологии, использовать видео- и мультимедийные средства обу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540" w:firstLine="540"/>
              <w:jc w:val="both"/>
              <w:rPr/>
            </w:pPr>
            <w:r>
              <w:rPr>
                <w:sz w:val="28"/>
                <w:szCs w:val="28"/>
              </w:rPr>
              <w:t>Инновационный опыт данного педагога «Организация научно-исследовательской деятельности в образовательном процессе на уроках биологии с элементами индивидуального стиля учебной деятельности и проблемного обучения» имеет научно – практическое значение в деле развития школьного образования и методики преподавания предмета. Все это способствует приоритетному развитию биологического образования, ориентации учащихся на универсальную ценность природы, формированию прогностического мышления и экологического мировоззрения, способности сплотить человечество для решения жизнесохраняющих и природоохранных пробл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данного опыта были выбраны следующие педагогические технолог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сный подход к изучению предмета с ориентацией на самостоятельную научно-исследовательскую работу учащихся, развитие их творческих способнос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ьзование элементов модульного обучения;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тизация и компьютеризация учебного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учащиеся Вахромовой И. М. принимают участие в районных, городских и областных олимпиадах и итоговых конференциях разного уровня, занимая призовые мест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омова Ирина Михайловна проводит открытые уроки для учителей района и города, участвует в проведении семинаров завучей и директоров района. Охотно делится своими инновациями  с коллегами, участвует в проведении семинаров и конференций в районе. Были оформлены педагогические разработки, осуществлены видеозаписи уроков и фрагментов занятий с учащимися, составлены компьютерные презентации уроков и внеклассных мероприятий, для обмена опытом работы в районе и на базе НИРО. Ирина Михайловна активно участвовала  во Всероссийской программе «Развитие», посвященной половому воспитанию и здоровому образу жизни подрост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540"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снову своей программы «Воспитательная система класса» она взяла воспитание любви к природе, как приоритетное направление деятельности. За 27 лет работы классным руководителем Ирина Михайловна вырастила экологически грамотных учеников, способных доказать необходимость гармонического развития человеческого общества и природы. 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ий Новгород и Нижегородская область  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экспертный совет НИРО.603122, г. Нижний Новгород, ул Ванеева,   д. 203. Зав кафедрой Естественно-научного образования Алексеева Е. 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5:00Z</dcterms:created>
  <dc:creator>111</dc:creator>
  <dc:description/>
  <cp:keywords/>
  <dc:language>en-US</dc:language>
  <cp:lastModifiedBy>Кулыгина</cp:lastModifiedBy>
  <dcterms:modified xsi:type="dcterms:W3CDTF">2008-12-15T11:18:00Z</dcterms:modified>
  <cp:revision>12</cp:revision>
  <dc:subject/>
  <dc:title/>
</cp:coreProperties>
</file>