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60" w:hanging="0"/>
        <w:jc w:val="center"/>
        <w:rPr/>
      </w:pPr>
      <w:r>
        <w:rPr/>
        <w:t xml:space="preserve">                                                                           </w:t>
      </w:r>
      <w:r>
        <w:rPr/>
        <w:t>Приложение 1</w:t>
      </w:r>
    </w:p>
    <w:p>
      <w:pPr>
        <w:pStyle w:val="Normal"/>
        <w:ind w:left="9000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3.09.2009  № 589  </w:t>
      </w:r>
    </w:p>
    <w:p>
      <w:pPr>
        <w:pStyle w:val="Normal"/>
        <w:ind w:left="84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40" w:leader="none"/>
        </w:tabs>
        <w:ind w:left="84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ей конкурсного отбора  муниципальных дошкольных образовательных учреждений Нижегородской области, внедряющих инновационные образовательные программы 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20"/>
        <w:gridCol w:w="2294"/>
        <w:gridCol w:w="3240"/>
        <w:gridCol w:w="2053"/>
        <w:gridCol w:w="1045"/>
        <w:gridCol w:w="894"/>
      </w:tblGrid>
      <w:tr>
        <w:trPr>
          <w:trHeight w:val="22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лное наименование дошкольного образовательного учреждения в соответствии со свидетельством о государственной аккредитации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руководителя учрежден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 дошкольного образовательного учреждения в соответствии с уставом (индекс, город, улица, дом)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район/городской окру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637" w:hRule="atLeast"/>
        </w:trPr>
        <w:tc>
          <w:tcPr>
            <w:tcW w:w="1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Дошкольные образовательные учреждения, расположенные в городской местности</w:t>
            </w:r>
          </w:p>
        </w:tc>
      </w:tr>
      <w:tr>
        <w:trPr>
          <w:trHeight w:val="13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дошкольное образовательное учреждение детский сад комбинированного вида № 452 "Родничок"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нконог Людмила Михайло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03047 город Нижний Новгород, Московский район, улица Люкин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 7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Н.Новгород, Москов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347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дошкольное образовательное учреждение центр развития ребенка – детский сад № 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анова Валентина Николае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3018, город Нижний Новгород, улица Аркадия Гайдара, дом 2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Н.Новгород,  Автозавод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08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дошкольное образовательное учреждение центр развития  ребёнка-детский сад № 11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шонок Светлана Василье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3147, город Нижний Новгород, микрорайон 6-й, дом 39б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Н.Новгород,  Автозавод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056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дошкольное образовательное учреждение детский сад комбинированного вида № 404 "Ростки"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харева Елена Борисо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03136, город Нижний Новгород, ул. Генерала Ивлиева, д.35 корп.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Н.Новгород, Совет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89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дошкольное образовательное учреждение детский сад комбинированного вида № 2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илова Елена Константино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3006, г.Нижний Новгород, ул.Володарского, д.6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Н.Новгород, Нижегород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07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дошкольное образовательное учреждение "Детский сад комбинированного вида № 45"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анова Ирина Борисо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524, Нижегородская область, Городецкий район, г.Заволжье, ул.Пушкина д.15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ец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16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направлению художественно-эстетического развития детей №342 "Теремок"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чева Елена Петро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3146, г.Нижний Новгород, ул.Бекетова, дом 49 б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Н.Новгород, Совет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5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дошкольное образовательное учреждение центр развития ребёнка - детский сад  № 8 "Сказка"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овьева Галина Леонидо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650 Нижегородская область, г.Семёнов, ул.Садовая, д.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нов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36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дошкольное образовательное учреждение центр развития ребенка - детский  сад № 39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аткина Светлана Борисо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3003, город Нижний Новгород, улица Исполкома, дом 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Н.Новгород, Сормовски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063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дошкольное образовательное учреждение центр развития ребенка - детский сад №41 "Звездочка"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мыкова Зифа Абдулхае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7188 Нижегородская область, г.Саров, пр-т Музрукова, д.1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Сар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419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ое  дошкольное  образовательное  учреждение "детский  сад  № 30" комбинированного  вида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това  Ольга  Виталье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408, Нижегородская  обл., г.Балахна, ул.Кирова, д.19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ахни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41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37 "Колосок"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алкова Наталья Василье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7188, Нижегородская область, г.Саров, ул.Академика Харитона, д.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Саров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377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дошкольное образовательное учреждение центр развития ребенка - детский сад № 415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равьева Людмила Александро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03136, город Нижний Новгород, ул.Генерала Штеменко, дом 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Н.Новгород, Совет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27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дошкольное образовательное учреждение детский сад комбинированного вида № 355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маева Ирина Валентино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3035, г.Нижний Новгород, ул.Чаадаева, д.24-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Н.Новгород, Москов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97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дошкольное образовательное учреждение центр развития ребенка - детский сад № 456 "По щучьему велению"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сянникова Елена Григорье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3139, город Нижний Новгород, Сормовский район, ул.Героев Космоса, 34-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Н.Новгород, Сормов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53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дошкольное образовательное учреждение детский сад комбинированного вида № 115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алова Любовь Вячеславо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603074, город Нижний Новгород, ул.Шаляпин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 5а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Н.Новгород, Москов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249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дошкольное образовательное учреждение детский сад "Колокольчик"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хонова Ирина Михайло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170, Нижегородская область, Сосновский район, п.Сосновское, ул.Октябрьская,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нов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93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дошкольное образовательное учреждение детский сад комбинированного вида №7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йцева Елена Владимиро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072 Нижегородская область, г.Володарск, ул.Мичурина, дом 8-б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дар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78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9" w:hRule="atLeast"/>
        </w:trPr>
        <w:tc>
          <w:tcPr>
            <w:tcW w:w="1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ые образовательные учреждения, расположенные в сельской местности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общеразвивающего вида с приоритетным осуществлением деятельности по направлению познавательно-речевого развития детей № 17 "Сказка"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ова Татьяна Федоро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142, Нижегородская область, Вачский район, с.Арефино, ул.Первомайская, д.1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ч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11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9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дошкольное образовательное учреждение детский сад № 1 "Светлячок"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яшова Елена Юрье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7320, Нижегородская обл., Дивеевский район, с.Дивеево, ул.Южная , д.5а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еев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48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8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"Зёрнышко"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чагова Надежда Василье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191, Нижегородская область, Сосновский район, д.Макасово, ул.Гагарина, д.16-б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9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6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"Колосок"                          д. Большие Мосты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аткова Анна Иванов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570, Нижегородская область, Ковернинский район, д.Большие Мосты, ул.Северная, дом 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ернинск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79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1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05:00Z</dcterms:created>
  <dc:creator>admin</dc:creator>
  <dc:description/>
  <cp:keywords/>
  <dc:language>en-US</dc:language>
  <cp:lastModifiedBy>Админ</cp:lastModifiedBy>
  <cp:lastPrinted>2009-09-25T13:47:00Z</cp:lastPrinted>
  <dcterms:modified xsi:type="dcterms:W3CDTF">2009-09-28T12:54:00Z</dcterms:modified>
  <cp:revision>31</cp:revision>
  <dc:subject/>
  <dc:title>УТВЕРЖДЕН</dc:title>
</cp:coreProperties>
</file>