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4320" w:hanging="0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TextBody"/>
        <w:tabs>
          <w:tab w:val="clear" w:pos="708"/>
          <w:tab w:val="left" w:pos="0" w:leader="none"/>
        </w:tabs>
        <w:ind w:left="4320" w:hanging="0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приказом ректора института </w:t>
      </w:r>
    </w:p>
    <w:p>
      <w:pPr>
        <w:pStyle w:val="TextBody"/>
        <w:tabs>
          <w:tab w:val="clear" w:pos="708"/>
          <w:tab w:val="left" w:pos="0" w:leader="none"/>
        </w:tabs>
        <w:ind w:left="4320" w:hanging="0"/>
        <w:jc w:val="right"/>
        <w:rPr/>
      </w:pPr>
      <w:r>
        <w:rPr/>
        <w:t>от__</w:t>
      </w:r>
      <w:r>
        <w:rPr>
          <w:u w:val="single"/>
        </w:rPr>
        <w:t>27.03.2009</w:t>
      </w:r>
      <w:r>
        <w:rPr/>
        <w:t>_№_</w:t>
      </w:r>
      <w:r>
        <w:rPr>
          <w:u w:val="single"/>
        </w:rPr>
        <w:t>35</w:t>
      </w:r>
      <w:r>
        <w:rPr/>
        <w:t>__</w:t>
      </w:r>
    </w:p>
    <w:p>
      <w:pPr>
        <w:pStyle w:val="Normal"/>
        <w:jc w:val="right"/>
        <w:rPr/>
      </w:pPr>
      <w:r>
        <w:rPr/>
        <w:t xml:space="preserve">изменения внесены приказом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;Times New Roman"/>
        </w:rPr>
        <w:t xml:space="preserve"> </w:t>
      </w:r>
      <w:r>
        <w:rPr/>
        <w:t>86 от 22.03.2012</w:t>
      </w:r>
    </w:p>
    <w:p>
      <w:pPr>
        <w:pStyle w:val="TextBody"/>
        <w:tabs>
          <w:tab w:val="clear" w:pos="708"/>
          <w:tab w:val="left" w:pos="0" w:leader="none"/>
        </w:tabs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caps/>
          <w:sz w:val="28"/>
        </w:rPr>
        <w:t>об административно-хозяйственном отдел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Административно-хозяйственный отдел является структурным подразделением ГБОУ ДПО НИРО (далее –Институт), осуществляющим хозяйственную деятельность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тдел в своей работе руководствуется Уставом ГБОУ ДПО НИРО, правилами внутреннего трудового распорядка, приказами и распоряжениями ректора, Положением об отделе, а также нормативно-правовыми актами по технике безопасности, пожарной безопасности и д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тдел возглавляет начальник, который назначается и освобождается от должности приказом ректора. Исполнение обязанностей в его отсутствие может быть возложено на одного из работников отдела приказом ректор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b/>
          <w:sz w:val="28"/>
        </w:rPr>
        <w:t>Основные задач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Укрепление и развитие материально-технической базы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беспечение сохранности имущества Института, его восстановление и пополнение. Соблюдение санитарно-эпидемиологических правил и нормативов, требований пожарной безопасности, чистоты в помещениях и на прилегающей территории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держание в технически исправном состоянии помещений и принятие мер по своевременному их ремонту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b/>
          <w:sz w:val="28"/>
        </w:rPr>
        <w:t>Функци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рганизация хозяйственной деятельности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существление  контроля за хозяйственным обслуживанием и надлежащим состоянием здания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беспечение исправного содержания электрохозяйства института, своевременного проведения измерительных и регламентных рабо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беспечение исправного содержания отопительной, водопроводной и канализационной систем, системы пожаротуш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беспечение чистоты и порядка в аудиториях, служебных помещениях, коридорах, лестницах и других помещениях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еспечение чистоты и порядка на территории, прилегающей к Институту, уход за зелеными насаждениями возле Институ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беспечение исправного содержания телефонной сети, охранной и пожарной сигнализации внутри зданий и гараж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Своевременное и качественное обслуживание автотранспортом согласно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Содержание автотранспорта в исправном состоянии, обеспечение автотранспорта запасными частями и ГС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держание в рабочем состоянии помещений и принятие мер по своевременному их ремонт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>Обеспечение сотрудников института мебелью и хозинвентарем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  <w:t>Работники имеют 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Осуществлять контроль за соблюдением производственной дисципли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Вносить предложения по улучшению обслуживания сотрудников института и слуша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Требовать от сотрудников Института оформления соответствующих заявок на те или иные виды хозяйственн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Требовать соблюдения пропускного режим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  <w:t>Работники обяза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Соблюдать Устав ГБОУ ДПО НИРО, правила внутреннего трудового распорядка, правила по охране труда и технике безопас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Строго следовать нормам профессиональной эт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Обеспечивать необходимый профессиональный уровень свое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Качественно выполнять обязанности и работы, указанные в должностных инструкциях, трудовом договоре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b/>
          <w:sz w:val="28"/>
        </w:rPr>
        <w:t>Ответственность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К работникам отдела могут быть применены меры дисциплинарного взыскания в соответствии с Трудовым кодексом Российской Федерации (замечание, выговор, увольнение) за несоблюдение Устава ГБОУ ДПО НИРО, правил внутреннего трудового распорядка Института, несвоевременное и некачественное выполнение функций, возложенных на отдел, должностных инструкций, невыполнение планов работы, за порчу государственного имущества, за несоблюдение правил пожарной безопасности, за несоблюдение правил техники безопасности и производственной санитар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b/>
          <w:sz w:val="28"/>
        </w:rPr>
        <w:t>Взаимоотношения. Связи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Административно-хозяйственный отдел осуществляет работу во взаимодействии со всеми структурными подразделениями  ГБОУ ДПО НИРО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Административно-хозяйственный отдел подведомственен проректору по АХЧ и социальным вопроса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b/>
          <w:sz w:val="28"/>
        </w:rPr>
        <w:t>Организация работы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Отделом руководит начальник, который несет ответственность за результаты работы, за состояние трудовой и исполнительской дисциплины, определяет планы работы отдела, должностные инструкции работников, вносит предложения об изменении структуры и штатной численности отдела, о назначении и освобождении работников, поощрении и дисциплинарной ответственност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Работники отдела работают на основании должностных инстру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Отдел создается, ликвидируется приказом ректора  института  в соответствии с Уставом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9:00Z</dcterms:created>
  <dc:creator>User</dc:creator>
  <dc:description/>
  <dc:language>en-US</dc:language>
  <cp:lastModifiedBy>tnv</cp:lastModifiedBy>
  <dcterms:modified xsi:type="dcterms:W3CDTF">2021-07-01T13:39:00Z</dcterms:modified>
  <cp:revision>2</cp:revision>
  <dc:subject/>
  <dc:title/>
</cp:coreProperties>
</file>