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Новикова Светлана Николаевна</w:t>
            </w:r>
            <w:r>
              <w:rPr>
                <w:rStyle w:val="StrongEmphasis"/>
                <w:b w:val="false"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ниципальное образовательное учреждение средняя общеобразовательная школа № 10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607190 Нижегородская область город Саров улица Гагарина дом 22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английского языка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5 лет</w:t>
            </w:r>
            <w:r>
              <w:rPr>
                <w:rStyle w:val="StrongEmphasis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Разноуровневое обучение. Обучение чтению в группах с разным уровнем обученности при подготовке к ЕГЭ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рудности организации обучения разноуровневой группы. Существующие принципы организации учебного материала различных УМК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противоречат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реальными возможностями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Новые средства обучения</w:t>
            </w:r>
            <w:r>
              <w:rPr>
                <w:rFonts w:cs="Verdana" w:ascii="Verdana" w:hAnsi="Verdana"/>
                <w:sz w:val="16"/>
                <w:szCs w:val="16"/>
              </w:rPr>
              <w:t>: наглядные пособия, индивидуальный раздаточный материал, инструктивные карты для учащихся с различной степенью помощи со стороны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новые условия образовательной деятельнос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 при которых каждый учащийся мог бы достигнуть хороших результатов с учетом его индивидуальных особенностей.  </w:t>
            </w:r>
          </w:p>
          <w:p>
            <w:pPr>
              <w:pStyle w:val="Style13"/>
              <w:tabs>
                <w:tab w:val="clear" w:pos="708"/>
                <w:tab w:val="left" w:pos="10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12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Идея создания методических рекомендаций для учителя по обучению чтению в разноуровневой группе с использованием развивающих образовательных технологий при максимальном использовании возможностей индивидуализации учебного процесса. </w:t>
            </w:r>
          </w:p>
          <w:p>
            <w:pPr>
              <w:pStyle w:val="Normal"/>
              <w:ind w:right="612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Творческое переосмысление отдельных упражнений и заданий в составе УМК (дополнение,  изменение некоторых заданий с учетом индивидуальных особенностей учащихся)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Использование   коммуникационно – информационных технологий:  проведение учебно – исследовательской и экспериментальной работы через использование электронной библиотеки, электронного словаря, электронной почты, видеоэкскурсий, аудио объектов, участие в дистанционных образовательных проектах, конкурсах, олимпиадах, тестировани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. Изменение содержания образования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с точки зрения его дифференциации и индивидуализации учебного процесса и обоснованного выбора профиля.</w:t>
            </w:r>
          </w:p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 Изменение организации учебного процесса</w:t>
            </w:r>
            <w:r>
              <w:rPr>
                <w:b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каждый ученик имеет возможность овладеть учебным материалом на разном уровне не ниже базового, за критерий оценки его деятельности принимаются его усилия по овладению этим материалом, творческому его применению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 Новизна – программа на базе УМК издательств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ng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 учетом механизмов формирования  индивидуальных стратегий подготовки к ЕГЭ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 Преимущества данных УМК - направлена на всестороннюю подготовку, вариативность упражнений 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</w:rPr>
              <w:t>Цели - дать возможность учащимся реализовать свои запросы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Ограничения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sz w:val="16"/>
                <w:szCs w:val="16"/>
              </w:rPr>
              <w:t>слабая материальная база для применения ИКТ, слабая мотивация некоторых участников образовательного пространства к позитивным изменения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Трудоемкость - временные, психологические и материальные затраты</w:t>
            </w:r>
          </w:p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Риски -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согласование с концепцией школы</w:t>
            </w:r>
            <w:r>
              <w:rPr>
                <w:b/>
                <w:i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 Творческая направленность деятельность учащихся и учител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Опыт работы по программе углубленного изучения предмет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Наличие механизма согласования интересов обучающихся и их родителе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Наличие опыта диагностики познавательных процессов.</w:t>
            </w:r>
          </w:p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формированность опыта самостоятельной разработки программно – методического обеспечения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. Высокий уровень освоения обучающимися образовательных программ в рамках ГОС,позитивная динамика учебных достижений за последние 3 года. В 2006 году   качество обученности - 75 процентов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91 учащийся приняли участие в предметных олимпиадах  на муниципальном уровне. 1 ученик в 2005 году – на региональном уровн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Рост участников различных фестивалей, конкурсов, выставок творческих работ по английскому языку- на муниципальном уровне 21 ученик, на региональном – 28, на международном – 4.  Расширяется сфера творческого взаимодействия и сотрудничества с государственными и негосударственными культурными и образовательными учреждениям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Эффективная организация внеурочной деятельности по предмету с акцентом на развитие речевых способност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Позитивные результаты деятельности в качестве классного руководителя-рост мероприятий, проведенных  для учащихся класса и их родителей  (2004 год  - 21, 2005- 26),личностно – ориентированные подходы, технологии личностного и профессионального самоопределения при работе с классом 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позитивные результаты по формированию классного коллектива , улучшение атмосферы в классе , позитивный стиль отношен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. Поддержка учащихся, оказавшихся в трудной жизненной ситуации, и профилактика девиантного поведения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Количество публикаций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муниципальном уровне – 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 -2004 – проекты уроков: урок – путешествие для 1 класса, «Наш дом» (УМК М. З. Биболетовой) – НЦНО (на базе лицея 50 г. Н. Новгорода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д - работа «Обучение чтению в группах с разным уровнем обученности на базе УМК В. П. Кузовлева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app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nglis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9» -ИДИМК Советского района гор. Н. Новгорода. (с двумя проектами уроков «Литературное наследие Британии», «Музыка» для 9 класса с изменением содержания исходя из уровня групп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 год – проект урока «Хобби» МОУСОШ №151 г. Н. Новгород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5 год – проект урока «Мода» МОУСОШ № 151 г. Н. Новгород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7 го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– </w:t>
            </w:r>
            <w:r>
              <w:rPr>
                <w:rFonts w:cs="Verdana" w:ascii="Verdana" w:hAnsi="Verdana"/>
                <w:sz w:val="16"/>
                <w:szCs w:val="16"/>
              </w:rPr>
              <w:t>проект урока «Приключенческая литература. Джуманджи» для 7 класса, УМК `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Friends</w:t>
            </w:r>
            <w:r>
              <w:rPr>
                <w:rFonts w:cs="Verdana" w:ascii="Verdana" w:hAnsi="Verdana"/>
                <w:sz w:val="16"/>
                <w:szCs w:val="16"/>
              </w:rPr>
              <w:t>`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издательство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ng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 др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региональном уровне - 1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06 год - проект «Методические рекомендации для учителя по обучению чтению в группах с разным уровнем обученности на базе УМК В. П. Кузовлева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app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nglis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9» - Британский Совет гор. Н. Новгород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 федеральном уровне - 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6 год – работа «Методические рекомендации для учителя по обучению чтению в группах с разным уровнем обученности на базе УМК В. П. Кузовлева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app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nglis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9» - всероссийский открытый конкурс «Педагогические инновации – 2006».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роки Светланы Николаевны проходят на хорошем научно – методическом уровне в соответствии с требованиями современного учебного процесса. Учитель применяет на уроках английского языка личностно – ориентированные технологии, учебный процесс строит с учетом психологических и возрастных особенностей школьников,  использует разноуровневое обучение, дает возможность учащимся проявить свои творческие способности, стимулирует их к самостоятельной поисковой деятельности и использованию дополнительного материала. Необходимо отметить практическую значимость методических разработок уроков учителя по обучению чтению в группах с разным уровнем обуче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 xml:space="preserve"> году Новикова Светлана Николаевна вышла в финал конкурса для учителей английского языка средних школ г. Н. Новгорода и области, проводимого Министерством образования и науки Нижегородской области, Нижегородским Лингвистическим Университетом и Британским Советом, для участия в проекте «Инновационная модель повышения квалификации учителей английского языка </w:t>
            </w:r>
            <w:r>
              <w:rPr>
                <w:sz w:val="20"/>
                <w:szCs w:val="20"/>
                <w:lang w:val="en-US"/>
              </w:rPr>
              <w:t>INSETT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NN</w:t>
            </w:r>
            <w:r>
              <w:rPr>
                <w:sz w:val="20"/>
                <w:szCs w:val="20"/>
              </w:rPr>
              <w:t>», прошла обучение с 13 сентября 2004 года по 15 апреля 2005 года и по окончании программы получила свидетельство о повышении квалиф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 xml:space="preserve">2005 </w:t>
            </w:r>
            <w:r>
              <w:rPr>
                <w:sz w:val="20"/>
                <w:szCs w:val="20"/>
              </w:rPr>
              <w:t>году Новикова Светлана Николаевна получила первую категорию, защищая работу «Обучение чтению в группах с разным уровнем обученности на базе УМК В. П. Кузовлева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– 9» и представила на экспертизу проекты двух открытых учебных занятий  «Хобби. Музыка» - 6 класс, « Одежда» - 7 клас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рамках распространения педагогического опыта в </w:t>
            </w:r>
            <w:r>
              <w:rPr>
                <w:b/>
                <w:sz w:val="20"/>
                <w:szCs w:val="20"/>
              </w:rPr>
              <w:t>январе 2006</w:t>
            </w:r>
            <w:r>
              <w:rPr>
                <w:sz w:val="20"/>
                <w:szCs w:val="20"/>
              </w:rPr>
              <w:t xml:space="preserve"> года С. Н. Новикова защитила проект «Методические рекомендации для учителя по обучению чтению в группах с разным уровнем обученности на базе УМК В. П. Кузовлева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– 9», успешно внедрила его в школе, получила сертификат Британского Совета об успешной разработке и внедрении педагогического проекта в 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овикова Светлана Николаевна имеет опыт работы в начальной школе по развивающим программам в лицейских классах, кружках, активно участвует в предметных неделях и творческих вечерах англий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читель Новикова С. Н. грамотно строит процесс обучения старшеклассников, владеет методическими и технологическими приемами профильного обучения, постоянно повышает свою квалификацию, участвует в областных конкурсах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3 г.</w:t>
            </w:r>
            <w:r>
              <w:rPr>
                <w:sz w:val="20"/>
                <w:szCs w:val="20"/>
              </w:rPr>
              <w:t xml:space="preserve"> – объявлена благодарность за подготовку и проведение общешкольного праздника на иностранном языке в 5 – х классах за внесением в трудовую книж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04 г</w:t>
            </w:r>
            <w:r>
              <w:rPr>
                <w:sz w:val="20"/>
                <w:szCs w:val="20"/>
              </w:rPr>
              <w:t>. – объявлена благодарность за подготовку и проведение «Дня открытых дверей» в 1 – м класс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05 г.</w:t>
            </w:r>
            <w:r>
              <w:rPr>
                <w:sz w:val="20"/>
                <w:szCs w:val="20"/>
              </w:rPr>
              <w:t xml:space="preserve"> – объявлена благодарность за высокий уровень проведенного урока по английскому языку на Дне открытых дверей в 1-ом класс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 xml:space="preserve"> – за достигнутые успехи в деле обучения и воспитания награждена грамотой Управления образования Советского района г. Н. Новгород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06 г</w:t>
            </w:r>
            <w:r>
              <w:rPr>
                <w:sz w:val="20"/>
                <w:szCs w:val="20"/>
              </w:rPr>
              <w:t>. – всероссийский открытый конкурс «Педагогические инновации – 2006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«Методические рекомендации для учителя по обучению чтению в группах с разным уровнем обученности на базе УМК В. П. Кузовлева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- 9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граждена дипломом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 лауреата конкурса с оценкой экспертов ФЭ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-  принимал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всероссийском конкурсе «Мой лучший урок» -проект урока «Хобби. Музы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октябрь 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 активном участии Новиковой С. Н.  на базе МОУСОШ № 10 была организована экспериментальная площадка по внедрению инновационных технологий в практику работы педагогов по апробации стратегий успешной подготовки к ЕГЭ на базе УМК издательства Лонгман «</w:t>
            </w:r>
            <w:r>
              <w:rPr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 xml:space="preserve"> 3»,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portunities</w:t>
            </w:r>
            <w:r>
              <w:rPr>
                <w:sz w:val="20"/>
                <w:szCs w:val="20"/>
              </w:rPr>
              <w:t xml:space="preserve">». Новикова С. Н. принимала активное участие в подготовке документов к аттестации школ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Декабрь 2006 г. – </w:t>
            </w:r>
            <w:r>
              <w:rPr>
                <w:sz w:val="20"/>
                <w:szCs w:val="20"/>
              </w:rPr>
              <w:t>получила благодарственное письмо Департамента образования администрации г. Саров за достигнутые успехи в обучении и воспитании учащихся и в связи с 50 – летием со дня основания МОУСОШ № 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2005 – 2006  - </w:t>
            </w:r>
            <w:r>
              <w:rPr>
                <w:sz w:val="20"/>
                <w:szCs w:val="20"/>
              </w:rPr>
              <w:t xml:space="preserve">повышала квалификацию в НФГУ Высшей Школы Экономики, получила свидетельство о повышении квалификации, является преподавателем спец. курсо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– принимала участие конкурсе НИРО на получение денежного поощрения лучших учителей Нижегород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езультатом применения развивающего обучения стали работы учеников, которые участвовали в олимпиадах разного уровня и региональных конкурс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 xml:space="preserve">Пухляков Ростисла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ябрь  - декабрь 2005 г.</w:t>
            </w:r>
            <w:r>
              <w:rPr>
                <w:sz w:val="20"/>
                <w:szCs w:val="20"/>
              </w:rPr>
              <w:t xml:space="preserve">  - вышел в финальный тур Третьей Нижегородской негосударственной олимпиады по английскому языку и культуре Великобритании для учащихся 7 – 10 классов, проводимой языковой школой «Мастеркласс». Работа этого ученика отмечена на олимпиаде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ом туре, проходившем в гимназии № 2 г. Са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лагодарственное письмо экзаменационного и методического совета «Мастеркласс»  за активное участие в олимпиа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Микийчук Ин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ябрь 2005 г.</w:t>
            </w:r>
            <w:r>
              <w:rPr>
                <w:sz w:val="20"/>
                <w:szCs w:val="20"/>
              </w:rPr>
              <w:t xml:space="preserve">  – стала победителем межрегиональной игры – конкурса по английскому языку «Винни – Пух 2005», организованной государственным образовательным учреждением дополнительного образования детей Костромской области Центром дополнительного образования для детей «Одаренные школьники» на основании договора сроком с 21 октября 2005 года до 01 июня 2006 года. Ученица награждена диплом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меется благодарственное письмо на имя Новиковой С. Н. за организацию и проведение игры – конкурса «Вини – Пух» в школе № 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шенко Павел, Строганцева Анастасия, Басалов Иван, Громова Мария, Морозов Андре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евраль 2006 – </w:t>
            </w:r>
            <w:r>
              <w:rPr>
                <w:sz w:val="20"/>
                <w:szCs w:val="20"/>
              </w:rPr>
              <w:t>конкурс - эссе «Мой роман с английским» Работы отмече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ется благодарственное письмо экзаменационного и методического совета «Мастеркласс»  за активное участие в конкур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ылева Яна, Басалов Иван, Линькова Таня, Третьяк Мар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8 апреля 2006 </w:t>
            </w:r>
            <w:r>
              <w:rPr>
                <w:sz w:val="20"/>
                <w:szCs w:val="20"/>
              </w:rPr>
              <w:t xml:space="preserve"> - участие в литературно – творческом вечере «Расспрашивайте про меня лишь у моих же книг» в рамках программы «Культура мира и молодежь» в МУК ЦБС им. В. Маяковского г. С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благодарственное письмо за активную внеурочную деятельность по предмет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цов Олег, Макарьянц Надежда, Громова Мар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2 декабря 2006 – </w:t>
            </w:r>
            <w:r>
              <w:rPr>
                <w:sz w:val="20"/>
                <w:szCs w:val="20"/>
              </w:rPr>
              <w:t>областной конкурс школьных видео проектов «Прогулки по Нижнему Новгороду», организованном российским представительством издательства «Лонгман» на базе Нижегородской государственной областной детской библи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тмечена. Имеются английские сертификаты об активном участии в про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С. Н. награждена учебно – методической литературо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ийчук Инна, Давыдова Евгения, Бурученко Анна, Сиротина Мар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кабрь 2006 – </w:t>
            </w:r>
            <w:r>
              <w:rPr>
                <w:sz w:val="20"/>
                <w:szCs w:val="20"/>
              </w:rPr>
              <w:t>областной конкурс -  проект Нижегородской государственной областной детской библиотеки и Британского Совета в Нижнем Новгороде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ad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ssio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сертификаты Британского Совета. Имеется благодарственное письмо учител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хляков Ростислав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кабрь 2006  - </w:t>
            </w:r>
            <w:r>
              <w:rPr>
                <w:sz w:val="20"/>
                <w:szCs w:val="20"/>
              </w:rPr>
              <w:t>3 место на городской олимпиаде школьников по англий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ллеги уважают Светлану Николаевну за профессионализм, ответственное и добросовестное отношение к работе. 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699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ыступления на семинарах НИРО,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ongma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 рамках экспериментальной работы по проект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тегии формирования социокультурной компетенции при обучению иностранному языку в среднем звене при подготовке к ЕГЭ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рмирование информационной культуры старшеклассников в процессе обучения иностранному языку по УМК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Ne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Opportuniti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Разработка методических рекомендаций для учителя по применению в учебном процессе УМК издательства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Longman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Express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Publishing</w:t>
            </w:r>
          </w:p>
        </w:tc>
      </w:tr>
      <w:tr>
        <w:trPr/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Калякин Николай Алексеевич, 3-94-88,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goo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sarov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>r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, 607199 г. Саров ул. Гагарина д.6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3:00Z</dcterms:created>
  <dc:creator>iao</dc:creator>
  <dc:description/>
  <dc:language>en-US</dc:language>
  <cp:lastModifiedBy>Света</cp:lastModifiedBy>
  <dcterms:modified xsi:type="dcterms:W3CDTF">2007-06-29T02:20:00Z</dcterms:modified>
  <cp:revision>4</cp:revision>
  <dc:subject/>
  <dc:title>Приложение 1</dc:title>
</cp:coreProperties>
</file>