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71"/>
        <w:gridCol w:w="1711"/>
        <w:gridCol w:w="3075"/>
        <w:gridCol w:w="245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keepNext w:val="true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</w:t>
            </w:r>
            <w:r>
              <w:rPr>
                <w:rFonts w:cs="Courier New"/>
                <w:b/>
                <w:szCs w:val="20"/>
              </w:rPr>
              <w:t>. Общие свед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Ф.И.О. автора опы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Трифонова Светлана Анатольев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МОУ гимназия №53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603146 г. Нижний Новгород,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ул. Бекетоава, 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>Зам. директора гимназии по УВР, учитель французского языка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Зам. директора -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14 лет, </w:t>
            </w:r>
          </w:p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>учитель - 25 лет 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</w:t>
            </w:r>
            <w:r>
              <w:rPr>
                <w:rFonts w:cs="Courier New"/>
                <w:b/>
                <w:szCs w:val="20"/>
              </w:rPr>
              <w:t>.Сущностные характеристики опыта*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Тема инновационного педагогического опыта (ИПО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циокультурной компетенции учащихся гимназии через реализацию межкультурных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проектов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Противоречие между требованием межъязыкового и межкультурного взаимопонимания и взаимодействия и недостаточной степенью сформированности у школьников умения общаться в межкультур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 xml:space="preserve">Расширение международного сотрудничества повлекли изменения в языковой политике. Совершенно очевидным является формирование у учащихся способности эффективно участвовать в межкультурной коммуникации, т. е. необходимо научить учащихся: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потреблять иностранные языки в аутентичных ситуациях межкультурного общения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ъяснить и усвоить чужой образ жизни/поведения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сширить индивидуальную картину мира за счет приобщения к языковой картине мира носителей изучаемого языка.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Включение обучающихся в непосредственное взаимодействие с носителями языка как у себя в стране, так и в стране изучаемого языка. Тем самым создается уникальная ситуация естественной языковой среды.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Использование новых образовательных технологий: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Технологии развивающего обучения: проектное обучение,           учебная дискуссия, учебная деловая игра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2. Личностно-ориентированная технология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. Технологии на основе активизации и интенсификации деятельности учащихся: игровые, технологии коммуникативного обучения иноязычной культуре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. Технологии на основе эффективности управления и организации учебного процесса: групповые, компьютерные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Для носителей разных лингвокультур характерно различное восприятие действительности, а именно через призму своей культуры. Общению в межкультурной ситуации присущи конфликты между знанием и незнанием,</w:t>
            </w:r>
            <w:r>
              <w:rPr/>
              <w:t xml:space="preserve"> между чужим и своим, между готовностью понять и предубеждением. При столкновении разных культур вознкают трудности. Необходимо формировать толерантное сознание и способность участвовать в непосредственном диалоге культур. Познание «чужой» культуры может осществляться только через свою собственную. Необходима систематическая работа по формированию адекватного аутентичного коммуникативного поведения в процессе речевого взаимо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Создание условий для равзития социокультурной компетенции гимназистов в урочное и внеурочное время.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Использование дополнительного аутентичного материала, учитывающего требования современной языковой политики.</w:t>
            </w:r>
          </w:p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>Проведение творческих уроков, основанных на работе со СМИ и другими прагматическими материалами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Работа с французской песней на занятиях ансамбля французской песни «ФА»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Положительный настрой учителя по отношению к учительскому труду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Умение учителя пользоваться иностранным языком как средством общения и моделировать ситуации речевого общения в учебном процессе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Осуществление профессиональной деятельности, направленной на развитие вторичной языковой личности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Умение учителя эффективно участвовать в реализации школьных обменов.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6.Результат изменений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Участие учителя в организации межкультурных образовательных проектов;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- участие гимназистов в межкультурных образовательных проектах: школьные обмены, российские и международные интернет - проекты, творческие конкурсы, олимпиады: </w:t>
            </w:r>
            <w:r>
              <w:rPr>
                <w:rFonts w:cs="Courier New"/>
                <w:szCs w:val="20"/>
                <w:lang w:val="en-US"/>
              </w:rPr>
              <w:t>I</w:t>
            </w:r>
            <w:r>
              <w:rPr>
                <w:rFonts w:cs="Courier New"/>
                <w:szCs w:val="20"/>
              </w:rPr>
              <w:t xml:space="preserve"> место – областная олимпиада по французскому языку, победа в номинации «Красноречивый оратор» на Всероссийской олимпиаде по французскому языку, </w:t>
            </w:r>
            <w:r>
              <w:rPr>
                <w:rFonts w:cs="Courier New"/>
                <w:szCs w:val="20"/>
                <w:lang w:val="en-US"/>
              </w:rPr>
              <w:t>I</w:t>
            </w:r>
            <w:r>
              <w:rPr>
                <w:rFonts w:cs="Courier New"/>
                <w:szCs w:val="20"/>
              </w:rPr>
              <w:t xml:space="preserve"> место в региональном этапе международного конкурса письменной речи на французском языке «Видение Европы», </w:t>
            </w:r>
            <w:r>
              <w:rPr>
                <w:rFonts w:cs="Courier New"/>
                <w:szCs w:val="20"/>
                <w:lang w:val="en-US"/>
              </w:rPr>
              <w:t>III</w:t>
            </w:r>
            <w:r>
              <w:rPr>
                <w:rFonts w:cs="Courier New"/>
                <w:szCs w:val="20"/>
              </w:rPr>
              <w:t xml:space="preserve"> место на городской научно-практичсекой конференции в секции «Французский язык и страноведение Франции»;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- продолжение обучения выпускников в лингвистическом университете города и университетах Франции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pacing w:val="-3"/>
                <w:szCs w:val="20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Трифонова С. А. Формирование межкультурной компетенции учащихся гимназии через организацию школьных обменов с французскими лицеями // Материалы международной научно-практической конференции «Французский язык и культура Франции в России </w:t>
            </w:r>
            <w:r>
              <w:rPr>
                <w:rFonts w:cs="Courier New"/>
                <w:szCs w:val="20"/>
                <w:lang w:val="en-US"/>
              </w:rPr>
              <w:t>XXI</w:t>
            </w:r>
            <w:r>
              <w:rPr>
                <w:rFonts w:cs="Courier New"/>
                <w:szCs w:val="20"/>
              </w:rPr>
              <w:t xml:space="preserve"> века». - Н. Новгород, 2004. - С. 208-209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 xml:space="preserve">Трифонова С. А. </w:t>
            </w:r>
            <w:r>
              <w:rPr/>
              <w:t xml:space="preserve">Формирование социокультурной компетенции учащихся гимназии через реализацию межкультурных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/>
              <w:t xml:space="preserve">образовательных проектов // </w:t>
            </w:r>
            <w:r>
              <w:rPr>
                <w:rFonts w:cs="Courier New"/>
                <w:szCs w:val="20"/>
              </w:rPr>
              <w:t>Материалы научно-практической конференции «Язык и культура в новом образовательном пространстве». - Н. Новгород, 2005. - С. 86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"/>
                <w:szCs w:val="20"/>
              </w:rPr>
            </w:pPr>
            <w:r>
              <w:rPr>
                <w:rFonts w:cs="Courier New"/>
                <w:sz w:val="1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*Общий объем описания сущностных характеристик (пп. 1-6) - до 1800 зн. 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 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I</w:t>
            </w:r>
            <w:r>
              <w:rPr>
                <w:rFonts w:cs="Courier New"/>
                <w:b/>
                <w:szCs w:val="20"/>
              </w:rPr>
              <w:t>. Педагогическое эссе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0"/>
              <w:rPr/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 w:val="24"/>
              </w:rPr>
              <w:t xml:space="preserve">Общение в современном мире возможно только на основе межъязыкового и межкультурного взаимопонимания и взаимодействия. Важную роль при этом играет язык. Совершенно очевидным является формирование у учащихся способности к межкультурной коммуникации. Решать эту важную задачу помогает реализация межкультурных образовательных проектов, составной частью которых являются организуемые в гимназии школьные обмены с французскими лицеями. Лидирующую позицию в этом занимает С. А. Трифонова. Ее учащиеся имеют возможность выйти на непосредственный контакт с носителями языка как у себя в стране, так и в стране изучаемого языка. </w:t>
            </w:r>
            <w:r>
              <w:rPr>
                <w:sz w:val="24"/>
              </w:rPr>
              <w:t xml:space="preserve">Создается уникальная ситуация естественной языковой среды. Такая ситуация имеет бесспорное преимущество, ибо ни учитель, хорошо владеющий иностранным языком, ни аутентичные средства обучения не могут в полной мере восполнить отсутствие непосредственного взаимодействия с носителями языка. 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>Межкультурная коммуникация предполагает определение роли и места родной культуры и родного языка.</w:t>
            </w:r>
            <w:r>
              <w:rPr/>
              <w:t xml:space="preserve"> </w:t>
            </w:r>
            <w:r>
              <w:rPr>
                <w:sz w:val="24"/>
              </w:rPr>
              <w:t xml:space="preserve">Мы говорим о том, что французы помогают нам узнать свой город. Межкультурная коммуникация помогает нам открыть «лик», личность в «чужом», приближает «чужое», в то же время возникает новый взгляд на «свое». 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>С. А. Трифонова возглавляет исследовательские работы учащихся в секции «Французский язык и страноведение Франции». Ее учащиеся работают не только в библиотеках города, но и в архивах, библиотеках Франции.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Учитель использует проектную методику по обсуждению и составлению программ пребывания французских учащихся в гимназии. 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С. А. Трифонова возглавляет творческий коллектив - ансамбль французской песни «ФА», который показывает свое мастерство не только в России, но и во Франции, что подтверждает имидж России, устраняет негативные представления и ложные стериотипы относительно представителей различных культурных групп. 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>Возглавляемый С. А. Трифоновой Дебат-клуб имеет целью формирование умения воспринимать другую, отличную от вашей точку зрения, поиск компромиссов, уважение своих традиций и корней при параллельном формировании интереса и уважения к культуре, истории другой страны.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Международное сотрудничество гимназии не ограничивается взаимодействием с французскими учебными заведениями. С. А. Трифонова подготовила команду гимназии для участия в молодежном европейском проекте «Граница» в городе Белуно (Италия). Цель проекта - стереть границы в сознании молодых людей, в сотрудничестве и взаимопонимании. 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>Реализация межкультурных образовательных проектов позволяет гимназистам, в том числе и учащимся С. А. Трифоновой, быть мобильными и свободными в современном мире.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>С.А.Трифонова стала Лауреатом премии г. Н.Новгорода  2005г. за развитие и укрепление международного сотрудничества ( проект «Мы живём в общем планетарном доме» )</w:t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Y</w:t>
            </w:r>
            <w:r>
              <w:rPr>
                <w:rFonts w:cs="Courier New"/>
                <w:b/>
                <w:szCs w:val="20"/>
              </w:rPr>
              <w:t>.Экспертное заключени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szCs w:val="20"/>
              </w:rPr>
              <w:t>Предполагаемый масштаб и формы распространения изменен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Данный ИПО отличается четким пониманем требований современной языковой политики. Важность и необходимость заявленных преобразований закономерно следуют из документов Совета Европы, МО РФ, связанных с формированием у российских школьников способностей к межкультурной коммуникации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Следует отметить высокую результативность данного ИПО, что позволяет тиражировать его не только на областном, но и на всероссийском уровнях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 xml:space="preserve">Голубева Светлана Николаевна, директор МОУ гимназии №53, 603146, г. Нижний Новгород, ул. Бекетова, д. 19,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т. (831)412-14-69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  <w:lang w:val="en-US"/>
              </w:rPr>
              <w:t>e</w:t>
            </w:r>
            <w:r>
              <w:rPr>
                <w:rFonts w:cs="Courier New"/>
                <w:szCs w:val="20"/>
              </w:rPr>
              <w:t>-</w:t>
            </w:r>
            <w:r>
              <w:rPr>
                <w:rFonts w:cs="Courier New"/>
                <w:szCs w:val="20"/>
                <w:lang w:val="en-US"/>
              </w:rPr>
              <w:t>mail</w:t>
            </w:r>
            <w:r>
              <w:rPr>
                <w:rFonts w:cs="Courier New"/>
                <w:szCs w:val="20"/>
              </w:rPr>
              <w:t>:</w:t>
            </w:r>
            <w:r>
              <w:rPr>
                <w:rFonts w:cs="Courier New"/>
                <w:szCs w:val="20"/>
                <w:lang w:val="en-US"/>
              </w:rPr>
              <w:t>gimnaz</w:t>
            </w:r>
            <w:r>
              <w:rPr>
                <w:rFonts w:cs="Courier New"/>
                <w:szCs w:val="20"/>
              </w:rPr>
              <w:t>53@</w:t>
            </w:r>
            <w:r>
              <w:rPr>
                <w:rFonts w:cs="Courier New"/>
                <w:szCs w:val="20"/>
                <w:lang w:val="en-US"/>
              </w:rPr>
              <w:t>sinn</w:t>
            </w:r>
            <w:r>
              <w:rPr>
                <w:rFonts w:cs="Courier New"/>
                <w:szCs w:val="20"/>
              </w:rPr>
              <w:t>.</w:t>
            </w:r>
            <w:r>
              <w:rPr>
                <w:rFonts w:cs="Courier New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 </w:t>
      </w:r>
    </w:p>
    <w:p>
      <w:pPr>
        <w:pStyle w:val="Normal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1:00Z</dcterms:created>
  <dc:creator>1</dc:creator>
  <dc:description/>
  <cp:keywords/>
  <dc:language>en-US</dc:language>
  <cp:lastModifiedBy>Гимназия 53</cp:lastModifiedBy>
  <cp:lastPrinted>2008-01-14T14:20:00Z</cp:lastPrinted>
  <dcterms:modified xsi:type="dcterms:W3CDTF">2008-01-14T11:21:00Z</dcterms:modified>
  <cp:revision>2</cp:revision>
  <dc:subject/>
  <dc:title>ИНФОРМАЦИОННАЯ КАРТА ИННОВАЦИОННОГО ОПЫТА УЧАСТНИКА</dc:title>
</cp:coreProperties>
</file>