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оформлению и представлению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7055</wp:posOffset>
                </wp:positionH>
                <wp:positionV relativeFrom="paragraph">
                  <wp:posOffset>-120650</wp:posOffset>
                </wp:positionV>
                <wp:extent cx="179387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бедите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, 2011, 2012 гг. 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 участвуют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73pt;mso-wrap-distance-left:9.05pt;mso-wrap-distance-right:9.05pt;mso-wrap-distance-top:0pt;mso-wrap-distance-bottom:0pt;margin-top:-9.5pt;mso-position-vertical-relative:text;margin-left:6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бедител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, 2011, 2012 гг. в конкур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на получение денежного поощрения лучших педагогов дополнительного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тренеров-преподавателей, реализующих дополнительные образовательные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 государственных и муниципальных образовательных учреждениях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, находящихся в ведении органов управления образованием, </w:t>
      </w:r>
    </w:p>
    <w:p>
      <w:pPr>
        <w:pStyle w:val="Normal"/>
        <w:ind w:left="-374" w:right="1332" w:firstLine="14"/>
        <w:jc w:val="center"/>
        <w:rPr/>
      </w:pPr>
      <w:r>
        <w:rPr>
          <w:b/>
          <w:sz w:val="28"/>
          <w:szCs w:val="28"/>
        </w:rPr>
        <w:t>органов по делам молодежи</w:t>
      </w:r>
    </w:p>
    <w:p>
      <w:pPr>
        <w:pStyle w:val="Style18"/>
        <w:spacing w:before="0" w:after="0"/>
        <w:ind w:left="-374" w:right="0" w:first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2013 год</w:t>
      </w:r>
    </w:p>
    <w:p>
      <w:pPr>
        <w:pStyle w:val="Style18"/>
        <w:tabs>
          <w:tab w:val="clear" w:pos="708"/>
          <w:tab w:val="left" w:pos="748" w:leader="none"/>
        </w:tabs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1332" w:firstLine="14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 Общие рекомендации</w:t>
      </w:r>
    </w:p>
    <w:p>
      <w:pPr>
        <w:pStyle w:val="Style18"/>
        <w:spacing w:before="0" w:after="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апке с кольцевыми зажим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center" w:pos="5236" w:leader="none"/>
        </w:tabs>
        <w:spacing w:lineRule="auto" w:line="360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48" w:right="0"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Лазерные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Представление заявителей</w:t>
            </w:r>
            <w:r>
              <w:rPr>
                <w:bCs/>
                <w:sz w:val="28"/>
              </w:rPr>
              <w:t xml:space="preserve"> на участие в конкурсе лучших педагог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полнительного образования, тренеров-преподавателей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Представление заявителя» заполняется по предложенной форме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«Представление заявителя» заверяется руководителем выдвигающей организации,  директором и печатью МОУ Д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 одно лицо, </w:t>
            </w:r>
            <w:r>
              <w:rPr>
                <w:i/>
                <w:sz w:val="28"/>
                <w:szCs w:val="28"/>
              </w:rPr>
              <w:t xml:space="preserve"> «Представление заявителя» </w:t>
            </w:r>
            <w:r>
              <w:rPr>
                <w:bCs/>
                <w:i/>
                <w:sz w:val="28"/>
                <w:szCs w:val="28"/>
              </w:rPr>
              <w:t>заверяется  директором  и печатью  МОУ Д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  <w:lang w:val="en-US"/>
              </w:rPr>
              <w:t>2</w:t>
            </w:r>
            <w:r>
              <w:rPr>
                <w:bCs/>
                <w:sz w:val="28"/>
                <w:szCs w:val="22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явление о согласии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спользование материалов</w:t>
            </w:r>
            <w:r>
              <w:rPr>
                <w:color w:val="000000"/>
                <w:sz w:val="28"/>
                <w:szCs w:val="28"/>
              </w:rPr>
              <w:t>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 в печатном виде,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диплома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о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  <w:u w:val="single"/>
              </w:rPr>
              <w:t>профессиональном образовани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«Представлении заявителя»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«Копия диплома о профессиональном образовании»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4.Для директора МОУ ДОД  копия диплома  заверяется 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Выписка из трудовой книжк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Выписка из трудовой книжки» должна содержать сведения за 3 года работы  в МОУ ДОД. (Ксерокопия трудовой книжки не принимается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в «Выписке из трудовой книжки»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«Выписка из трудовой книжки» заверяется  директором МОУ  ДОД,  печатью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4.Если участником является  директор МОУ ДОД «выписка из трудовой книжки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тарификационного листа</w:t>
            </w:r>
            <w:r>
              <w:rPr>
                <w:bCs/>
                <w:sz w:val="28"/>
              </w:rPr>
              <w:t xml:space="preserve"> или </w:t>
            </w:r>
            <w:r>
              <w:rPr>
                <w:b/>
                <w:bCs/>
                <w:i/>
                <w:sz w:val="28"/>
                <w:u w:val="single"/>
              </w:rPr>
              <w:t>выписка из приказа</w:t>
            </w:r>
            <w:r>
              <w:rPr>
                <w:bCs/>
                <w:sz w:val="28"/>
              </w:rPr>
              <w:t xml:space="preserve">, подтверждающая объем нагрузки педагога дополнительног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, тренера преподавателя в текущем учебном году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.Копия тарификационного листа или выписка из приказа, заверяется директором МОУ Д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Если участником является  директор МОУ ДОД, «копия тарификационного листа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3.</w:t>
            </w:r>
            <w:r>
              <w:rPr>
                <w:bCs/>
                <w:i/>
                <w:sz w:val="28"/>
              </w:rPr>
              <w:t>Копия тарификационного листа или выписка из приказа должна содержать подтвержд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 xml:space="preserve">объема нагрузки педагога </w:t>
            </w:r>
            <w:r>
              <w:rPr>
                <w:i/>
                <w:sz w:val="28"/>
              </w:rPr>
              <w:t>не менее одной полной ста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Ходатайство профессионального сообщества</w:t>
            </w:r>
            <w:r>
              <w:rPr>
                <w:bCs/>
                <w:sz w:val="28"/>
              </w:rPr>
              <w:t xml:space="preserve">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«Ходатайство»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.В «Ходатайстве»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ечать; если профессиональное сообщество не имеет печати, </w:t>
            </w:r>
            <w:r>
              <w:rPr>
                <w:bCs/>
                <w:i/>
                <w:sz w:val="28"/>
                <w:szCs w:val="28"/>
              </w:rPr>
              <w:t>подпись руководителя профессионального сообщества заверяется руководителем органа осуществляющего управление в сфере образования,  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3.Если претендент является руководителем профессионального сообщества, «Ходатайство» заверяется   </w:t>
            </w:r>
            <w:r>
              <w:rPr>
                <w:bCs/>
                <w:i/>
                <w:sz w:val="28"/>
                <w:szCs w:val="28"/>
              </w:rPr>
              <w:t>руководителем органа, осуществляющего управление в сфере образования</w:t>
            </w:r>
            <w:r>
              <w:rPr>
                <w:i/>
                <w:sz w:val="28"/>
                <w:szCs w:val="28"/>
              </w:rPr>
              <w:t>,  печатью орган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 xml:space="preserve">Аналитическая справка </w:t>
            </w:r>
            <w:r>
              <w:rPr>
                <w:bCs/>
                <w:sz w:val="28"/>
              </w:rPr>
              <w:t>о деятельности педагога дополнительного образования, тренера-преподавателя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Шаблон (</w:t>
            </w:r>
            <w:r>
              <w:rPr>
                <w:bCs/>
                <w:i/>
                <w:sz w:val="28"/>
              </w:rPr>
              <w:t>Аналитическая справка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ретендента на конкурс создается в соответствии с документом «Рекомендации к заполнению аналитической справки о деятельности педагога дополнительного образования, тренера - преподавателя за предыдущие 3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Шаблон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педагог или тренер-преподаватель, бумажный вариант шаблона заверяется  участником конкурса, директором МОУ ДОД, печать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МОУ ДОД, бумажный вариант шаблона заверяется участником конкурса (директором),  главой администрации района или руководителем органа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5.Если педагог или тренер-преподаватель  работал в отчетный период (2010-2013 гг.) в двух или более МОУ ДОД, шаблон заверяется директорами и печатями двух или более МОУ Д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WS7</dc:creator>
  <dc:description/>
  <cp:keywords/>
  <dc:language>en-US</dc:language>
  <cp:lastModifiedBy>grant</cp:lastModifiedBy>
  <cp:lastPrinted>2010-07-01T11:06:00Z</cp:lastPrinted>
  <dcterms:modified xsi:type="dcterms:W3CDTF">2013-08-29T09:09:00Z</dcterms:modified>
  <cp:revision>12</cp:revision>
  <dc:subject/>
  <dc:title>ПРИЛОЖЕНИЕ 3</dc:title>
</cp:coreProperties>
</file>