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ответствует оригинал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 результат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государственной (итоговой) аттестации выпускников общеобразовательных учреждений Нижегородской област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lang w:val="en-US" w:eastAsia="en-US"/>
              </w:rPr>
              <w:t>в 2009 году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От 01.10.2009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0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оответствии с планом работы министерства образования Нижегородской области 29 сентября 2009 года состоялся семинар – совещание ″Результаты государственной (итоговой) аттестации выпускников общеобразовательных учреждений Нижегородской области в 2009 году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</w:r>
      <w:r>
        <w:rPr>
          <w:szCs w:val="28"/>
        </w:rPr>
        <w:t>В работе семинара приняли участие 376 человек, в том числе:  руководители органов, осуществляющих  управление в сфере  образования муниципальных районов и городских округов, руководители районных (городских) информационно-диагностических служб, специалисты, курирующие вопросы государственной (итоговой) аттестации, руководители  государственных образовательных учреждений, сотрудники государственного образовательного учреждения дополнительного профессионального образования ″Нижегородский институт развития образования″ (далее – ГОУ ДПО НИРО), государственного образовательного учреждения дополнительного образования взрослых ″Центр лицензирования и мониторинга образования Нижегородской области″ (далее – ГОУ ДОВ ЦЛМО), министерства образования 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На основании представленного в ходе совещания-семинара анализа результатов государственной (итоговой) аттестации выпускников общеобразовательных учреждений в 2009 году  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>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Информацию о результатах </w:t>
      </w:r>
      <w:r>
        <w:rPr>
          <w:szCs w:val="28"/>
        </w:rPr>
        <w:t>государственной (итоговой) аттестации выпускников общеобразовательных учреждений в 2009 году принять к сведению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тделу дошкольного и общего образования (Шмелёв В.Н.)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1. с целью повышения уровня образования выпускников общеобразовательных учреждений провести собеседования с руководителями органов</w:t>
      </w:r>
      <w:r>
        <w:rPr>
          <w:szCs w:val="28"/>
        </w:rPr>
        <w:t>, осуществляющих  управление в сфере  образования муниципальных районов и городских округов, в которых показаны результаты ниже среднеобластных, в срок до 10 декабря 2009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10"/>
        <w:jc w:val="both"/>
        <w:rPr>
          <w:szCs w:val="28"/>
        </w:rPr>
      </w:pPr>
      <w:r>
        <w:rPr>
          <w:szCs w:val="28"/>
        </w:rPr>
        <w:t xml:space="preserve">с целью выработки плана мероприятий по повышению уровня знаний выпускников </w:t>
      </w:r>
      <w:r>
        <w:rPr/>
        <w:t>вечерних (сменных) школ</w:t>
      </w:r>
      <w:r>
        <w:rPr>
          <w:szCs w:val="28"/>
        </w:rPr>
        <w:t xml:space="preserve"> провести рабочие совещания с руководителями органов, осуществляющих  управлении в сфере образования муниципальных районов и городских округов Нижегородской области, и директорами данных школ, в срок до 30 октя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ГОУ ДПО НИРО (Бармин Н.Ю.) на основании анализа выполнения заданий контрольно-измерительных материалов по общеобразовательным предметам  внести необходимые коррективы в тематическое планирование по курсовой  подготовке учителей-предметников, уделив особое внимание педагогам, работающим в вечерних (сменных) школах, в период с 1</w:t>
      </w:r>
      <w:r>
        <w:rPr>
          <w:szCs w:val="28"/>
        </w:rPr>
        <w:t xml:space="preserve"> октября 2009 по  31 ма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ОУ ДОВ "Центр лицензирования и мониторинга образования Нижегородской области" (Апутина Е.И.) с целью организации подготовки к Единому государственному экзамену в 2010 году (далее – ЕГЭ) подготовить и направить в органы, осуществляющие управление в сфере образования муниципальных районов и городских округов Нижегородской области,  анализ результатов выпускников основной школы 2008 года, в с</w:t>
      </w:r>
      <w:r>
        <w:rPr>
          <w:szCs w:val="28"/>
        </w:rPr>
        <w:t>рок до 15 ноя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 xml:space="preserve">Управлению </w:t>
      </w:r>
      <w:r>
        <w:rPr>
          <w:szCs w:val="28"/>
        </w:rPr>
        <w:t xml:space="preserve">по контролю и надзору министерства образования (Носова С.А.) на основании представленного анализа обеспечить целенаправленный контроль за организацией подготовки к ЕГЭ в муниципальных районах и городских округах Нижегородской области,  в первую очередь в  которых выпускники показали низкие результаты, в период с 1 января по 31 марта 2010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уководителям органов, осуществляющих управление в сфере образования муниципальных районов и городских округов Нижегородской области, 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70"/>
        <w:jc w:val="both"/>
        <w:rPr/>
      </w:pPr>
      <w:r>
        <w:rPr/>
        <w:t>проанализировать результаты аттестации выпускников муниципальных общеобразовательных учреждений 2009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360"/>
        <w:ind w:left="0" w:firstLine="570"/>
        <w:jc w:val="both"/>
        <w:rPr/>
      </w:pPr>
      <w:r>
        <w:rPr/>
        <w:t>представить в министерство образования Нижегородской области план мероприятий, направленных  на повышение уровня знаний выпускников последующих лет, в срок до</w:t>
      </w:r>
      <w:r>
        <w:rPr>
          <w:szCs w:val="28"/>
        </w:rPr>
        <w:t xml:space="preserve"> 20 декабря 200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нтроль за исполнением приказа возложить на заместителя министра Е.Л.Родионо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Министр                                                                                                      С.В. 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1:00Z</dcterms:created>
  <dc:creator>Админ</dc:creator>
  <dc:description/>
  <cp:keywords/>
  <dc:language>en-US</dc:language>
  <cp:lastModifiedBy>Админ</cp:lastModifiedBy>
  <dcterms:modified xsi:type="dcterms:W3CDTF">2009-10-07T10:34:00Z</dcterms:modified>
  <cp:revision>1</cp:revision>
  <dc:subject/>
  <dc:title>Соответствует оригиналу</dc:title>
</cp:coreProperties>
</file>