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В. Анисимо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Организация внеурочной деятельности как профилактика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девиантного поведения в детской среде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С(К)ОУ «Чебоксарская специальная(коррекционная) общеобразовательная школа №2» Минобразования Чуваш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at1096@yandex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виантное поведение приобрело в последнее время массовый характер. Отклонение от социальных норм привлекает все большее внимание со стороны социологов, педагогов, психологов, медиков, работников правоохранительных органов. Причина этого отклонения лежит в особенностях взаимосвязи и взаимодействия человека с окружающим миром, социальной средой и самим собой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сихологическом словаре «девиантное поведение – это система поступков или отдельные поступки человека, не соответствующие официально установленным или фактически сложившимся представлениям о поведении»</w:t>
      </w:r>
      <w:bookmarkStart w:id="0" w:name="_ednref1"/>
      <w:r>
        <w:rPr/>
        <w:t xml:space="preserve"> [</w:t>
      </w:r>
      <w:bookmarkEnd w:id="0"/>
      <w:r>
        <w:rPr/>
        <w:t xml:space="preserve">2]. </w:t>
      </w:r>
    </w:p>
    <w:p>
      <w:pPr>
        <w:pStyle w:val="Normal"/>
        <w:ind w:firstLine="709"/>
        <w:jc w:val="both"/>
        <w:rPr/>
      </w:pPr>
      <w:r>
        <w:rPr/>
        <w:t>Под профилактикой в широком смысле слова понимается «совокупность предупредительных мероприятий, направленных на сохранение и укрепление нормального состояния порядка» [1, с. 62] или «система государственных и общественных социальных, гигиенических и медицинских мероприятий, направленных на повышение уровня здоровья населения и предупреждение заболеваний». Психопрофилактическая работа – эффективная форма воздействия на условия и причины, вызывающие девиантное поведение, на ранних этапах появления проблем. Такая психопрофилактическая работа включает в себя следующие формы: организацию социальной среды; информирование; организация деятельности, альтернативной девиантному поведению; организация здорового образа жизни.</w:t>
      </w:r>
    </w:p>
    <w:p>
      <w:pPr>
        <w:pStyle w:val="Normal"/>
        <w:ind w:firstLine="709"/>
        <w:jc w:val="both"/>
        <w:rPr/>
      </w:pPr>
      <w:r>
        <w:rPr/>
        <w:t>Профилактика – это предупреждение возникновения процесса, явления или действия. Профилактика девиантного поведения – это работа, которая направлена на предупреждение появления различных видов этого поведения.</w:t>
      </w:r>
    </w:p>
    <w:p>
      <w:pPr>
        <w:pStyle w:val="Normal"/>
        <w:ind w:firstLine="709"/>
        <w:jc w:val="both"/>
        <w:rPr/>
      </w:pPr>
      <w:r>
        <w:rPr/>
        <w:t>Актуальность профилактики девиантного поведения заключается в том, чтобы не дать ребенку отклониться от нормального развития личности, и в следствии получить сформированную личность взрослого человека.</w:t>
      </w:r>
    </w:p>
    <w:p>
      <w:pPr>
        <w:pStyle w:val="Normal"/>
        <w:ind w:firstLine="709"/>
        <w:jc w:val="both"/>
        <w:rPr/>
      </w:pPr>
      <w:r>
        <w:rPr/>
        <w:t>Для профилактики девиантного поведения необходимы нормальные отношения в семье, благоприятствующие условия для общения в школьном коллективе. Все это приведет к оптимальному развитию социализации ребенка.</w:t>
      </w:r>
    </w:p>
    <w:p>
      <w:pPr>
        <w:pStyle w:val="Normal"/>
        <w:ind w:firstLine="709"/>
        <w:jc w:val="both"/>
        <w:rPr/>
      </w:pPr>
      <w:r>
        <w:rPr/>
        <w:t>Одной из ведущих форм воспитательно-профилактической работы является организация совместной деятельности учащихся, учителей и родителей.</w:t>
      </w:r>
    </w:p>
    <w:p>
      <w:pPr>
        <w:pStyle w:val="Normal"/>
        <w:ind w:firstLine="709"/>
        <w:jc w:val="both"/>
        <w:rPr/>
      </w:pPr>
      <w:r>
        <w:rPr/>
        <w:t>Информирование – одна из форм профилактической работы девиантного поведения, состоящая из лекций, бесед, распространения специальной литературы, воспитательных фильмов.</w:t>
      </w:r>
    </w:p>
    <w:p>
      <w:pPr>
        <w:pStyle w:val="Normal"/>
        <w:ind w:firstLine="709"/>
        <w:jc w:val="both"/>
        <w:rPr/>
      </w:pPr>
      <w:r>
        <w:rPr/>
        <w:t>Организация здорового образа жизни, здоровое питание, регулярные физические нагрузки, соблюдение режима труда и отдыха, активные занятия спортом – все это активизирует личностные ресурсы и обеспечивает устойчивость к негативному внешнему воздействию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/>
        <w:t>Внеклассная работа является важной составляющей в моей работе. Именно организация внеклассной работы способствует профилактике девиантного поведения среди учащихся. Одним из направлений моей внеурочной деятельности является участие в литературно-музыкальных композициях. Передо мной стоит цель: целенаправленное организуемое с четким определением средств, форм и методов воспитания воздействие на учащихся с девиантным поведением. По мнению А. С. Макаренко «участие детей, в культурно-досуговой деятельности – это упражнение в социально положительном поведении, между нравственным сознанием и реальным поведением существует «канавка», которую необходимо заполнить социально-полезным практическим опытом» [3, с. 125].</w:t>
      </w:r>
      <w:r>
        <w:rPr>
          <w:rFonts w:cs="Arial" w:ascii="Arial" w:hAnsi="Arial"/>
          <w:sz w:val="18"/>
          <w:szCs w:val="18"/>
        </w:rPr>
        <w:t xml:space="preserve">  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/>
        <w:t>Основной задачей культурно-досуговой деятельности является целенаправленное приобщение человека к богатствам культуры, формирование ценностных ориентаций, стимулирование социальной активности, инициативы и самодеятельности в сфере досуга, повышение его досуговой квалификации, то есть умения рационально, содержательно и разнообразно организовать свое свободное время. Свободное время – это время досуга, которым человек располагает сам, по собственному усмотрению, не связывает с непреложными обязанностями и обязательствами, может использовать для удовлетворения своих потребностей и стремлений. Наиболее распространенное определение досуга звучит так – это свободное от работы и учебы время, остающееся за вычетом разного рода непреложных, необходимых затрат [4, с. 25]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оведение внеклассных мероприятий не проходит бесследно для школьников. Ученики меняются на глазах, становясь добрее и терпимее друг к другу. Дети заметно меняются в лучшую сторону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Внеклассная работа привлекательна для учащихся, так как предоставляет им возможность проявить себя в качестве субъекта социально значимой деятельности, ощутить себя творцом, получить непосредственное признание результата своей деятельности. Это позволяет им получить самовыражение, социальное признание и самоутверждение личности.</w:t>
      </w:r>
    </w:p>
    <w:p>
      <w:pPr>
        <w:pStyle w:val="Normal"/>
        <w:ind w:firstLine="709"/>
        <w:jc w:val="both"/>
        <w:rPr/>
      </w:pPr>
      <w:r>
        <w:rPr/>
        <w:t>Большое место в профилактике девиантного поведения играет формирование мотивации на эффективное социально-психологическое и физическое развитие, формирование у учащихся позитивного отношения к окружающему миру, желания вести здоровый образ жизни. У учащихся должна быть возможность поделиться со своими проблемами, бедами, радостями и печалями, ощутить поддержку.</w:t>
      </w:r>
    </w:p>
    <w:p>
      <w:pPr>
        <w:pStyle w:val="Normal"/>
        <w:ind w:firstLine="709"/>
        <w:jc w:val="both"/>
        <w:rPr/>
      </w:pPr>
      <w:r>
        <w:rPr/>
        <w:t>Отношения взаимного доверия и уважения разрушают асоциальные установки у учащихся. Таким образом, внеклассная деятельность способна решить задачу профилактики девиантного поведения подростков (изменить мировоззрение, поведение, развить инициативу, самостоятельность, активность, сформировать нравственные цен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bookmarkStart w:id="1" w:name="_edn1"/>
      <w:bookmarkEnd w:id="1"/>
      <w:r>
        <w:rPr/>
        <w:t>Литература:</w:t>
      </w:r>
    </w:p>
    <w:p>
      <w:pPr>
        <w:pStyle w:val="Normal"/>
        <w:ind w:firstLine="709"/>
        <w:jc w:val="both"/>
        <w:rPr/>
      </w:pPr>
      <w:r>
        <w:rPr/>
        <w:t>1. Бадмаев, С.А. Психологическая коррекция отклоняющегося поведения школьников[текст]/ С.А. Бадмаев - М.: Аспект-Пресс 1997. – 203с.</w:t>
      </w:r>
    </w:p>
    <w:p>
      <w:pPr>
        <w:pStyle w:val="Style15"/>
        <w:spacing w:before="0" w:after="0"/>
        <w:ind w:firstLine="720"/>
        <w:jc w:val="both"/>
        <w:rPr/>
      </w:pPr>
      <w:bookmarkStart w:id="2" w:name="_edn1"/>
      <w:bookmarkEnd w:id="2"/>
      <w:r>
        <w:rPr/>
        <w:t>2. Психология: Словарь / Под ред. А. В. Петровского. М., 1990. С. 257.</w:t>
      </w:r>
    </w:p>
    <w:p>
      <w:pPr>
        <w:pStyle w:val="Normal"/>
        <w:ind w:firstLine="709"/>
        <w:jc w:val="both"/>
        <w:rPr/>
      </w:pPr>
      <w:r>
        <w:rPr/>
        <w:t>3. Соколов, А. В. Феномен культурно-досуговой деятельности: монография / А. В. Соколов. – СПб.: СП.ГУП, 2003. – 204 с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>Шубина,</w:t>
      </w:r>
      <w:r>
        <w:rPr/>
        <w:t xml:space="preserve"> </w:t>
      </w:r>
      <w:r>
        <w:rPr>
          <w:bCs/>
        </w:rPr>
        <w:t>И</w:t>
      </w:r>
      <w:r>
        <w:rPr/>
        <w:t xml:space="preserve">. </w:t>
      </w:r>
      <w:r>
        <w:rPr>
          <w:bCs/>
        </w:rPr>
        <w:t>В</w:t>
      </w:r>
      <w:r>
        <w:rPr/>
        <w:t xml:space="preserve">. </w:t>
      </w:r>
      <w:r>
        <w:rPr>
          <w:bCs/>
        </w:rPr>
        <w:t>Социально</w:t>
      </w:r>
      <w:r>
        <w:rPr/>
        <w:t>-</w:t>
      </w:r>
      <w:r>
        <w:rPr>
          <w:bCs/>
        </w:rPr>
        <w:t>культурная</w:t>
      </w:r>
      <w:r>
        <w:rPr/>
        <w:t xml:space="preserve"> </w:t>
      </w:r>
      <w:r>
        <w:rPr>
          <w:bCs/>
        </w:rPr>
        <w:t>деятельность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системе</w:t>
      </w:r>
      <w:r>
        <w:rPr/>
        <w:t xml:space="preserve"> </w:t>
      </w:r>
      <w:r>
        <w:rPr>
          <w:bCs/>
        </w:rPr>
        <w:t>контроля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профилактики</w:t>
      </w:r>
      <w:r>
        <w:rPr/>
        <w:t xml:space="preserve"> </w:t>
      </w:r>
      <w:r>
        <w:rPr>
          <w:bCs/>
        </w:rPr>
        <w:t>девиаций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подростково</w:t>
      </w:r>
      <w:r>
        <w:rPr/>
        <w:t>-</w:t>
      </w:r>
      <w:r>
        <w:rPr>
          <w:bCs/>
        </w:rPr>
        <w:t>молодежной</w:t>
      </w:r>
      <w:r>
        <w:rPr/>
        <w:t xml:space="preserve"> </w:t>
      </w:r>
      <w:r>
        <w:rPr>
          <w:bCs/>
        </w:rPr>
        <w:t>среде</w:t>
      </w:r>
      <w:r>
        <w:rPr/>
        <w:t xml:space="preserve">: дис. канд. пед.. наук, М.: </w:t>
      </w:r>
      <w:r>
        <w:rPr>
          <w:bCs/>
        </w:rPr>
        <w:t>2004</w:t>
      </w:r>
      <w:r>
        <w:rPr/>
        <w:t>.– 171 с.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109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1:00Z</dcterms:created>
  <dc:creator>anisimovaeg</dc:creator>
  <dc:description/>
  <cp:keywords/>
  <dc:language>en-US</dc:language>
  <cp:lastModifiedBy>anisimovaeg</cp:lastModifiedBy>
  <dcterms:modified xsi:type="dcterms:W3CDTF">2013-10-09T07:39:00Z</dcterms:modified>
  <cp:revision>10</cp:revision>
  <dc:subject/>
  <dc:title>А</dc:title>
</cp:coreProperties>
</file>