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/>
      </w:pPr>
      <w:r>
        <w:rPr>
          <w:b/>
          <w:i/>
        </w:rPr>
        <w:t xml:space="preserve">Ф.Н.Маркина, Е.В.Колесо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РОЕКТ «ЛЮБОВЬ – ЛЕКАРСТВО ОТ КУР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ДОД «Эколого – биологический центр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 данным статистики среди школьников 12-15 лет пробовали курить 67 % мальчиков и девочек, регулярно курят 33,5 %. Поэтому развитие стойкого отказа от употребления наркотических веществ, в том числе и курения, а также формирование направленности на здоровый образ жизни в подростковой среде является </w:t>
      </w:r>
      <w:r>
        <w:rPr>
          <w:b/>
          <w:bCs/>
        </w:rPr>
        <w:t>актуальной проблемой</w:t>
      </w:r>
      <w:r>
        <w:rPr>
          <w:bCs/>
        </w:rPr>
        <w:t xml:space="preserve"> современного об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ь проекта: </w:t>
      </w:r>
      <w:r>
        <w:rPr/>
        <w:t>Разработка и реализация на базе МБОУ ДОД «Эколого – биологический центр» (ЭБЦ, Центр) мероприятий по профилактике курения и формированию позитивного жизненного стиля среди сверстник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рабочую группу волонтеров и педагогов, ответственных за разработку и реализацию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теоретические  материалы по теме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исследование возможных путей реализации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мероприятия на основе получен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овать на базе ЭБЦ разработанные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исследование по отслеживанию результативности проекта.</w:t>
      </w:r>
    </w:p>
    <w:p>
      <w:pPr>
        <w:pStyle w:val="Normal"/>
        <w:ind w:firstLine="720"/>
        <w:jc w:val="both"/>
        <w:rPr/>
      </w:pPr>
      <w:r>
        <w:rPr>
          <w:b/>
        </w:rPr>
        <w:t>Проект направлен на профилактику курения и формирование ценности здорового жизненного стиля</w:t>
      </w:r>
      <w:r>
        <w:rPr/>
        <w:t xml:space="preserve"> подростков и реализуется силами лидеров Ассоциации волонтерских объединений «За здоровый образ жизни».</w:t>
      </w:r>
    </w:p>
    <w:p>
      <w:pPr>
        <w:pStyle w:val="Normal"/>
        <w:ind w:firstLine="720"/>
        <w:jc w:val="both"/>
        <w:rPr/>
      </w:pPr>
      <w:r>
        <w:rPr/>
        <w:t xml:space="preserve">С целью определения возможных путей реализации проекта был проведен </w:t>
      </w:r>
      <w:r>
        <w:rPr>
          <w:b/>
        </w:rPr>
        <w:t>социологический опрос.</w:t>
      </w:r>
      <w:r>
        <w:rPr/>
        <w:t xml:space="preserve"> Опрос проводился среди обучающихся ЭБЦ и жителей г.Дзержинска. Всего опрошено 102 человека в возрасте от 12 до 60 лет. Широкие границы возраста опрашиваемых были определены для формирования наиболее полного представления общества о проблеме профилактики курения.</w:t>
      </w:r>
    </w:p>
    <w:p>
      <w:pPr>
        <w:pStyle w:val="Normal"/>
        <w:ind w:firstLine="720"/>
        <w:jc w:val="both"/>
        <w:rPr/>
      </w:pPr>
      <w:r>
        <w:rPr/>
        <w:t>Почти 90% опрашиваемых оказались некурящими людьми, также негативно относящихся к курящим. Примерно 10 % опрашиваемых были курящими людьми, и часто избегали ответа на вопрос о том, чтобы заставило их бросить курить.</w:t>
      </w:r>
    </w:p>
    <w:p>
      <w:pPr>
        <w:pStyle w:val="Normal"/>
        <w:ind w:firstLine="720"/>
        <w:jc w:val="both"/>
        <w:rPr/>
      </w:pPr>
      <w:r>
        <w:rPr/>
        <w:t xml:space="preserve">По результатам опроса были определены основные причины, благодаря которым, по мнению опрашиваемых, человек может отказаться от курения. Это: болезнь, смерть (знакомого, близкого человека), требование родителей, здоровье будущих детей, стабильная жизнь, сила воли, клятва, любовь (просьба любимого человека), спорт, закон, цены на сигареты. </w:t>
      </w:r>
    </w:p>
    <w:p>
      <w:pPr>
        <w:pStyle w:val="Normal"/>
        <w:ind w:firstLine="720"/>
        <w:jc w:val="both"/>
        <w:rPr/>
      </w:pPr>
      <w:r>
        <w:rPr>
          <w:b/>
        </w:rPr>
        <w:t>В ходе анализа полученных данных были определены</w:t>
      </w:r>
      <w:r>
        <w:rPr/>
        <w:t xml:space="preserve"> </w:t>
      </w:r>
      <w:r>
        <w:rPr>
          <w:b/>
        </w:rPr>
        <w:t>основные направления профилактической работы:</w:t>
      </w:r>
    </w:p>
    <w:p>
      <w:pPr>
        <w:pStyle w:val="Normal"/>
        <w:ind w:firstLine="720"/>
        <w:jc w:val="both"/>
        <w:rPr/>
      </w:pPr>
      <w:r>
        <w:rPr>
          <w:b/>
        </w:rPr>
        <w:t>I направление.</w:t>
      </w:r>
      <w:r>
        <w:rPr/>
        <w:t xml:space="preserve"> Работа с родителями, поскольку требование родителей называлось одной из причин отказа от курения для подростков.</w:t>
      </w:r>
    </w:p>
    <w:p>
      <w:pPr>
        <w:pStyle w:val="Normal"/>
        <w:ind w:firstLine="720"/>
        <w:jc w:val="both"/>
        <w:rPr/>
      </w:pPr>
      <w:r>
        <w:rPr>
          <w:b/>
        </w:rPr>
        <w:t>II направление.</w:t>
      </w:r>
      <w:r>
        <w:rPr/>
        <w:t xml:space="preserve"> Информирование о последствиях курения. В данном направлении были обобщены такие называемые причины как болезнь, смерть, влияние на здоровье будущих де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I направление. </w:t>
      </w:r>
      <w:r>
        <w:rPr/>
        <w:t>Помощь в преодолении стрессов, поскольку обозначенная причина  отказа от курения «стабильная жизнь» говорит о трудностях человека в преодолении различных жизненных ситуац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V направление. </w:t>
      </w:r>
      <w:r>
        <w:rPr/>
        <w:t>Пропаганда позитивных форм досуг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V направление. </w:t>
      </w:r>
      <w:r>
        <w:rPr/>
        <w:t>Работа по формированию ценностей. Данное направление выделилось благодаря указанным причинам «любовь», «сила воли».</w:t>
      </w:r>
    </w:p>
    <w:p>
      <w:pPr>
        <w:pStyle w:val="Normal"/>
        <w:ind w:firstLine="720"/>
        <w:jc w:val="both"/>
        <w:rPr/>
      </w:pPr>
      <w:r>
        <w:rPr/>
        <w:t>Таким образом, для организации профилактической работы в ЭБЦ мы определили 5 направлений, в рамках которых разрабатывали мероприятия.</w:t>
      </w:r>
    </w:p>
    <w:p>
      <w:pPr>
        <w:pStyle w:val="Normal"/>
        <w:ind w:firstLine="720"/>
        <w:jc w:val="both"/>
        <w:rPr/>
      </w:pPr>
      <w:r>
        <w:rPr/>
        <w:t xml:space="preserve">При разработке проекта по всем направлениям мы определили </w:t>
      </w:r>
      <w:r>
        <w:rPr>
          <w:b/>
        </w:rPr>
        <w:t>единую концепцию профилактических мероприятий.</w:t>
      </w:r>
      <w:r>
        <w:rPr/>
        <w:t xml:space="preserve"> Профилактика успешна, когда она способствует личностному росту обучающихся, направлена на формирование и осознание ценностей. Поэтому при организации каждого мероприятия был сделан </w:t>
      </w:r>
      <w:r>
        <w:rPr>
          <w:b/>
        </w:rPr>
        <w:t>акцент на главной жизненной ценности</w:t>
      </w:r>
      <w:r>
        <w:rPr/>
        <w:t xml:space="preserve"> – на любви человека к самому себе, к своим друзьям и близким. Раскрывая каждое направление проекта, мы стремились показать, что там, где есть между друзьями и родственниками любовь, доброта и взаимопонимание, нет места негативу, унынию, скуке и наркотикам. Именно любовь дает нам силы жить, радоваться каждому дню, справляться со всеми трудностями, дает возможность расти и развиваться, становиться независимой личность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ектирование профилактической деятельности:</w:t>
      </w:r>
    </w:p>
    <w:p>
      <w:pPr>
        <w:pStyle w:val="Normal"/>
        <w:ind w:firstLine="720"/>
        <w:jc w:val="both"/>
        <w:rPr/>
      </w:pPr>
      <w:r>
        <w:rPr>
          <w:b/>
        </w:rPr>
        <w:t>I направление</w:t>
      </w:r>
      <w:r>
        <w:rPr/>
        <w:t xml:space="preserve">. Для организации работы в данном направлении из возможных вариантов мы решили подготовить </w:t>
      </w:r>
      <w:r>
        <w:rPr>
          <w:b/>
        </w:rPr>
        <w:t>информационный стенд для родителей и педагогов</w:t>
      </w:r>
      <w:r>
        <w:rPr/>
        <w:t>, посещающих Эколого – биологический цент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I направление. </w:t>
      </w:r>
      <w:r>
        <w:rPr/>
        <w:t xml:space="preserve">Современные подростки хорошо владеют Интернет – технологиями, много времени проводят в сети «Интернет», поэтому актуально </w:t>
      </w:r>
      <w:r>
        <w:rPr>
          <w:b/>
        </w:rPr>
        <w:t>проведение профилактической работы с привлечением Интернет - ресурсов</w:t>
      </w:r>
      <w:r>
        <w:rPr/>
        <w:t xml:space="preserve">. ЭБЦ имеет свой сайт </w:t>
      </w:r>
      <w:r>
        <w:rPr>
          <w:lang w:val="en-US"/>
        </w:rPr>
        <w:t>ekbc</w:t>
      </w:r>
      <w:r>
        <w:rPr/>
        <w:t>.</w:t>
      </w:r>
      <w:r>
        <w:rPr>
          <w:lang w:val="en-US"/>
        </w:rPr>
        <w:t>my</w:t>
      </w:r>
      <w:r>
        <w:rPr/>
        <w:t>1.</w:t>
      </w:r>
      <w:r>
        <w:rPr>
          <w:lang w:val="en-US"/>
        </w:rPr>
        <w:t>ru</w:t>
      </w:r>
      <w:r>
        <w:rPr/>
        <w:t>, группу обучающихся Центра в социальной сети «В контакте», а также группу волонтеров Ассоциации волонтерских объединений в социальной сети «ВКонтакте». Таким образом, при организации профилактической акции на доступных пространствах сети «Интернет» получается довольно большой численный охват обучающихся. Мы можем использовать в работе с Интернетом все возможные варианты: рекомендовать для просмотра фильмы профилактической направленности, создавать галереи демотиваторов, предоставлять информац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II направление. </w:t>
      </w:r>
      <w:r>
        <w:rPr/>
        <w:t>В данном направлении работы мы решили подготовить листовки, информирующие о способах преодоления стр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V направление. </w:t>
      </w:r>
      <w:r>
        <w:rPr>
          <w:color w:val="000000"/>
        </w:rPr>
        <w:t xml:space="preserve">Для реализации данного направления мы решили провести </w:t>
      </w:r>
      <w:r>
        <w:rPr>
          <w:b/>
          <w:color w:val="000000"/>
        </w:rPr>
        <w:t>дискотеку</w:t>
      </w:r>
      <w:r>
        <w:rPr>
          <w:color w:val="000000"/>
        </w:rPr>
        <w:t xml:space="preserve"> под названием «Здоровый драйв» для обучающихся ЭБЦ. Данное мероприятие призвано способствовать знакомству подростков с позитивными, здоровьесберегающими формами организации молодежных мероприятий, а также знакомству и сплочению обучающихся разных объединений Цент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V направление. </w:t>
      </w:r>
      <w:r>
        <w:rPr>
          <w:color w:val="000000"/>
        </w:rPr>
        <w:t xml:space="preserve">Для решения поставленной задачи мы разработали </w:t>
      </w:r>
      <w:r>
        <w:rPr>
          <w:b/>
          <w:color w:val="000000"/>
        </w:rPr>
        <w:t>графический модуль</w:t>
      </w:r>
      <w:r>
        <w:rPr>
          <w:color w:val="000000"/>
        </w:rPr>
        <w:t>, способствующий формированию ценностей, а также направленности на здоровый образ жизни.</w:t>
      </w:r>
    </w:p>
    <w:p>
      <w:pPr>
        <w:pStyle w:val="Normal"/>
        <w:ind w:firstLine="720"/>
        <w:jc w:val="both"/>
        <w:rPr/>
      </w:pPr>
      <w:r>
        <w:rPr>
          <w:b/>
        </w:rPr>
        <w:t>В ходе работы над проектом</w:t>
      </w:r>
      <w:r>
        <w:rPr/>
        <w:t xml:space="preserve"> была сформирована группа волонтеров и педагогов, ответственных за подготовку и реализацию проекта. Изучены теоретические материалы о проблеме табакокурения в подростковой среде. Проведен социологический опрос, по результатам которого намечены пути и концепция реализации проекта. Разработаны и успешно реализованы мероприятия по 5 направлениям, выделенным в ходе социологического исследования. </w:t>
      </w:r>
    </w:p>
    <w:p>
      <w:pPr>
        <w:pStyle w:val="Normal"/>
        <w:ind w:firstLine="720"/>
        <w:jc w:val="both"/>
        <w:rPr/>
      </w:pPr>
      <w:r>
        <w:rPr/>
        <w:t>За период реализации проекта подготовлена следующая методическая продукция профилактической направленности:</w:t>
      </w:r>
    </w:p>
    <w:p>
      <w:pPr>
        <w:pStyle w:val="Normal"/>
        <w:ind w:firstLine="720"/>
        <w:jc w:val="both"/>
        <w:rPr/>
      </w:pPr>
      <w:r>
        <w:rPr/>
        <w:t>- методические рекомендации для родителей «Действия родителей в целях профилактики злоупотребления детьми ПАВ»;</w:t>
      </w:r>
    </w:p>
    <w:p>
      <w:pPr>
        <w:pStyle w:val="Normal"/>
        <w:ind w:firstLine="720"/>
        <w:jc w:val="both"/>
        <w:rPr/>
      </w:pPr>
      <w:r>
        <w:rPr/>
        <w:t>- рекомендации для педагогов «Действия педагога и администрации ОУ при подозрении на употребление несовершеннолетними ПАВ»;</w:t>
      </w:r>
    </w:p>
    <w:p>
      <w:pPr>
        <w:pStyle w:val="Normal"/>
        <w:ind w:firstLine="720"/>
        <w:jc w:val="both"/>
        <w:rPr/>
      </w:pPr>
      <w:r>
        <w:rPr/>
        <w:t>- стенд для родителей, содержащий рекомендации по общению с детьми;</w:t>
      </w:r>
    </w:p>
    <w:p>
      <w:pPr>
        <w:pStyle w:val="Normal"/>
        <w:ind w:firstLine="720"/>
        <w:jc w:val="both"/>
        <w:rPr/>
      </w:pPr>
      <w:r>
        <w:rPr/>
        <w:t>- графический модуль «Любовь – это…»;</w:t>
      </w:r>
    </w:p>
    <w:p>
      <w:pPr>
        <w:pStyle w:val="Normal"/>
        <w:ind w:firstLine="720"/>
        <w:jc w:val="both"/>
        <w:rPr/>
      </w:pPr>
      <w:r>
        <w:rPr/>
        <w:t>- памятки с рекомендациями по преодолению стресса;</w:t>
      </w:r>
    </w:p>
    <w:p>
      <w:pPr>
        <w:pStyle w:val="Normal"/>
        <w:ind w:firstLine="720"/>
        <w:jc w:val="both"/>
        <w:rPr/>
      </w:pPr>
      <w:r>
        <w:rPr/>
        <w:t>- банк рекламных роликов по профилактике курения;</w:t>
      </w:r>
    </w:p>
    <w:p>
      <w:pPr>
        <w:pStyle w:val="Normal"/>
        <w:ind w:firstLine="720"/>
        <w:jc w:val="both"/>
        <w:rPr/>
      </w:pPr>
      <w:r>
        <w:rPr/>
        <w:t>- альбом демотиваторов по профилактике курения.</w:t>
      </w:r>
    </w:p>
    <w:p>
      <w:pPr>
        <w:pStyle w:val="Normal"/>
        <w:ind w:firstLine="720"/>
        <w:jc w:val="both"/>
        <w:rPr/>
      </w:pPr>
      <w:r>
        <w:rPr/>
        <w:t>Подготовленные материалы имеют большую практическую значимость и могут быть использованы для профилактической работы образовательных учреждений разных типов и видов.</w:t>
      </w:r>
    </w:p>
    <w:p>
      <w:pPr>
        <w:pStyle w:val="Normal"/>
        <w:ind w:firstLine="720"/>
        <w:jc w:val="both"/>
        <w:rPr/>
      </w:pPr>
      <w:r>
        <w:rPr/>
        <w:t>Отмечаем высокую заинтересованность обучающихся в мероприятиях проекта, о чем свидетельствуют позитивные отзывы о проведенной дискотеке, активное распространение видеороликов о вреде курения в сети «Интернет», а также востребованность родителями и педагогами предоставленной информации по профилактике употребления психоактивных веществ.</w:t>
      </w:r>
    </w:p>
    <w:p>
      <w:pPr>
        <w:pStyle w:val="Normal"/>
        <w:ind w:firstLine="720"/>
        <w:jc w:val="both"/>
        <w:rPr/>
      </w:pPr>
      <w:r>
        <w:rPr/>
        <w:t xml:space="preserve">Проект можно считать успешно реализованным. Проведенную профилактическую деятельность отличали: широкий спектр сфер профилактического воздействия, значительный численный охват подростков и взрослых, позитивная направленность мероприятий и подготовленных материалов, неординарный подход. Отмечаем, что оригинальный, яркий графический модуль «Любовь – это…» привлек большое внимание обучающихся Центра, а также педагогов и родителей. </w:t>
      </w:r>
    </w:p>
    <w:p>
      <w:pPr>
        <w:pStyle w:val="Normal"/>
        <w:ind w:firstLine="720"/>
        <w:jc w:val="both"/>
        <w:rPr/>
      </w:pPr>
      <w:r>
        <w:rPr/>
        <w:t>Учитывая полученный опыт организации разных по форме и содержанию профилактических мероприятий при планировании дальнейшей работы по теме проекта необходимо придерживаться интерактивных, практических форм деятельности с подростками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леология подростка. Пособие к курсу «Валеология» для учащихся 5 –7 классов. – Санкт-Петербург: Петроградский и Кº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рен Брайант – Моул. Серьёзный разговор. Курение. – Москва: Махаон, 19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</w:rPr>
        <w:t>Карпов А.М., Шакирзянов Г.З. Самозащита от курения. Образовательно–воспитательные основы профилактики и психотерапии курения. – Казань: ДАС, 200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Кулинич Г.Г. Вредные привычки: профилактика зависимостей: 5 – 7 классы. – М.: ВАКО, 20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Кулинич Г.Г. Вредные привычки: профилактика зависимостей: 8 – 11 классы. – М.: ВАКО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урение/ под ред. Акимова Ю.Б. – Нижний Новгород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филактика наркомании в общеобразовательном учреждении: система работы, методические рекомендации, разработки мероприятий / сост.и ред. Ю.В.Науменко. – М.: Глобус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занов А.Н., Хриптович В.А. Модульный курс профилактики курения. Школа без табака. 5 –11 классы, ПТУ. -  М.: ВАКО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провождение здоровья обучающихся в образовательном учреждении: система работы, мониторинг / сост. М.А.Павлова, О.С.Гришанова, Е.В.Гусева. – Волгоград: Учитель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годинский В.Н. Школьнику о вреде никотина и алкоголя.- Москва: Просвещение, 198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70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татья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6:00Z</dcterms:created>
  <dc:creator>XP GAME 2007</dc:creator>
  <dc:description/>
  <cp:keywords/>
  <dc:language>en-US</dc:language>
  <cp:lastModifiedBy>Екатерина Сергеевна</cp:lastModifiedBy>
  <cp:lastPrinted>2010-02-08T10:40:00Z</cp:lastPrinted>
  <dcterms:modified xsi:type="dcterms:W3CDTF">2013-10-18T05:55:00Z</dcterms:modified>
  <cp:revision>86</cp:revision>
  <dc:subject/>
  <dc:title>Подбор животных для занятий</dc:title>
</cp:coreProperties>
</file>