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Я.Будар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 НАРУШЕНИЙ СОЦИАЛИЗАЦИИ В СПЕЦИАЛЬНОЙ (КОРРЕКЦИОННОЙ) ШКО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КСОУ школа-интерн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а, г.Кстово</w:t>
      </w:r>
    </w:p>
    <w:p>
      <w:pPr>
        <w:pStyle w:val="Normal"/>
        <w:spacing w:lineRule="auto" w:line="240" w:before="0" w:after="0"/>
        <w:ind w:firstLine="708"/>
        <w:jc w:val="center"/>
        <w:rPr>
          <w:rStyle w:val="Bmessageheademail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messageheademail"/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_internat8@mail.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Style w:val="Bmessageheademail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данной проблеме занимает тема профилактики асоциального поведения подростков с нарушениями интеллектуальн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бучаются дети с ограниченными возможностями здоровья, имеющие нарушения в психическом и умственном развитии. Подросток с умственной отсталостью – это особый ребенок, который в силу своих психических особенностей иначе воспринимает окружающий мир. Ряд особенностей обучающихся специальных (коррекционных)  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обусловливается нарушением их высшей нервной деятельности, недоразвитием мышления, познавательной деятельности, незрелостью эмоционально-волевой сферы. Это накладывает отпечаток на структуру их личности и на поведение в цел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релость основных нервных процессов, неустойчивость психики делают такого ребенка уязвимым для действия многих отрицательных факторов, нарушающих формирование поведенческих актов. Зачастую данная категория детей сталкивается с трудностями во взаимоотношениях с окружающими людьми, учителями, с нормально развивающимися сверстниками, которые в большинстве случаев не знают психических особенностей детей, в результате чего возникают конфликты. Очень часто такие дети начинают совершать общественно-противоправные действия, которые выступают как защитная реакция на возникающие труд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обучающихся специальных (коррекционных) 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чиняется тем же общим законам, что и развитие личности их нормально развивающихся сверстников, но отличается определенным своеобразием в силу выше перечисленных особенностей их развития. Переход к подростковому возрасту характеризуется глубокими физиологическими, гормональными изменениями организма, изменениями отношений, складывающихся у подростков с взрослыми людьми и сверстниками. Потребность утвердиться в среде сверстников проявляется в различных видах подростковых реакций (</w:t>
      </w:r>
      <w:r>
        <w:rPr>
          <w:rFonts w:cs="Times New Roman" w:ascii="Times New Roman" w:hAnsi="Times New Roman"/>
          <w:color w:val="111111"/>
          <w:sz w:val="24"/>
          <w:szCs w:val="24"/>
        </w:rPr>
        <w:t>реакция протес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кция эмансипации; реакция группирования со сверстниками и т.п.)  Обучающиеся школ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а в большей степени подвержены таким реакциям, т.к.  </w:t>
      </w:r>
      <w:r>
        <w:rPr>
          <w:rFonts w:cs="Times New Roman" w:ascii="Times New Roman" w:hAnsi="Times New Roman"/>
          <w:sz w:val="24"/>
          <w:szCs w:val="24"/>
        </w:rPr>
        <w:t>отличаются малой рассудительностью, ведомостью, плохим самоконтролем,  неумением или нежеланием сдерживать или отсрочивать удовлетворение своих потребностей. Они постоянно стремятся испытывать острые ощущения, а при отсутствии таковых начинают скучать, так как нуждаются в постоянной стимуляции. Поскольку всякая задержка для них непереносима, то свои желания они стараются реализовать сразу же, не задумываясь о последствиях своих поступков даже в тех случаях, когда понимают, что дело добром не законч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факторов, провоцирующих асоциальное поведение, является также семейная ситу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озможность, нежелание или неумение родителей адекватно взаимодействовать со своими детьми, возможно, и является одним из факторов, способствующим росту нарушений в эмоционально-личностной сфере, социальной дезадаптации и отклоняющимся формам поведения, вплоть до девиантного и делинквентного. По результатам проведенного анкетирования в школе было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42,7% семей можно отнести к неблагополучным, дисфункциональным. Таким семьям сложно противостоять алкогольной или наркологической угрозе, возникшей над их ребен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в дисфункциональной семье моральный климат очень не- благополучный, дети предоставлены сами себе. Выход из создавшейся ситуации, эмоциональную разрядку они стараются получить через употребление разного вида ПАВ, совершение противоправных действий.  К сожалению, родители слишком поздно узнают о том, что их ребенок стал зависим или совершил правонарушение. Именно поэтому актуальным становиться вопрос по проведению профилактических мероприятий в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направлены на формирование определенной модели поведения, т.е. способа действия в той или иной ситуации. Но мало просто усвоить эту модель. Необходимо еще ее перенести в новую бытовую ситуацию. Дети знают как нужно вести себя в той или иной ситуации, но применить на практике затрудняются в силу своих психофизиологических и умственных способностей. И в этом случае так же необходимо отметить важную роль семьи. Если модели поведения не поддерживаются в семье, то ребенку становится еще сложнее применять их на практике в жизни. Профилактические мероприятия направлены на обучение детей управлять своими эмоциями в конфликтной или стрессовой ситуации, обучению  противостоять употреблению алкоголя, наркотических или токсических веществ, но дома они чаще всего видят не совсем адекватное, социально нежелательное поведение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ка асоциального поведения в МКСОУ школе-интернат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акоплен опыт работы по следующим направлен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а медиатека по профилактике вредных привычек и формированию здорового образа жизн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лан совместной работы школы и ОДН по профилактике правонарушений, который включает в себя контроль за обучающимися «группы риска», индивидуальные встречи и собеседования с учащимися школы; проведение  мероприятия по предотвращению противоправных актов среди школьник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трудничает с кафедрой патологической анатомии НГМА (г.Н.Новгород), организуются экскурс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школы в кружковую работу с целью профилактики правонаруш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направлена на оказание психолого-педагогической помощи семье в воспитании и обучении ребенка; на привлечение родителей к активному участию в налаживании интересной, содержательной жизни детей в школе и дома через совместные праздники («День матери», семейные спортивные эстафеты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по формированию самостоятельной, ответственной личности, способной к успешной социализации в обществе, определяет необходимость использования в специальной (коррекционной) шко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программ развития социальных навыков, способности контролировать свое поведение, способности к само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актуальным вопросом является разработка программ по одной из основных проблем специальной психологии - профилактики и коррекции девиантных и делинквентных поведенческих проявлений у детей и подростков с интеллектуальными нарушениями, которые предполагали бы  системный, комплексный подход и сопровождение подростк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ными нарушениями в развитии с учетом специфики их дефекта. Из-за отсутствия специальных программ по данному направлению, социальный опыт передается ребенку с отставанием в интеллектуальном развитии в общепринятой форме, но он не может быть  ими правильно (адекватно) принят по причине органического поражения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саев Д.Н. Умственная отсталость у 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СПб.: Речь, 20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инштейн С.Я. Психология умственно отсталого школьника: учеб.пособие для студентов пед.ин-тов по спец. «Дефектология».- 3-е изд., перераб. И доп. - М.: Просвещение,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Шипицына, Л.М., Иванов Е.С. Нарушения поведения учеников вспомогательной школы [Текст] / Л.М. Шипицына, Е.С. Иванов; Колег Элидис Уэлс, Великобритания, 199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4. Гольдфарб О. С. канд. психол. наук, доц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. Специальной и клинической психологии Института психологии и педагогики ГОУ ВПО «ЧелГУ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http://www.pandia.ru/text/77/336/66067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Bmessageheademail">
    <w:name w:val="b-message-head__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_internat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5:00Z</dcterms:created>
  <dc:creator>bgh</dc:creator>
  <dc:description/>
  <cp:keywords/>
  <dc:language>en-US</dc:language>
  <cp:lastModifiedBy>Екатерина Сергеевна</cp:lastModifiedBy>
  <cp:lastPrinted>2013-10-15T11:42:00Z</cp:lastPrinted>
  <dcterms:modified xsi:type="dcterms:W3CDTF">2013-10-18T05:45:00Z</dcterms:modified>
  <cp:revision>2</cp:revision>
  <dc:subject/>
  <dc:title/>
</cp:coreProperties>
</file>