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Л.А. Неретина</w:t>
      </w:r>
    </w:p>
    <w:p>
      <w:pPr>
        <w:pStyle w:val="21"/>
        <w:ind w:left="6840" w:hanging="0"/>
        <w:jc w:val="both"/>
        <w:rPr>
          <w:sz w:val="24"/>
        </w:rPr>
      </w:pPr>
      <w:r>
        <w:rPr>
          <w:i/>
          <w:iCs/>
          <w:sz w:val="24"/>
        </w:rPr>
        <w:t>С.О. Пакшаева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i/>
          <w:i/>
          <w:iCs/>
        </w:rPr>
      </w:pPr>
      <w:r>
        <w:rPr>
          <w:i/>
          <w:iCs/>
        </w:rPr>
        <w:t>ПРОЕКТ «ЖИТЬ ЗДОРОВО!»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КАК ТЕХНОЛОГИЯ ПРОФИЛАКТИКИ 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>АСОЦИАЛЬНОГО ПОВЕДЕНИЯ В РАБОТЕ С ДЕТЬМИ И ПОДРОСТКАМИ</w:t>
      </w:r>
    </w:p>
    <w:p>
      <w:pPr>
        <w:pStyle w:val="2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. Дзержинск</w:t>
      </w:r>
    </w:p>
    <w:p>
      <w:pPr>
        <w:pStyle w:val="2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2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>е</w:t>
      </w:r>
      <w:r>
        <w:rPr>
          <w:b w:val="false"/>
          <w:bCs w:val="false"/>
          <w:sz w:val="24"/>
          <w:lang w:val="en-US"/>
        </w:rPr>
        <w:t xml:space="preserve">-mail </w:t>
      </w:r>
      <w:hyperlink r:id="rId2">
        <w:r>
          <w:rPr>
            <w:rStyle w:val="InternetLink"/>
            <w:b/>
            <w:bCs/>
            <w:color w:val="000000"/>
            <w:sz w:val="24"/>
            <w:lang w:val="en-US"/>
          </w:rPr>
          <w:t>oupmc@mail.ru</w:t>
        </w:r>
      </w:hyperlink>
    </w:p>
    <w:p>
      <w:pPr>
        <w:pStyle w:val="2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По результатам психологических исследований МБОУ ПМС-центр г. Дзержинска «Изучение ценностных ориентаций среди подростков», ценность «здоровье», не входит в первые три позиции приоритетных ценностей, при этом отмечается значительный разрыв в цифровых показателях. </w:t>
      </w:r>
    </w:p>
    <w:p>
      <w:pPr>
        <w:pStyle w:val="2"/>
        <w:ind w:firstLine="720"/>
        <w:rPr/>
      </w:pPr>
      <w:r>
        <w:rPr/>
        <w:t xml:space="preserve">Опыт работы показывает, что в подростковом возрасте молодые люди сталкиваются с целым рядом психологических трудностей, и зачастую, вместо сложной внутренней работы над собой, выбирают легкий путь, употребляя ПАВ, не задумываясь о негативных последствиях и о своём здоровье. Мы считаем, что подростки должны быть информированы о различных социально приемлемых способах преодоления стрессовых ситуаций, трансформации их в творческую, поисковую активность. </w:t>
      </w:r>
    </w:p>
    <w:p>
      <w:pPr>
        <w:pStyle w:val="TextBodyIndent"/>
        <w:ind w:firstLine="720"/>
        <w:rPr/>
      </w:pPr>
      <w:r>
        <w:rPr>
          <w:bCs/>
          <w:sz w:val="24"/>
        </w:rPr>
        <w:t xml:space="preserve">Поэтому, был разработан и реализован Проект «Жить здорово!». Его целью является </w:t>
      </w:r>
      <w:r>
        <w:rPr>
          <w:sz w:val="24"/>
        </w:rPr>
        <w:t xml:space="preserve">проведение цикла мероприятий </w:t>
      </w:r>
      <w:r>
        <w:rPr>
          <w:bCs/>
          <w:sz w:val="24"/>
        </w:rPr>
        <w:t>на осознание важности здорового образа жизни в подростковой среде.</w:t>
      </w:r>
      <w:r>
        <w:rPr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Эффективность профилактической работы повышается, когда она осуществляется силами самих подростков</w:t>
      </w:r>
      <w:r>
        <w:rPr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Задачи: </w:t>
      </w:r>
      <w:r>
        <w:rPr>
          <w:szCs w:val="28"/>
        </w:rPr>
        <w:t>разработка совместно с инициативной группой подростков-волонтеров проектов акций по пропаганде здорового образа жизни и их проведение в школах города.</w:t>
      </w:r>
    </w:p>
    <w:p>
      <w:pPr>
        <w:pStyle w:val="TextBodyIndent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Этапы реализации проек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Этапы реализации проект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szCs w:val="28"/>
              </w:rPr>
              <w:t>рганизационно-методически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Групповая профессиональная консультация для педагогов-психологов общеобразовательных школ города по организации Проекта «Жить здорово!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новной этап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-психологов школ «Мы выбираем жизнь» по профилактике наркомании в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>
                <w:szCs w:val="28"/>
              </w:rPr>
            </w:pPr>
            <w:r>
              <w:rPr>
                <w:szCs w:val="28"/>
              </w:rPr>
              <w:t>Тренинг для волонтеров «Навыки ответственного поведе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>
                <w:szCs w:val="28"/>
              </w:rPr>
            </w:pPr>
            <w:r>
              <w:rPr>
                <w:szCs w:val="28"/>
              </w:rPr>
              <w:t>Лекция инспектора по делам несовершеннолетних: «Правовая грамотность и ответственность подростков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>
                <w:szCs w:val="28"/>
              </w:rPr>
            </w:pPr>
            <w:r>
              <w:rPr>
                <w:szCs w:val="28"/>
              </w:rPr>
              <w:t>Конкурс детских рисунков «Жить здорово!» в образовательных учреждениях гор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/>
            </w:pPr>
            <w:r>
              <w:rPr/>
              <w:t>КВН «Мой выбор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одростками флештренингов (компьютерных презентаций) «Жить здорово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jc w:val="both"/>
              <w:rPr/>
            </w:pPr>
            <w:r>
              <w:rPr>
                <w:bCs/>
                <w:szCs w:val="28"/>
              </w:rPr>
              <w:t xml:space="preserve">Деловая игра «Мы выбираем здоровье!» по разработке проектов антинаркотических акций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акций в школах город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97"/>
              <w:rPr>
                <w:sz w:val="24"/>
              </w:rPr>
            </w:pPr>
            <w:r>
              <w:rPr>
                <w:sz w:val="24"/>
                <w:szCs w:val="28"/>
              </w:rPr>
              <w:t>Подготовка и размещение социальной реклам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Аналитический эта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глый стол по итогам работы, проведенной с участием подростков-волонтеров. </w:t>
            </w:r>
          </w:p>
          <w:p>
            <w:pPr>
              <w:pStyle w:val="TextBodyIndent"/>
              <w:ind w:left="-108" w:hanging="0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Оформление отчетной документац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ходе Проекта для подростков-волонтеров проводится тренинг «Навыки ответственного поведения», с использованием и</w:t>
      </w:r>
      <w:r>
        <w:rPr/>
        <w:t>нтерактивных форм работы для развития у школьников ответственности за собственное решение в ситуации выбора с целью передачи полученной информации своим сверстникам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КВН «Мой выбор» проводится с целью активизации творческого потенциала в агитации за здоровый образ жиз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зультат деловой игры «Мы выбираем здоровье» - разработанные участниками проекты социальных акций с целью проведения их в своих школ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мы акций, предложенные подростками-волонтерами:</w:t>
      </w:r>
    </w:p>
    <w:p>
      <w:pPr>
        <w:pStyle w:val="Normal"/>
        <w:numPr>
          <w:ilvl w:val="0"/>
          <w:numId w:val="3"/>
        </w:numPr>
        <w:ind w:left="1009" w:hanging="289"/>
        <w:jc w:val="both"/>
        <w:rPr/>
      </w:pPr>
      <w:r>
        <w:rPr/>
        <w:t xml:space="preserve">«Береги здоровье смолоду» - раздача агитлистов </w:t>
      </w:r>
    </w:p>
    <w:p>
      <w:pPr>
        <w:pStyle w:val="Normal"/>
        <w:numPr>
          <w:ilvl w:val="0"/>
          <w:numId w:val="3"/>
        </w:numPr>
        <w:ind w:left="1009" w:hanging="289"/>
        <w:jc w:val="both"/>
        <w:rPr>
          <w:szCs w:val="28"/>
        </w:rPr>
      </w:pPr>
      <w:r>
        <w:rPr/>
        <w:t xml:space="preserve">«Здоровью ДА!» - интерактивные беседы </w:t>
      </w:r>
    </w:p>
    <w:p>
      <w:pPr>
        <w:pStyle w:val="Normal"/>
        <w:numPr>
          <w:ilvl w:val="0"/>
          <w:numId w:val="3"/>
        </w:numPr>
        <w:ind w:left="1009" w:hanging="289"/>
        <w:jc w:val="both"/>
        <w:rPr>
          <w:szCs w:val="28"/>
        </w:rPr>
      </w:pPr>
      <w:r>
        <w:rPr>
          <w:szCs w:val="28"/>
        </w:rPr>
        <w:t xml:space="preserve">«Мы здоровы!» - конкурс детских рисунков </w:t>
      </w:r>
    </w:p>
    <w:p>
      <w:pPr>
        <w:pStyle w:val="Normal"/>
        <w:numPr>
          <w:ilvl w:val="0"/>
          <w:numId w:val="3"/>
        </w:numPr>
        <w:ind w:left="1009" w:hanging="289"/>
        <w:jc w:val="both"/>
        <w:rPr/>
      </w:pPr>
      <w:r>
        <w:rPr/>
        <w:t xml:space="preserve">«Мы голосуем за жизнь и здоровье» - классные часы 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  <w:t>Социальная реклама «Жить здорово!» размещается на информационных экранах мониторов в школах, поликлиниках города, городском транспорте.</w:t>
      </w:r>
    </w:p>
    <w:p>
      <w:pPr>
        <w:pStyle w:val="Normal"/>
        <w:ind w:firstLine="720"/>
        <w:jc w:val="both"/>
        <w:rPr/>
      </w:pPr>
      <w:r>
        <w:rPr/>
        <w:t xml:space="preserve">Из отзывов детей: «Мне понравилось участвовать! Курить я точно не буду!»,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«Это здорово, что в нашей школе провели акцию «За здоровый образ жизни». Такое классное мероприятие!»,</w:t>
      </w:r>
    </w:p>
    <w:p>
      <w:pPr>
        <w:pStyle w:val="Normal"/>
        <w:ind w:firstLine="720"/>
        <w:jc w:val="both"/>
        <w:rPr/>
      </w:pPr>
      <w:r>
        <w:rPr/>
        <w:t>По отзывам педагогов, принявших участие в Проекте: «Подобные мероприятия очень полезны, они формируют активную жизненную позицию, помогают детям ярче осознать ценность жизни»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Литература:</w:t>
      </w:r>
    </w:p>
    <w:p>
      <w:pPr>
        <w:pStyle w:val="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ирота Н.А., Ялтонский В.М. Программа формирования здорового жизненного стиля. – М., 2000.</w:t>
      </w:r>
    </w:p>
    <w:p>
      <w:pPr>
        <w:pStyle w:val="3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мид Р. Групповая работа с детьми и подростками. – М.: Генезис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овов А.В. Программа ранней профилактики химической зависимости для детей 9-12 лет «Навыки жизни» - М.: Научно-методический центр «Диагностика. Адаптация. Развитие.» им. Л.С.Выготского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 здоровьем мы дружны- Минск: Красико-Принт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1009"/>
        </w:tabs>
        <w:ind w:left="1009" w:hanging="397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08"/>
        </w:tabs>
        <w:ind w:left="1009" w:hanging="397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240" w:after="120"/>
      <w:ind w:left="426" w:hanging="426"/>
      <w:outlineLvl w:val="0"/>
    </w:pPr>
    <w:rPr>
      <w:rFonts w:ascii="Arial" w:hAnsi="Arial" w:cs="Arial"/>
      <w:b/>
      <w:spacing w:val="4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p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7:00Z</dcterms:created>
  <dc:creator>ПМС-центр</dc:creator>
  <dc:description/>
  <cp:keywords/>
  <dc:language>en-US</dc:language>
  <cp:lastModifiedBy>Екатерина Сергеевна</cp:lastModifiedBy>
  <dcterms:modified xsi:type="dcterms:W3CDTF">2013-10-18T10:47:00Z</dcterms:modified>
  <cp:revision>2</cp:revision>
  <dc:subject/>
  <dc:title>Материалы по проекту «Жить здорово</dc:title>
</cp:coreProperties>
</file>