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7" w:type="dxa"/>
        <w:tblLayout w:type="fixed"/>
        <w:tblCellMar>
          <w:top w:w="0" w:type="dxa"/>
          <w:left w:w="108" w:type="dxa"/>
          <w:bottom w:w="0" w:type="dxa"/>
          <w:right w:w="108" w:type="dxa"/>
        </w:tblCellMar>
      </w:tblPr>
      <w:tblGrid>
        <w:gridCol w:w="3520"/>
        <w:gridCol w:w="368"/>
        <w:gridCol w:w="360"/>
        <w:gridCol w:w="3231"/>
        <w:gridCol w:w="3697"/>
        <w:gridCol w:w="3697"/>
      </w:tblGrid>
      <w:tr>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АЯ КАРТА ИННОВАЦИОННОГО ОПЫТА УЧАСТНИ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оритетного национального проекта «Образование»</w:t>
            </w:r>
          </w:p>
        </w:tc>
      </w:tr>
      <w:tr>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 Общие сведения</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О. автора опыта</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реждение, в котором работает автор опыта, адрес с индексом</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с указанием преподаваемого предмета или выполняемого функционала</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ж работы в должности</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укичева Евгения Аркадьевна</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ое образова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ое учрежд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осельская средняя общ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зовательная шко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07250,Нижегородская о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асть,Арзамасский р-н,се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ое,площадь 1Мая.</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музыки</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 лет</w:t>
            </w:r>
          </w:p>
        </w:tc>
      </w:tr>
      <w:tr>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Style15"/>
              <w:rPr>
                <w:rStyle w:val="StrongEmphasis"/>
                <w:sz w:val="18"/>
                <w:szCs w:val="18"/>
              </w:rPr>
            </w:pPr>
            <w:r>
              <w:rPr>
                <w:rFonts w:cs="Times New Roman CYR" w:ascii="Times New Roman CYR" w:hAnsi="Times New Roman CYR"/>
              </w:rPr>
            </w:r>
          </w:p>
          <w:p>
            <w:pPr>
              <w:pStyle w:val="Style15"/>
              <w:rPr/>
            </w:pPr>
            <w:r>
              <w:rPr>
                <w:rStyle w:val="StrongEmphasis"/>
                <w:rFonts w:eastAsia="Verdana"/>
                <w:sz w:val="28"/>
                <w:szCs w:val="28"/>
              </w:rPr>
              <w:t xml:space="preserve">                                 </w:t>
            </w:r>
            <w:r>
              <w:rPr>
                <w:rStyle w:val="StrongEmphasis"/>
                <w:rFonts w:eastAsia="Verdana"/>
                <w:sz w:val="24"/>
                <w:szCs w:val="24"/>
              </w:rPr>
              <w:t xml:space="preserve"> </w:t>
            </w:r>
            <w:r>
              <w:rPr>
                <w:rStyle w:val="StrongEmphasis"/>
                <w:sz w:val="24"/>
                <w:szCs w:val="24"/>
              </w:rPr>
              <w:t>Краткое описание опыта</w:t>
            </w:r>
          </w:p>
          <w:p>
            <w:pPr>
              <w:pStyle w:val="Style15"/>
              <w:rPr>
                <w:sz w:val="24"/>
                <w:szCs w:val="24"/>
              </w:rPr>
            </w:pPr>
            <w:r>
              <w:rPr>
                <w:rStyle w:val="StrongEmphasis"/>
                <w:sz w:val="24"/>
                <w:szCs w:val="24"/>
              </w:rPr>
              <w:t xml:space="preserve">Тема: </w:t>
            </w:r>
            <w:r>
              <w:rPr>
                <w:rStyle w:val="StrongEmphasis"/>
                <w:b w:val="false"/>
                <w:bCs w:val="false"/>
                <w:sz w:val="24"/>
                <w:szCs w:val="24"/>
              </w:rPr>
              <w:t>«</w:t>
            </w:r>
            <w:r>
              <w:rPr>
                <w:rFonts w:cs="Times New Roman CYR" w:ascii="Times New Roman CYR" w:hAnsi="Times New Roman CYR"/>
                <w:b/>
                <w:bCs/>
                <w:sz w:val="24"/>
                <w:szCs w:val="24"/>
              </w:rPr>
              <w:t>Использование дифференцированного подхода к обучению на уроках музыки и во внеклассной работе как средство удовлетворения культурологических потребностей учащихся»</w:t>
            </w:r>
            <w:r>
              <w:rPr>
                <w:rStyle w:val="StrongEmphasis"/>
                <w:sz w:val="24"/>
                <w:szCs w:val="24"/>
              </w:rPr>
              <w:t xml:space="preserve">  </w:t>
            </w:r>
          </w:p>
          <w:p>
            <w:pPr>
              <w:pStyle w:val="Style15"/>
              <w:rPr/>
            </w:pPr>
            <w:r>
              <w:rPr>
                <w:rFonts w:eastAsia="Verdana"/>
                <w:b/>
                <w:bCs/>
                <w:sz w:val="24"/>
                <w:szCs w:val="24"/>
              </w:rPr>
              <w:t xml:space="preserve"> </w:t>
            </w:r>
            <w:r>
              <w:rPr>
                <w:b/>
                <w:bCs/>
                <w:sz w:val="24"/>
                <w:szCs w:val="24"/>
              </w:rPr>
              <w:t>Автор:</w:t>
            </w:r>
            <w:r>
              <w:rPr>
                <w:sz w:val="24"/>
                <w:szCs w:val="24"/>
              </w:rPr>
              <w:t xml:space="preserve"> Лукичёва Евгения Аркадьевна</w:t>
            </w:r>
          </w:p>
          <w:p>
            <w:pPr>
              <w:pStyle w:val="Style15"/>
              <w:rPr/>
            </w:pPr>
            <w:r>
              <w:rPr>
                <w:rFonts w:eastAsia="Verdana"/>
                <w:sz w:val="24"/>
                <w:szCs w:val="24"/>
              </w:rPr>
              <w:t xml:space="preserve"> </w:t>
            </w:r>
            <w:r>
              <w:rPr>
                <w:b/>
                <w:bCs/>
                <w:sz w:val="24"/>
                <w:szCs w:val="24"/>
              </w:rPr>
              <w:t>Область знания, ключевые слова:</w:t>
            </w:r>
            <w:r>
              <w:rPr>
                <w:sz w:val="24"/>
                <w:szCs w:val="24"/>
              </w:rPr>
              <w:t xml:space="preserve"> музыка, фольклор, вокальное искусство</w:t>
            </w:r>
          </w:p>
          <w:p>
            <w:pPr>
              <w:pStyle w:val="Style15"/>
              <w:rPr/>
            </w:pPr>
            <w:r>
              <w:rPr>
                <w:rFonts w:eastAsia="Verdana"/>
                <w:sz w:val="24"/>
                <w:szCs w:val="24"/>
              </w:rPr>
              <w:t xml:space="preserve"> </w:t>
            </w:r>
            <w:r>
              <w:rPr>
                <w:b/>
                <w:bCs/>
                <w:sz w:val="24"/>
                <w:szCs w:val="24"/>
              </w:rPr>
              <w:t>Назначение новшества:</w:t>
            </w:r>
            <w:r>
              <w:rPr>
                <w:sz w:val="24"/>
                <w:szCs w:val="24"/>
              </w:rPr>
              <w:t xml:space="preserve"> развитие эстетических способностей, удовлетворение культурологических потребностей детей.</w:t>
            </w:r>
          </w:p>
          <w:p>
            <w:pPr>
              <w:pStyle w:val="Style15"/>
              <w:rPr>
                <w:rStyle w:val="StrongEmphasis"/>
                <w:sz w:val="24"/>
                <w:szCs w:val="24"/>
              </w:rPr>
            </w:pPr>
            <w:r>
              <w:rPr>
                <w:rFonts w:eastAsia="Verdana"/>
                <w:sz w:val="24"/>
                <w:szCs w:val="24"/>
              </w:rPr>
              <w:t xml:space="preserve"> </w:t>
            </w:r>
            <w:r>
              <w:rPr>
                <w:b/>
                <w:bCs/>
                <w:sz w:val="24"/>
                <w:szCs w:val="24"/>
              </w:rPr>
              <w:t>Годы разработки и внедрения опыта:</w:t>
            </w:r>
            <w:r>
              <w:rPr>
                <w:sz w:val="24"/>
                <w:szCs w:val="24"/>
              </w:rPr>
              <w:t xml:space="preserve"> с 1997 года.</w:t>
            </w:r>
          </w:p>
          <w:p>
            <w:pPr>
              <w:pStyle w:val="Normal"/>
              <w:widowControl w:val="false"/>
              <w:autoSpaceDE w:val="false"/>
              <w:jc w:val="center"/>
              <w:rPr>
                <w:rStyle w:val="StrongEmphasis"/>
                <w:rFonts w:ascii="Times New Roman CYR" w:hAnsi="Times New Roman CYR" w:cs="Times New Roman CYR"/>
                <w:sz w:val="28"/>
                <w:szCs w:val="28"/>
              </w:rPr>
            </w:pPr>
            <w: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 Сущностные характеристики опыта</w:t>
            </w:r>
          </w:p>
        </w:tc>
      </w:tr>
      <w:tr>
        <w:trPr>
          <w:trHeight w:val="592" w:hRule="atLeast"/>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 инновационного педагогического опыта</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дифференцированного подхода к обучению на уроках музыки и во внеклассной работе как средство удовлетворения культурологических потребностей учащихся</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сточник изменений - противоречие между главными требованиями программы по музыке (ввести учащихся в мир большого музыкального искусства, научить их любить и понимать музыку во всём богатстве её форм и жанров) и индивидуальными запросами детей к предмету (развитие личностно-значимых творческих способностей учащихся, обеспечивающих самореализацию и социализацию личности ребё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туальность изменений продиктована потребностью государства, общества, семьи в развивающих программах. МОУ Красносельская СОШ реализует более 10 лет программу развития, где системообразующей является художественно-эстетическая деятельность. Культурологические потребности сельских детей ограничены в силу отдаленности от центров культурной жизни.</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щность ИПО заключается в изменении организации учебно-воспитательного процесса на основе дифференцированного обучения по интересам, организации групповых форм, формирования системы различных средств обучения  (факультативные курсы для 2-5-х классов «Фольклор», «Музыкальная грамота», кружки хорового пения и инструментальный, кукольный театр, детская опера). </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цепция изменений предполагает усовершенствование методики преподавания музыки в   младшем и среднем звене, основанной на дифференцированном подходе к способностям , интересам и культурологическим потребностям учащихся, что является составной частью дидактики развивающего обуч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емкость ИПО раскрывается через построение системы педагогических задач: разработка  авторской программы по фольклору для 5-6 классов, разработка системы диагностики,  презентаций музыкальных умений и навыков учащихся. Подбор и систематизация  дополнительных материалов для уроков музыки, факультативов и круж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граничения: данный опыт возможен к тиражированию прежде всего в образовательных учреждениях, работающих  по программам эстетической направлен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хнология обучения в сотрудничестве,   приемы театрал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укичева Е.А. – опытный классный руководитель, строит отношения с учащимися на субъектной основе, создает высокую мотивацию обучения; является руководителем районного методического объединения учителей музыки, Отличник народного просвещения, лауреат года Арзамасского района за 2005г., Заслуженный учитель РФ, победитель ПНПО в 2006 г., участник конкурса «Учитель года – 2007г.»</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 изменений</w:t>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шняя результативность ИПО: на протяжении многих лет  школьный хор ( 40 человек), фольклорный ансамбль( 15 человек), детский оркестр (15 человек), кукольный театр (10 человек), вокальная группа (8человек), детская опера (10-15 человек) являются призерами районных, региональных и областных конкурсов. 30% школьников занимаются в музыкальной школе. 5 выпускников закончили Арзамасское музыкальное училище, работают в школах г.Арзамаса и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нутренняя результативность ИП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менения, происходящие в ребенке, проявляются во всех компонентах его музыкальной культуры: его музыкальном опыте, музыкальном творчестве, музыкальной образованности (владение способами музыкальной деятельности, эмоционально-ценностное отношение к искусству и жизни, развитость музыкально-эстетических идеалов, художественного вкуса).</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I. Описание инновационного опыта учителя</w:t>
            </w:r>
          </w:p>
        </w:tc>
      </w:tr>
      <w:tr>
        <w:trPr>
          <w:trHeight w:val="1966" w:hRule="atLeast"/>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зовательный процесс на уроках музыки и факультативных курсах «Музыкальная грамота», «Фольклор» ориентирован на дифференцированное обучение. 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 Наиболее приемлемым для нас явился вариант углубленного изучения предмета на основе внутриклассной дифференциации, предполагающей совместное обучение учащихся на разных уровнях. Программа имеет модульное строение. Каждый модуль программы включает ядро – тот основной учебный материал, который подлежит обязательному усвоению учащимися всех типологических групп. На уроках происходит намеренное разделение учащихся на 2 типологические группы с высоким и низким уровнем развития. (В.С.Даюшенков, О.Г.Гилязова, М.И.Зайкин «Технологические подходы к обучению учащихся в сельской школ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ложительные аспекты дифференциации по уровню умственного развития: повышается уровень «Я- концепции»: сильные утверждаются в своих способностях, слабые получают возможность испытывать учебный успех, избавиться от комплекса неполноценности, повышается уровень мотивации ученья в сильных группах, у учителя появляется возможность помогать слабому, уделять внимание сильном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оптимального развития музыкальных способностей детей мы обратились к Культуровоспитывающей технологии дифференцированного обучения по интересам детей заслуженного учителя РФ Закатовой И.Н., введя факультативный курс «Музыкальная грамота» по системе  профессора В.В.Кирюшина, где через занимательные сказочные сюжеты предлагается усвоение многих правил, терминологии, эмоционально-звуковых характеристик интервалов и других необходимых для грамотного человека знаний в области музыки на высокой профессиональной основе. Данный курс рассчитан на пятилетнее обучение. Применение данной методики помогает выявлению и развитию творческих задатков учащихся, расширяет их музыкальный кругозор, развивает музыкальные данные, формирует музыкальный вкус. Школьный хор, развиваясь продолжительное время на унисонном пении, освоил многоголосие, оркестр детских инструментов исполняет разнообразный репертуар. На уроках музыкальной грамоты учащиеся строят мажорные и минорные гаммы, интервалы и аккорды; исполняют разные ритмические рисунки без текста, на слоги, на инструменте; определяют на слух лад, структуру и количество фраз, размер, темп, динамику музыкальных произведений. Музыкальная грамота постоянно входит в решение всех задач музыкального воспитани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ыт предполагает решение следующих задач: развить музыкально-образное мышление, научить разбираться в закономерностях искусства, восприятии музыки; научить размышлять о ней, связывая с жизнью и другими видами искусства; развить музыкально-эстетический вкус и потребность в общении с музыкальными шедеврами; усвоение национальных и общечеловеческих ценностей культуры прошлого и настоящего, интеграция личностных качеств в национальную и мировую художественную культуру.</w:t>
            </w:r>
          </w:p>
        </w:tc>
      </w:tr>
      <w:tr>
        <w:trPr>
          <w:trHeight w:val="355" w:hRule="atLeast"/>
        </w:trPr>
        <w:tc>
          <w:tcPr>
            <w:tcW w:w="148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IV. Экспертное заключение</w:t>
            </w:r>
          </w:p>
        </w:tc>
      </w:tr>
      <w:tr>
        <w:trPr>
          <w:trHeight w:val="355"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полагаемый масштаб и формы распространения изменений</w:t>
            </w:r>
          </w:p>
        </w:tc>
        <w:tc>
          <w:tcPr>
            <w:tcW w:w="113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анный ИПО имеет частнометодический  уровень практической значимости. Его результаты имеют большую значимость для решения практических задач обучения и воспитания учащихся. Изменения в методике преподавания музыки и новое содержание предмета позволяют сформировать у ученика  необходимые ему качества личности: духовность, богатый внутренний мир, способность и готовность к усвоению культу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ы опыта важны для решения общих вопросов методики преподавания, обучения и восп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ы продвижения ИПО: практикумы, открытые уроки и внеклассные мероприятия, мастер-классы, семинары, презентации.</w:t>
            </w:r>
          </w:p>
        </w:tc>
      </w:tr>
      <w:tr>
        <w:trPr>
          <w:trHeight w:val="355"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О. эксперта, его контактные телефоны, адрес электронной почты, почтовый адрес</w:t>
            </w:r>
          </w:p>
        </w:tc>
        <w:tc>
          <w:tcPr>
            <w:tcW w:w="113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ивкова Нина Ивановна , раб. тел. /83147/ 58-6-25, дом. тел./83147/2-63-12, </w:t>
            </w:r>
            <w:r>
              <w:rPr>
                <w:lang w:val="en-US"/>
              </w:rPr>
              <w:t>cherschool</w:t>
            </w:r>
            <w:r>
              <w:rPr/>
              <w:t>@</w:t>
            </w:r>
            <w:r>
              <w:rPr>
                <w:lang w:val="en-US"/>
              </w:rPr>
              <w:t>smtp</w:t>
            </w:r>
            <w:r>
              <w:rPr/>
              <w:t>.</w:t>
            </w:r>
            <w:r>
              <w:rPr>
                <w:lang w:val="en-US"/>
              </w:rPr>
              <w:t>ru</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5:00Z</dcterms:created>
  <dc:creator>User</dc:creator>
  <dc:description/>
  <cp:keywords/>
  <dc:language>en-US</dc:language>
  <cp:lastModifiedBy>User</cp:lastModifiedBy>
  <cp:lastPrinted>2008-03-03T15:38:00Z</cp:lastPrinted>
  <dcterms:modified xsi:type="dcterms:W3CDTF">2008-03-03T12:47:00Z</dcterms:modified>
  <cp:revision>3</cp:revision>
  <dc:subject/>
  <dc:title/>
</cp:coreProperties>
</file>