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ребков Сергей Владимирович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МОУ средняя общеобразовательная школа №16 г. Павлово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rStyle w:val="StrongEmphasis"/>
              </w:rPr>
              <w:t>606104,Нижегородская область, г. Павлово,     ул. Лермонтова, 16А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иректор,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физической культуры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Директор – 7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итель - 32 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 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Формирование физической культуры личности посредством овладения основами физкультурной деятельности с профессионально-прикладной и оздоровительно-корригирующей направленностью </w:t>
            </w:r>
          </w:p>
        </w:tc>
      </w:tr>
      <w:tr>
        <w:trPr>
          <w:trHeight w:val="1483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Противоречия:   </w:t>
            </w:r>
          </w:p>
          <w:p>
            <w:pPr>
              <w:pStyle w:val="Style13"/>
              <w:rPr/>
            </w:pPr>
            <w:r>
              <w:rPr/>
              <w:t>- между интенсификацией образовательного процесса и здоровьем учащихся;</w:t>
            </w:r>
          </w:p>
          <w:p>
            <w:pPr>
              <w:pStyle w:val="Style13"/>
              <w:rPr/>
            </w:pPr>
            <w:r>
              <w:rPr/>
              <w:t>-между необходимостью совершенствования форм и методов военно-профессионального воспитания и отсутствия четких ориентиров в развитии физических качеств и прикладных навыков, необходимых в военной службе;</w:t>
            </w:r>
          </w:p>
          <w:p>
            <w:pPr>
              <w:pStyle w:val="Style13"/>
              <w:rPr/>
            </w:pPr>
            <w:r>
              <w:rPr/>
              <w:t>Средства технологии опосредованного управления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Новые условия: школьная здоровьесберегающая образовательная сред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ущность опыта состоит в осуществлении системного подхода в организации и проведении военно-профессиональной ориентации учащихся, в совершенствовании форм и методов физического воспитания школьников. Учителем используются личностно-ориентированные, здоровьесберегающие, развивающие технологии. Работа организуется в виде урочной и внеклассной деятельности по формированию физических качеств допризывной молодежи и прикладных навыков, необходимых при несении военной службы. Дополнительное образование (секция по военно-прикладным видам спорта) организовано с целью воспитания у допризывной молодежи воли и стремления к победе, совершенствования способности выполнять разнообразные профессиональные приемы и упражне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еализация ИПО предполагает:</w:t>
            </w:r>
          </w:p>
          <w:p>
            <w:pPr>
              <w:pStyle w:val="Style13"/>
              <w:rPr/>
            </w:pPr>
            <w:r>
              <w:rPr/>
              <w:t>- организацию образовательного процесса с учетом коррекции объемов физической нагрузки для мальчиков и девочек;</w:t>
            </w:r>
          </w:p>
          <w:p>
            <w:pPr>
              <w:pStyle w:val="Style13"/>
              <w:rPr/>
            </w:pPr>
            <w:r>
              <w:rPr/>
              <w:t>- реализацию эффективной системы методических действий по обеспечению процесса развития у учащихся способности переносить высокие физические нагрузки и психические напряжения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Учителем создана и апробирована система комплексных занятий по физической культуре, уроков на открытом воздухе для 10-11-х классов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1. Наличие и совершенствование учебно-материальной базы для занятий физической культурой с допризывной молодежью (полоса препятствий, стрелковый тир, гимнастический городок, сектора для метения гранат, трассы для ускоренного передвижения и лыжной подготовки)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Соответствующая квалификация и подготовка преподавателя (офицер с высшим военно-специальным образованием по физической культуре и спорту, майор)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-укрепление и сохранение здоровья детей;</w:t>
            </w:r>
          </w:p>
          <w:p>
            <w:pPr>
              <w:pStyle w:val="Style13"/>
              <w:rPr/>
            </w:pPr>
            <w:r>
              <w:rPr/>
              <w:t>- повышение мотивационной готовности допризывной молодежи к защите Отечества, как к осознанной необходимости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 увеличение количества учащихся старших классов, участвующих в соревнованиях по военно-прикладным видам спорт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 xml:space="preserve">Об организации учебного процесса и дополнительного образования по вопросам сохранения и укрепления здоровья учащихся, развития физических качеств и практических навыков неоднократно писала районная газета «Павловский металлист» (учащиеся школы – победители и призеры Нижегородских юношеских  игр по лыжным гонкам, туризму, шашкам, полиатлону) 2007 год;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ыт работы учителя освещался на страницах газеты «Нижегородская правда», а также опубликован в Энциклопедическом словаре « Вся Россия» (раздел «Нижегородская область. Город Павлово») 2007 год.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spacing w:before="0" w:after="280"/>
              <w:jc w:val="right"/>
              <w:rPr/>
            </w:pPr>
            <w:r>
              <w:rPr>
                <w:rStyle w:val="StrongEmphasis"/>
                <w:b w:val="false"/>
              </w:rPr>
              <w:tab/>
              <w:t>«Национальные проекты должны привести к системным изменениям в национальной системе образования»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инистр образования РФ А.А. Фурсенко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Закончив военный институт физической культуры в 1979 году, имея диплом офицера с высшим военно-специальным образованием по физической культуре и спорту, я, майор Стребков Сергей Владимирович, 28 лет организовываю и учу навыкам физической культуры различные категории людей: 18 лет – офицеров и солдат, 10  лет-учеников общеобразовательной школы. В условиях нынешнего одногодичного срока службы защитники Родины будут испытывать серьезные трудности в несении военной службы. Имея большой опыт организации физической подготовки военнослужащих, к сожалению, констатирую низкий уровень подготовленности допризывной молодежи к действиям в случаях предельных физических и психологических нагрузок, отсутствие прикладных навыков к преодолению препятствий, в стрельбе, в метании гранат, передвижении на лыжах, в преодолении больших расстояний ускоренным передвижением, отсутствие навыков рукопашного боя и самозащиты. Поэтому для подготовки юношей к службе в ВС РФ актуальной стала военно-профессиональная направленность на моих занятиях физической культурой в старшей ступени общего образования, приобрела значимость мотивационная готовность – отношение юношей к защите Отечества, как к осознанной необходимости, поддержание двигательной активности девушек как будущих матерей.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rFonts w:eastAsia="Verdana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Теоретические основы физической культуры, особенности видов спорта, гигиенические требования ученики усваивают в ходе практических занятий, а также на занятиях различных секций. Межпредметные связи дополняют багаж теоретических знаний у учащихся. Построил единую общевойсковую полосу препятствий, стрелковый тир, сектора для метания гранат, создал лыжную базу с трассами для ускоренного передвижения, стадион с беговыми дорожками, площадки для спортивных игр, хоккейную коробку, горную полосу препятствий для туристов  в спортивном зале, организовал обеспечение занятий спортивным инвентарем и снаряжением. 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В целях более эффективного использования времени учебных занятий по физической культуре мною разработаны комплексные занятия с использованием одного-двух разделов учебной программы и выделением времени на совершенствование военно-прикладных навыков. Девушки уверенно овладевают гимнастическими упражнениями, элементами спортивных игр, легкоатлетическими видами и лыжными ходами, занимаются ритмической гимнастикой и упражнениями на тренажерах во внеурочное время.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Удовлетворение от итогов своего труда, несомненно, есть. За время моей работы в качестве директора и учителя физической культуры школа достигла следующих результатов: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- в течение 5 лет имеет самый высокий рейтинг в районе по состоянию здоровья детей; 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- работает районная экспериментальная площадка «Создание здоровьесберегающей образовательной среды»;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- являясь в 2007 году участником Всероссийского конкурса Министерства образования и Министерства обороны РФ по подготовке допризывной молодежи, школа заняла 3 место;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школа в 2007 году участвовала в  конкурсе общеобразовательных учреждений Нижегородской области, внедряющих инновационные программы;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-получен гранд на строительство школьного стадиона в 2008-2010гг. стоимостью 17,5 млн. р;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>- учащиеся школы – призеры и победители Нижегородских юношеских игр по лыжным гонкам, шашкам, ориентированию, туризмом, легкой атлетике.</w:t>
            </w:r>
          </w:p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rPr/>
            </w:pPr>
            <w:r>
              <w:rPr>
                <w:rStyle w:val="StrongEmphasis"/>
                <w:b w:val="false"/>
              </w:rPr>
              <w:t xml:space="preserve">Являюсь лауреатом областного финала </w:t>
            </w:r>
            <w:r>
              <w:rPr>
                <w:rStyle w:val="StrongEmphasis"/>
                <w:b w:val="false"/>
                <w:lang w:val="en-US"/>
              </w:rPr>
              <w:t>V</w:t>
            </w:r>
            <w:r>
              <w:rPr>
                <w:rStyle w:val="StrongEmphasis"/>
                <w:b w:val="false"/>
              </w:rPr>
              <w:t xml:space="preserve"> Всероссийского конкурса «Мастер педагогического труда» по организации внеклассной спортивно-оздоровительной работы; занял 3 место в областном конкурсе «Сердце подари детям» за организацию работы с детьми асоциального поведения; награжден Почетной грамотой Департамента образования Нижегородской области, Почетной грамотой Министерства обороны РФ (2007г.), вошел в число лучших учителей Нижегородской области в конкурсе на получение денежного поощрения.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tabs>
                <w:tab w:val="clear" w:pos="708"/>
                <w:tab w:val="left" w:pos="315" w:leader="none"/>
                <w:tab w:val="center" w:pos="4677" w:leader="none"/>
              </w:tabs>
              <w:snapToGrid w:val="false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469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 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Районное методическое объединение учителей физической культуры Павловского района Нижегородской области.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Телегин Александр Александрович, руководитель районного методического объединения учитель физкультуры 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тел. 8(3171) 5-35-83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606103, г. Павлово, ул. Коммунистическая, 78</w:t>
            </w:r>
          </w:p>
        </w:tc>
      </w:tr>
    </w:tbl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7:00Z</dcterms:created>
  <dc:creator>iao</dc:creator>
  <dc:description/>
  <cp:keywords/>
  <dc:language>en-US</dc:language>
  <cp:lastModifiedBy>Кулыгина</cp:lastModifiedBy>
  <cp:lastPrinted>2007-06-29T13:43:00Z</cp:lastPrinted>
  <dcterms:modified xsi:type="dcterms:W3CDTF">2008-12-12T06:54:00Z</dcterms:modified>
  <cp:revision>6</cp:revision>
  <dc:subject/>
  <dc:title>Приложение 1</dc:title>
</cp:coreProperties>
</file>