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705"/>
        <w:gridCol w:w="2339"/>
        <w:gridCol w:w="51"/>
        <w:gridCol w:w="2269"/>
        <w:gridCol w:w="2356"/>
        <w:gridCol w:w="17"/>
      </w:tblGrid>
      <w:tr>
        <w:trPr/>
        <w:tc>
          <w:tcPr>
            <w:tcW w:w="99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 xml:space="preserve">ИНФОРМАЦИОННАЯ КАРТА ИННОВАЦИОННОГО ОПЫТА УЧАСТНИКА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Приоритетного национального проекта «ОБРАЗОВАНИЕ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I. Общие свед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Ф.И.О. автора опы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Учреждение, в котором работает автор опыта, адрес с индекс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Должность с указанием преподаваемого предмета или выполняемого функцио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Стаж работы в долж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Оточин Владислав Анатольевич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МОУ Никитинская СОШ, улица Ленина, дом 105, Починковский район, Нижегородская область, 607908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Учитель физической культуры, зав. спортивным залом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33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II.Сущностные характеристики опы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Тема инновационного педагогического опыта (ИПО) </w:t>
            </w:r>
          </w:p>
        </w:tc>
        <w:tc>
          <w:tcPr>
            <w:tcW w:w="70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еклассная работа по физическому воспитанию в малокомплектной школе (шахматы, шашки)</w:t>
            </w:r>
          </w:p>
        </w:tc>
      </w:tr>
      <w:tr>
        <w:trPr/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70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рые репродуктивные методы не способствуют развитию умственным способностям и не отвечают современным условиям образования. Внедрение компьютерных технологий приводят к: изменению структуры урока, развитию инициативы учащихся, приучению к самостоятельности, выносливости, сосредоточенности, находчивости, выдержке и терпению.</w:t>
            </w:r>
          </w:p>
        </w:tc>
      </w:tr>
      <w:tr>
        <w:trPr/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70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новых компетенций, нравственных и эстетических ценностей;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аптация к современным социальным условиям жизни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творческих способностей и самостоятельной активности учащихся; </w:t>
            </w:r>
          </w:p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целостности педагогического процесса, осуществление в единстве разностороннего развития, обучения и воспитания учащихся.</w:t>
            </w:r>
          </w:p>
        </w:tc>
      </w:tr>
      <w:tr>
        <w:trPr/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70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компьютерных технологий меняют роль учителя. Он превращается из «урокодателя» в организатора познавательной деятельности учащихся. Изменяется структура урока, позволяющая формировать свободолюбивую творческую личность. Это создает положительную мотивацию для самообразования. Вот, пожалуй, самая его сильная сторона.</w:t>
            </w:r>
          </w:p>
        </w:tc>
      </w:tr>
      <w:tr>
        <w:trPr/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70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являются новые компетенции, приобретаются новые ценности, как термальные, так и инструментальные. Функционально изменяется роль учителя, из рассказчика он превращается в консультанта, помощника и эксперта. Это создает мотивацию самообразования педагога. Гордость за результаты труда, поиск новых более рациональных методов урока повышают имидж учителя. Учитель находится в состоянии постоянного педагогического опыта.</w:t>
            </w:r>
          </w:p>
        </w:tc>
      </w:tr>
      <w:tr>
        <w:trPr/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Результат изменений </w:t>
            </w:r>
          </w:p>
        </w:tc>
        <w:tc>
          <w:tcPr>
            <w:tcW w:w="70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воение компьютера как нового инструмента добывания знаний. Повышен статус учителя.</w:t>
            </w:r>
          </w:p>
        </w:tc>
      </w:tr>
      <w:tr>
        <w:trPr/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Публикации о представленном инновационном педагогическом опыте </w:t>
            </w:r>
          </w:p>
        </w:tc>
        <w:tc>
          <w:tcPr>
            <w:tcW w:w="70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еется 7 публикаций в районной газете «На земле Починковской» о достижениях, успехах в соревнованиях различного уровня по шашкам и шахматам.</w:t>
            </w:r>
          </w:p>
        </w:tc>
      </w:tr>
      <w:tr>
        <w:trPr/>
        <w:tc>
          <w:tcPr>
            <w:tcW w:w="99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III. Описание инновационного опыта уч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Шахматы и шашки предоставляют человеку возможность творческого соревнования. Сегодня шахматы – это и спорт, и искусство, и наука. Это активный культурный отдых и целый мир переживаний и ощущений. Каждый ученик в них находит что-то своё. Кто больше знает и умеет, кто трудолюбивее, сообразительнее, талантливее, тот и побеждает. Красивые партии, комбинации, окончания, этюды, задачи восхищают учащихся порой не меньше, чем хорошее музыкальное произведение или талантливая игра актера. Занятия шахматами и шашками развивают умственные способности ученика, тренируют его память, формируют сильные черты личности, такие качества, как воля к победе, решительность, терпение находчивость, мужество, даже способность к риску. С самых первых уроков старательно изучается шахматная доска. Это помогает быстрее усваивать материалы последующих уроков и облегчает расчет вариантов при игре. Залог успеха в шахматах и шашках – умение работать самостоятельно, чему учат упражнения и задания компьютерных программ. Приступая к их решению учащиеся пытаются вначале найти ответы не передвигая фигур, рассчитывая варианты в уме. Если таким способом обнаружить решения не удается, то приступают к анализу с передвижением фигур. Свои решения учащиеся могут сверить с компьютером. Если они не совпадают, то они пробуют найти причину. Вдумчивый анализ различных продолжений значительно способствует повышению мастерства спортсменов. 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-либо не получается, тогда учащиеся советуются с учителем. Используется дифференцированный метод обучения. Задания и упражнения повышенной трудности предназначаются для более подготовленных спортсменов разрядников по шахматам и шашкам. На уроках рассказывается о том, как правильно развивать свои силы в дебюте, что делать в середине игры, какими принципами руководствоваться в эндшпиле. Немного рассказывается о стратегии и значительно больше о комбинации. Безусловно, шахматы больше привлекают внимание. Приятно отдать несколько фигур (которые – не как в шашках! – можно брать, можно и не брать), а потом объявить мат. 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IY. Экспертное заклю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олагаемый масштаб и формы распространения изменений </w:t>
            </w:r>
          </w:p>
        </w:tc>
        <w:tc>
          <w:tcPr>
            <w:tcW w:w="4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Общеметодический и частнометодический уровни</w:t>
            </w:r>
          </w:p>
          <w:p>
            <w:pPr>
              <w:pStyle w:val="Heading1"/>
              <w:ind w:left="60" w:hanging="0"/>
              <w:rPr/>
            </w:pPr>
            <w:r>
              <w:rPr>
                <w:b w:val="false"/>
                <w:color w:val="333333"/>
                <w:sz w:val="22"/>
                <w:szCs w:val="22"/>
              </w:rPr>
              <w:t>Результаты опыта педагога важны для решения проблем воспитания и дополнительного образования.</w:t>
            </w:r>
          </w:p>
          <w:p>
            <w:pPr>
              <w:pStyle w:val="Heading1"/>
              <w:ind w:left="60" w:hanging="0"/>
              <w:rPr/>
            </w:pPr>
            <w:r>
              <w:rPr>
                <w:color w:val="333333"/>
                <w:sz w:val="22"/>
                <w:szCs w:val="22"/>
              </w:rPr>
              <w:t>Формы продвижения инновационного педагогического опыта.</w:t>
            </w:r>
          </w:p>
          <w:p>
            <w:pPr>
              <w:pStyle w:val="Heading1"/>
              <w:ind w:left="60" w:hanging="0"/>
              <w:rPr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b w:val="false"/>
                <w:color w:val="333333"/>
                <w:sz w:val="22"/>
                <w:szCs w:val="22"/>
              </w:rPr>
              <w:t>Консультации , практикумы, открытые внеклассные мероприятия, мастер- классы, педагогические мастерские, выступления на методических объединениях, публикации в СМИ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b w:val="false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4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Бутко Надежда Николаевна- методист РИДК, т. 2-13-62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 </w:t>
            </w:r>
            <w:hyperlink r:id="rId2">
              <w:r>
                <w:rPr>
                  <w:rStyle w:val="InternetLink"/>
                  <w:lang w:val="en-US"/>
                </w:rPr>
                <w:t>pochink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Heading1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b w:val="false"/>
                <w:color w:val="333333"/>
                <w:sz w:val="22"/>
                <w:szCs w:val="22"/>
              </w:rPr>
              <w:t>607910 Нижегородская обл, Починковский  район, с Починки , пл. Ленина , д. 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inki@k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5:24:00Z</dcterms:created>
  <dc:creator>iao</dc:creator>
  <dc:description/>
  <cp:keywords/>
  <dc:language>en-US</dc:language>
  <cp:lastModifiedBy>Кулыгина</cp:lastModifiedBy>
  <dcterms:modified xsi:type="dcterms:W3CDTF">2008-12-12T08:14:00Z</dcterms:modified>
  <cp:revision>7</cp:revision>
  <dc:subject/>
  <dc:title>Приложение 1</dc:title>
</cp:coreProperties>
</file>