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hanging="0"/>
        <w:jc w:val="center"/>
        <w:rPr>
          <w:sz w:val="24"/>
          <w:szCs w:val="24"/>
        </w:rPr>
      </w:pPr>
      <w:r>
        <w:rPr>
          <w:szCs w:val="28"/>
        </w:rPr>
        <w:t>ПРИЛОЖЕНИЕ 4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роцедуре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казатели и максимальные балл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каждому из критериев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4"/>
        <w:gridCol w:w="6552"/>
        <w:gridCol w:w="900"/>
      </w:tblGrid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тбора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дуктивность реализации программы развития орган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ормат программы и адекватность ее представлени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аналитическое обоснование важности и необходимости инновационных изменени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писание основной (ведущей) идеи, целей и задач развития организац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правление реализацией программ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нозируемые результаты реализации программ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чество представления материалов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ое качество результатов обучения и воспит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>- средний балл выпускников организации по математике по результатам ЕГЭ  в отчетном периоде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ий балл выпускников организации по русскому языку по результатам ЕГЭ  в отчетном периоде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организации, получивших аттестат о среднем общем образовании по результатам ЕГЭ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организации, продолживших обучение после окончания школы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ыпускников 9 классов, продолживших обучение в данной организации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второгодников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стников предметных олимпиад от количества учащихся 9-11 классов (всероссийская олимпиада школьников, олимпиады входящие в перечень всероссийских олимпиад, утвержденных министерством образования и науки РФ)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стников научных конференций школьников от количества учащихся 9-11 клас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астие организации и педагогов в инновационной работ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сертифицированных учебных программ, разработанных педагогами школы, действующих в отчетном период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едагогов, работающих по сертифицированным учебным программам, разработанным педагогами школы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доля педагогических работников, повысивших свою квалификацию за отчетный период;</w:t>
            </w:r>
          </w:p>
          <w:p>
            <w:pPr>
              <w:pStyle w:val="Normal"/>
              <w:ind w:firstLine="5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сетевых Интернет-проектах (учителя и учащиеся);</w:t>
            </w:r>
          </w:p>
          <w:p>
            <w:pPr>
              <w:pStyle w:val="Normal"/>
              <w:ind w:firstLine="50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коростного выхода в сеть "Интернет" (скорость канала не ниже 512 кб/сек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наличие электронного документооборота и автоматизированной системы управления организацией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использование в организации (при реализации образовательных программ) дистанционных образовательных технологий, электронного обу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- количество семинаров, конференций, выездных практических занятий, проведенных на базе организации (муниципального, районного, областного, федерального, международного уровн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доступности качественного образ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 (6,6-18 лет), не получивших обязательного общего образования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зарегистрированных в уставе организации различных форм обуч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 в профильных классах в общей численности обучающихся, осваивающих общеобразовательные программы среднего общего образова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той или иной формы подготовки к обучению в школе детей старшего дошкольного возраста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- доля педагогов, имеющих высшую квалификационную категорию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- доля учебных аудиторий, оборудованных мультимедийным проектором и интерактивным оборудованием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учителей в возрасте до 30 лет в общей численности учителей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в организации доступной среды для обучения детей с ограниченными возможностями здоровья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системы работы с одаренными детьми и талантливой молодежью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взаимодействия с профессиональными образовательными организациями и образовательными организациями высше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четание принципов единоначалия и коллегиально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 наличие попечительского сове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наличие органов ученического  самоуправления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- наличие коллегиальных органов управления, отражающих интересы родителей, педагогов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рактики выявления общественного мнения по наиболее важным вопросам школьной жизни с помощью социальных опросов, горячих линий,  форумов на сайте  и других мер работы с общественностью и получения обратной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условий для сохранения здоровья обучающихс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заболевших учащихся к общему числу учащихся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условий для физического развития учащихся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лечебно-оздоровительного комплекса;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здоровьесберегающей деятель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занимающихся в спортивных кружках, секциях, клубах в организаци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пользующихся горячим пит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 в орган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охранно-пожарной сигнализаци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антитеррористических мер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получивших травмы во время учебно-воспитательного процесса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- отсутствие случаев производственного травматизма с работниками организации; 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онтрольно-пропускного режим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инженерно-технической укрепленности организации (ограждение, освещенн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фестивалей, конкурсов, спортивных соревнований, смотров, в которых организация принимала участие;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обедителей в конкурсах, соревнованиях, фестивалях, смотрах от общего числа учащихся организации;</w:t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ителей-победителей конкурсов профессионального масте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ние условий для внеурочной деятельности обучающихся и организация дополнительного образования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направлений, по которым организация обеспечивает дополнительное образование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материально-технических условий для организации внеурочной деятельност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рограмм и учебно-методических комплексов по всем направлениям дополнительного образования, реализуемым организацией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учащихся, охваченных различными формами дополнительного образования в организаци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сточники финансирования дополнительного образования организации (бюджет, внебюджетные источники, платные дополнительные услуги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сутствие правонарушений и преступлений, совершенных несовершеннолетними учащимися организации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6"/>
                <w:sz w:val="24"/>
                <w:szCs w:val="24"/>
              </w:rPr>
              <w:t>- организация отдыха и занятости детей в каникуляр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ход образовательной организации на новые образовательные стандарт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             (в общей численности педагогических и управленческих кадров организации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использование современных оценочных процедур для оценки достижений учащихся начальных классов, обучающихся по ФГОС (механизмы накопительной системы оценивания; проектные, творческие исследовательские работы, иные виды оценивания, отличные от пятибалльной системы)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 нравственное, специальное, общеинтелектуальное, общекультурное, другое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зитивное отношение родителей (законных представителей), выпускников и местного сообщества к организаци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аличие позитивных писем поддержки (родительская общественность, выпускники, научные/образовательные организации, социальные партнеры, общественные организации);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- наличие положительных материалов об организации в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1:00Z</dcterms:created>
  <dc:creator>pap</dc:creator>
  <dc:description/>
  <cp:keywords/>
  <dc:language>en-US</dc:language>
  <cp:lastModifiedBy>pap</cp:lastModifiedBy>
  <dcterms:modified xsi:type="dcterms:W3CDTF">2014-02-12T10:23:00Z</dcterms:modified>
  <cp:revision>1</cp:revision>
  <dc:subject/>
  <dc:title>ПРИЛОЖЕНИЕ 4</dc:title>
</cp:coreProperties>
</file>