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0</wp:posOffset>
                </wp:positionH>
                <wp:positionV relativeFrom="paragraph">
                  <wp:posOffset>-234950</wp:posOffset>
                </wp:positionV>
                <wp:extent cx="2184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е 2014 г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не участвуют побед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, 2011, 2012, 2013 гг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46pt;mso-wrap-distance-left:9.05pt;mso-wrap-distance-right:9.05pt;mso-wrap-distance-top:0pt;mso-wrap-distance-bottom:0pt;margin-top:-18.5pt;mso-position-vertical-relative:text;margin-left:6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е 2014 г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не участвуют побед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0, 2011, 2012, 2013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оформлению и представлению документов</w: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участников конкурсного отбора</w:t>
      </w:r>
      <w:r>
        <w:rPr>
          <w:b/>
          <w:bCs/>
          <w:sz w:val="28"/>
        </w:rPr>
        <w:t xml:space="preserve"> на получение денежного поощрения лучшими учителями</w:t>
      </w:r>
    </w:p>
    <w:p>
      <w:pPr>
        <w:pStyle w:val="Normal"/>
        <w:ind w:right="13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жегородской области </w:t>
      </w:r>
    </w:p>
    <w:p>
      <w:pPr>
        <w:pStyle w:val="Normal"/>
        <w:ind w:right="13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4 г.)</w:t>
      </w:r>
    </w:p>
    <w:p>
      <w:pPr>
        <w:pStyle w:val="Style16"/>
        <w:spacing w:before="0" w:after="0"/>
        <w:ind w:left="360" w:right="0" w:hanging="0"/>
        <w:jc w:val="both"/>
        <w:rPr/>
      </w:pPr>
      <w:r>
        <w:rPr>
          <w:b/>
          <w:sz w:val="32"/>
          <w:szCs w:val="32"/>
          <w:u w:val="single"/>
        </w:rPr>
        <w:t>Общие рекомендации: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К конкурсным документам прикладываются незаполненные бланки «Экспертного заключения» (Приложение 4 к Процедуре) в 5 экз. (для заполнения экспертными группами общественных организаций).</w:t>
      </w:r>
    </w:p>
    <w:p>
      <w:pPr>
        <w:pStyle w:val="Style16"/>
        <w:spacing w:before="0" w:after="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/>
      </w:pPr>
      <w:r>
        <w:rPr>
          <w:sz w:val="28"/>
        </w:rPr>
        <w:t>Документы представляются в папке с двумя кольцевыми зажимами или папке-регистраторе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</w:rPr>
        <w:t xml:space="preserve">Все материалы комплектуются </w:t>
      </w:r>
      <w:r>
        <w:rPr>
          <w:bCs/>
          <w:sz w:val="28"/>
        </w:rPr>
        <w:t>в одну папку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36" w:leader="none"/>
        </w:tabs>
        <w:ind w:left="357" w:firstLine="3"/>
        <w:jc w:val="both"/>
        <w:rPr/>
      </w:pPr>
      <w:r>
        <w:rPr>
          <w:sz w:val="28"/>
          <w:szCs w:val="28"/>
        </w:rPr>
        <w:t>На первой странице материалов размещается фото конкурсанта, указывается Ф.И.О., занимаемая должность в соответствии с трудовой книжкой, предмет(ы), по которому выдвигается учитель, полное наименование образовательной организации с указанием района месторасположения.</w:t>
      </w:r>
    </w:p>
    <w:p>
      <w:pPr>
        <w:pStyle w:val="Style16"/>
        <w:spacing w:before="0" w:after="0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Лазерные диски и пластиковые футляры не подписываются.</w:t>
      </w:r>
    </w:p>
    <w:p>
      <w:pPr>
        <w:pStyle w:val="Style16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357" w:right="0" w:firstLine="3"/>
        <w:jc w:val="both"/>
        <w:rPr>
          <w:sz w:val="28"/>
        </w:rPr>
      </w:pPr>
      <w:r>
        <w:rPr>
          <w:sz w:val="28"/>
          <w:szCs w:val="28"/>
        </w:rPr>
        <w:t>Все материалы формируются в папку в соответствии с таблицей «Информация о профессиональных достижениях учителя за отчетный период по количественным и качественным показателям критериев конкурсного отбора», каждый пункт подписывается карандашом в правом верхнем углу. Все грамоты и дипломы раскладываются по уровням; в верхнем углу подписывается уровень и количество участников (победителей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42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формленные с нарушением  данных требований, к рассмотрению не принимаются.</w:t>
      </w:r>
    </w:p>
    <w:p>
      <w:pPr>
        <w:pStyle w:val="Style16"/>
        <w:spacing w:before="0" w:after="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участие в конкурсном отборе подаются лицами, которые могут ответить на вопросы по содержанию конкурсных документов сотрудникам технической группы.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b/>
          <w:i/>
          <w:sz w:val="36"/>
          <w:szCs w:val="36"/>
        </w:rPr>
        <w:t>Конкурсные документы участникам, вошедшим в федеральную и региональную квоту,</w:t>
      </w:r>
    </w:p>
    <w:p>
      <w:pPr>
        <w:pStyle w:val="Style16"/>
        <w:spacing w:before="0" w:after="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возвращаются!</w:t>
      </w:r>
    </w:p>
    <w:tbl>
      <w:tblPr>
        <w:tblW w:w="15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0"/>
      </w:tblGrid>
      <w:tr>
        <w:trPr>
          <w:trHeight w:val="5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документов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u w:val="single"/>
              </w:rPr>
              <w:t xml:space="preserve">Представление заявителя </w:t>
            </w:r>
            <w:r>
              <w:rPr>
                <w:bCs/>
              </w:rPr>
              <w:t>на участие в конкурсном отборе лучших учителей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"Представление заявителя" заполняется по предложенной форме в печатном виде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/>
            </w:pPr>
            <w:r>
              <w:rPr>
                <w:bCs/>
                <w:i/>
              </w:rPr>
              <w:t xml:space="preserve">2.Заявленные предметы на конкурс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 должны совпадать  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"Представлении заявителя" и в таблице «</w:t>
            </w:r>
            <w:r>
              <w:rPr>
                <w:i/>
                <w:szCs w:val="28"/>
              </w:rPr>
              <w:t xml:space="preserve">Информация о </w:t>
            </w:r>
            <w:r>
              <w:rPr>
                <w:i/>
              </w:rPr>
              <w:t>профессиональных достижениях учителя</w:t>
            </w:r>
            <w:r>
              <w:rPr>
                <w:i/>
                <w:szCs w:val="28"/>
              </w:rPr>
              <w:t xml:space="preserve"> за отчетный период»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>
                <w:bCs/>
                <w:i/>
                <w:i/>
              </w:rPr>
            </w:pPr>
            <w:r>
              <w:rPr>
                <w:i/>
              </w:rPr>
              <w:t>3."Представление заявителя" заверяется руководителем выдвигающей организации,  директором и печатью ОО.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453" w:leader="none"/>
              </w:tabs>
              <w:jc w:val="both"/>
              <w:rPr/>
            </w:pPr>
            <w:r>
              <w:rPr>
                <w:bCs/>
                <w:i/>
              </w:rPr>
              <w:t xml:space="preserve">4.Если директор и руководитель выдвигающей организации  в одном лице, </w:t>
            </w:r>
            <w:r>
              <w:rPr>
                <w:i/>
              </w:rPr>
              <w:t xml:space="preserve"> "Представление заявителя" заверяется</w:t>
            </w:r>
            <w:r>
              <w:rPr>
                <w:bCs/>
                <w:i/>
              </w:rPr>
              <w:t xml:space="preserve"> директором  и печатью О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5.Для директора ОО </w:t>
            </w:r>
            <w:r>
              <w:rPr>
                <w:i/>
              </w:rPr>
              <w:t>"Представление заявителя"</w:t>
            </w:r>
            <w:r>
              <w:rPr>
                <w:bCs/>
                <w:i/>
              </w:rPr>
              <w:t xml:space="preserve">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14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 xml:space="preserve">Заявление </w:t>
            </w:r>
            <w:r>
              <w:rPr>
                <w:b/>
              </w:rPr>
              <w:t xml:space="preserve">  </w:t>
            </w:r>
            <w:r>
              <w:rPr/>
              <w:t>о согласии на обработку персональных данных и на использование конкурсных материалов и распространение инновационного опыт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«Заявление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.«Заявление» подписывается участником и заверяется руководителем ОО, печатью.</w:t>
            </w:r>
          </w:p>
        </w:tc>
      </w:tr>
      <w:tr>
        <w:trPr>
          <w:trHeight w:val="23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Копия диплом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офессиональном образовании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1.К конкурсному отбору допускаются претенденты только с дипломом об образовании  (справки не допускаются)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Если фамилия участника в дипломе не совпадает с фамилией в "Представлении заявителя", прилагается документ о смене фамилии: свидетельство о браке, о разводе, копия первой  страницы трудовой книжки и т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3.Для учителей и зам. директоров копия диплома  заверяется директором, печатью О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4.Для директора ОО  копия диплома 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30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ыписка из трудовой книжк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Ксерокопия трудовой книжки не принимается. </w:t>
            </w:r>
          </w:p>
          <w:p>
            <w:pPr>
              <w:pStyle w:val="Normal"/>
              <w:ind w:firstLine="79"/>
              <w:jc w:val="both"/>
              <w:rPr/>
            </w:pPr>
            <w:r>
              <w:rPr>
                <w:bCs/>
                <w:i/>
              </w:rPr>
              <w:t xml:space="preserve">2."Выписка из трудовой книжки" должна содержать сведения за последние 3 года работы  в ОО претендента, выполняющего обязанности учителя. </w:t>
            </w:r>
            <w:r>
              <w:rPr>
                <w:bCs/>
                <w:i/>
                <w:color w:val="000000"/>
              </w:rPr>
              <w:t>Просим проверить соответствие наименования должности учителя с новым перечнем должностей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Сведения о награждениях в "Выписке из трудовой книжки"  необязательны. </w:t>
            </w:r>
          </w:p>
          <w:p>
            <w:pPr>
              <w:pStyle w:val="Normal"/>
              <w:tabs>
                <w:tab w:val="clear" w:pos="708"/>
                <w:tab w:val="left" w:pos="2961" w:leader="none"/>
              </w:tabs>
              <w:jc w:val="both"/>
              <w:rPr/>
            </w:pPr>
            <w:r>
              <w:rPr>
                <w:bCs/>
                <w:i/>
              </w:rPr>
              <w:t xml:space="preserve">4.Для учителей и зам. директоров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"Выписка из трудовой книжки" заверяется директором, печатью О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5. Для директора ОО документ заверяется главой администрации района или руководителем органа, осуществляющего управление в сфере образования, печатью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FFFF"/>
              </w:rPr>
            </w:pPr>
            <w:r>
              <w:rPr>
                <w:bCs/>
                <w:i/>
              </w:rPr>
              <w:t xml:space="preserve">6.В конкурсе могут участвовать преподаватели (по записи в трудовой книжке) при условии, что они выполняют учительские обязанности.  </w:t>
            </w:r>
          </w:p>
        </w:tc>
      </w:tr>
      <w:tr>
        <w:trPr>
          <w:trHeight w:val="12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Копия тарификационного листа или копия приказа о педагогической нагрузк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пия тарификационного листа или копия приказа о педагогической нагрузке должна быть заверена руководителем образовательной организации (для руководителей образовательных организаций – работодателем).</w:t>
            </w:r>
          </w:p>
        </w:tc>
      </w:tr>
      <w:tr>
        <w:trPr>
          <w:trHeight w:val="25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Ходатайство профессионального сообщества учителей-предметников муниципального и (или) регионального уровня</w:t>
            </w:r>
            <w:r>
              <w:rPr>
                <w:bCs/>
              </w:rPr>
              <w:t xml:space="preserve">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"Ходатайство" заполняется по предложенной форме в печатном виде.</w:t>
            </w:r>
          </w:p>
          <w:p>
            <w:pPr>
              <w:pStyle w:val="Style15"/>
              <w:tabs>
                <w:tab w:val="clear" w:pos="720"/>
                <w:tab w:val="left" w:pos="79" w:leader="none"/>
                <w:tab w:val="left" w:pos="26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"Ходатайство" предоставляется по каждому из заявленных на конкурс предметов.</w:t>
            </w:r>
          </w:p>
          <w:p>
            <w:pPr>
              <w:pStyle w:val="Style15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В "Ходатайстве" должны быть:</w:t>
            </w:r>
          </w:p>
          <w:p>
            <w:pPr>
              <w:pStyle w:val="Style15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номер  протокола  и дата  заседания;</w:t>
            </w:r>
          </w:p>
          <w:p>
            <w:pPr>
              <w:pStyle w:val="Style15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266" w:hanging="26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 подпись руководителя профессионального со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печать; если профессиональное сообщество не имеет печати, </w:t>
            </w:r>
            <w:r>
              <w:rPr>
                <w:bCs/>
                <w:i/>
              </w:rPr>
              <w:t>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</w:p>
          <w:p>
            <w:pPr>
              <w:pStyle w:val="Style15"/>
              <w:tabs>
                <w:tab w:val="clear" w:pos="720"/>
                <w:tab w:val="left" w:pos="7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.Если претендент является руководителем профессионального сообщества, то "Ходатайство" заверяется руководителем органа, осуществляющего управление в сфере образования, печатью организации.</w:t>
            </w:r>
          </w:p>
        </w:tc>
      </w:tr>
      <w:tr>
        <w:trPr>
          <w:trHeight w:val="34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нформация о профессиональных достижениях учителя за отчётный период по количественным и качественным показателям критериев конкурсного отбора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Папка и форма в виде таблицы </w:t>
            </w:r>
            <w:r>
              <w:rPr>
                <w:i/>
                <w:lang w:val="en-US"/>
              </w:rPr>
              <w:t>EXCEL</w:t>
            </w:r>
            <w:r>
              <w:rPr>
                <w:i/>
              </w:rPr>
              <w:t xml:space="preserve"> создаются в соответствии с документом "Рекомендации к представлению информации  о профессиональных достижениях учителя за отчётный период по количественным и качественным показателям критериев конкурсного отбора».</w:t>
            </w:r>
          </w:p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i/>
              </w:rPr>
              <w:t xml:space="preserve">2. Таблица  предоставляется в электронном виде на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 в печатном виде (2 экз.).</w:t>
            </w:r>
            <w:r>
              <w:rPr/>
              <w:t xml:space="preserve"> </w:t>
            </w:r>
            <w:r>
              <w:rPr>
                <w:i/>
              </w:rPr>
              <w:t>Рекомендуется при себе иметь копию таблицы на флэш-накопителе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bCs/>
                <w:i/>
              </w:rPr>
              <w:t xml:space="preserve">3.Если участник конкурсного отбора - учитель или зам. директора,  бумажный вариант таблицы подписывается участником конкурного отбора  и заверяется директором ОО и печатью ОО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4.Если участник конкурсного отбора – директор ОО,  бумажный вариант таблицы подписывается участником конкурсного отбора (директором) и заверяется главой администрации района или руководителем органа, осуществляющего управление в сфере образования, печатью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5.Если учитель работал в отчетный период  в двух или более ОО, таблица заверяется двумя или более директорами и печатями ОО.</w:t>
            </w:r>
          </w:p>
        </w:tc>
      </w:tr>
      <w:tr>
        <w:trPr>
          <w:trHeight w:val="21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Документальное подтверждение публичной презентации </w:t>
            </w:r>
            <w:r>
              <w:rPr/>
              <w:t>общественности и профессиональному сообществу муниципального и (или) регионального уровня результатов педагогической деятельности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.Подтверждение публичной презентации предоставляется в виде копии протокола  заседания сообщества  по предложенному образцу в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2.Копия протокола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заверяется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руководителем профессионального сообщества, печатью.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Если профессиональное сообщество не имеет печати, подпись руководителя профессионального сообщества заверяется руководителем органа, осуществляющего управление в сфере образования,  печать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7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0:00Z</dcterms:created>
  <dc:creator>grant</dc:creator>
  <dc:description/>
  <cp:keywords/>
  <dc:language>en-US</dc:language>
  <cp:lastModifiedBy>pap</cp:lastModifiedBy>
  <cp:lastPrinted>2014-04-02T13:11:00Z</cp:lastPrinted>
  <dcterms:modified xsi:type="dcterms:W3CDTF">2014-04-03T12:28:00Z</dcterms:modified>
  <cp:revision>12</cp:revision>
  <dc:subject/>
  <dc:title>Рекомендации к оформлению и представлению документов</dc:title>
</cp:coreProperties>
</file>