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Аннотированный каталог учебных программ, сертифицированных научно-методическим экспертным советом ГБОУ ДПО НИРО  (апрель 2014)</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340"/>
        <w:gridCol w:w="2700"/>
        <w:gridCol w:w="432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обла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ое пособие по развитию социальных представлений </w:t>
            </w:r>
          </w:p>
          <w:p>
            <w:pPr>
              <w:pStyle w:val="Normal"/>
              <w:rPr/>
            </w:pPr>
            <w:r>
              <w:rPr/>
              <w:t xml:space="preserve">и включению </w:t>
            </w:r>
          </w:p>
          <w:p>
            <w:pPr>
              <w:pStyle w:val="Normal"/>
              <w:rPr/>
            </w:pPr>
            <w:r>
              <w:rPr/>
              <w:t>в социум детей старшего дошкольного возраста</w:t>
            </w:r>
          </w:p>
          <w:p>
            <w:pPr>
              <w:pStyle w:val="Normal"/>
              <w:rPr/>
            </w:pPr>
            <w:r>
              <w:rPr/>
              <w:t xml:space="preserve">«Использование художественной литературы </w:t>
            </w:r>
          </w:p>
          <w:p>
            <w:pPr>
              <w:pStyle w:val="Normal"/>
              <w:rPr/>
            </w:pPr>
            <w:r>
              <w:rPr/>
              <w:t>в процессе формирования социальных представлений и навыков у детей старшего дошкольного возраст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А. Большакова, заведующая МБДОУ </w:t>
            </w:r>
          </w:p>
          <w:p>
            <w:pPr>
              <w:pStyle w:val="Normal"/>
              <w:rPr/>
            </w:pPr>
            <w:r>
              <w:rPr/>
              <w:t xml:space="preserve">№ </w:t>
            </w:r>
            <w:r>
              <w:rPr/>
              <w:t>119 Н. Новгорода высшей квалификационной категории;</w:t>
            </w:r>
          </w:p>
          <w:p>
            <w:pPr>
              <w:pStyle w:val="Normal"/>
              <w:rPr/>
            </w:pPr>
            <w:r>
              <w:rPr/>
              <w:t xml:space="preserve">Е. В. Вершинина, </w:t>
            </w:r>
          </w:p>
          <w:p>
            <w:pPr>
              <w:pStyle w:val="Normal"/>
              <w:rPr/>
            </w:pPr>
            <w:r>
              <w:rPr/>
              <w:t xml:space="preserve">зам. заведующей по воспитательно-образовательной работе МБДОУ № 119 </w:t>
            </w:r>
          </w:p>
          <w:p>
            <w:pPr>
              <w:pStyle w:val="Normal"/>
              <w:rPr/>
            </w:pPr>
            <w:r>
              <w:rPr/>
              <w:t>Н. Новгорода высшей квалификационной категории</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анном пособии представлены методические рекомендации по формированию социальных представлений и социальных навыков </w:t>
            </w:r>
          </w:p>
          <w:p>
            <w:pPr>
              <w:pStyle w:val="Normal"/>
              <w:rPr/>
            </w:pPr>
            <w:r>
              <w:rPr/>
              <w:t>у детей старшего дошкольного возраста посредством приоритетного использования художественной литературы в образовательной деятельности. В приложении даны примерные конспекты разнообразных занятий с детьми, тематический план по данной теме с учетом взаимодействия с родителями воспитанников, игры, направленные на социализацию детей и т.д. Содержание психолого-педагогической работы по освоению детьми образовательных областей «Социально-коммуникативное развитие» и «Речевое развитие» соответствует ФГОС ДОО  и преемственно вписывается в ФГОС НОО. Методическое пособие может быть использовано как воспитателями, так и родителями в целях социализации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изация детей 5–7 лет на основе применения художественной литературы </w:t>
            </w:r>
          </w:p>
          <w:p>
            <w:pPr>
              <w:pStyle w:val="Normal"/>
              <w:rPr/>
            </w:pPr>
            <w:r>
              <w:rPr/>
              <w:t xml:space="preserve">в образовательн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В. Коробова, </w:t>
            </w:r>
          </w:p>
          <w:p>
            <w:pPr>
              <w:pStyle w:val="Normal"/>
              <w:rPr/>
            </w:pPr>
            <w:r>
              <w:rPr/>
              <w:t>ст. преподаватель кафедры теории и методики дошкольного образования ГБОУ ДПО НИРО</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дготовки детей </w:t>
            </w:r>
          </w:p>
          <w:p>
            <w:pPr>
              <w:pStyle w:val="Normal"/>
              <w:rPr/>
            </w:pPr>
            <w:r>
              <w:rPr/>
              <w:t>к школе «Школа будущего первоклассника “Родничок”» (для детей 5–6,6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 Д. Реброва, председатель МО учителей начальных классов;</w:t>
            </w:r>
          </w:p>
          <w:p>
            <w:pPr>
              <w:pStyle w:val="Normal"/>
              <w:rPr/>
            </w:pPr>
            <w:r>
              <w:rPr/>
              <w:t xml:space="preserve">Ю. В. Леттер, </w:t>
            </w:r>
          </w:p>
          <w:p>
            <w:pPr>
              <w:pStyle w:val="Normal"/>
              <w:rPr/>
            </w:pPr>
            <w:r>
              <w:rPr/>
              <w:t xml:space="preserve">Ю. В. Родионова, </w:t>
            </w:r>
          </w:p>
          <w:p>
            <w:pPr>
              <w:pStyle w:val="Normal"/>
              <w:rPr/>
            </w:pPr>
            <w:r>
              <w:rPr/>
              <w:t xml:space="preserve">Т. А. Кукличева, </w:t>
            </w:r>
          </w:p>
          <w:p>
            <w:pPr>
              <w:pStyle w:val="Normal"/>
              <w:rPr/>
            </w:pPr>
            <w:r>
              <w:rPr/>
              <w:t>Е. А. Патунина, учителя;</w:t>
            </w:r>
          </w:p>
          <w:p>
            <w:pPr>
              <w:pStyle w:val="Normal"/>
              <w:rPr/>
            </w:pPr>
            <w:r>
              <w:rPr/>
              <w:t xml:space="preserve">В. С. Пробылова, педагог-психолог, к.психол.н. МБОУ «Гимназия им. А. С. Пушкина» </w:t>
            </w:r>
          </w:p>
          <w:p>
            <w:pPr>
              <w:pStyle w:val="Normal"/>
              <w:rPr/>
            </w:pPr>
            <w:r>
              <w:rPr/>
              <w:t>Н.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ь программы в том, что она предполагает индивидуальный подход к развитию ребенка, уважение его личности, учет его интересов и уровня развития, заботу об эмоциональном комфорте, сотрудничество между детьми и педагогами. Программа направлена на активное освоение детьми разнообразных деятельностных умений, на многообразие проявлений детского творчества в играх, ручном труде, конструировании, изобразительной и музыкальной деятельности, а также в математической и речевой сферах. Программа нацелена на реализацию различных моделей предшкольной подготовки в одном общеобразовательном учрежд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лавного перехода из дошкольного детства в начальную школу детей с разными стартовыми возможностями;</w:t>
            </w:r>
          </w:p>
          <w:p>
            <w:pPr>
              <w:pStyle w:val="Normal"/>
              <w:rPr/>
            </w:pPr>
            <w:r>
              <w:rPr/>
              <w:t xml:space="preserve">создание условий для благополучной адаптации ребенка к школьному обучению, освоение им новых социальных ролей и новой ведущей деятельности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Ю. А. Тишкина, </w:t>
            </w:r>
          </w:p>
          <w:p>
            <w:pPr>
              <w:pStyle w:val="Normal"/>
              <w:rPr/>
            </w:pPr>
            <w:r>
              <w:rPr/>
              <w:t>ст. преподаватель кафедры теории и методики дошкольного образования ГБОУ ДПО НИРО</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модуля «Формирование способа чтения </w:t>
            </w:r>
          </w:p>
          <w:p>
            <w:pPr>
              <w:pStyle w:val="Normal"/>
              <w:rPr/>
            </w:pPr>
            <w:r>
              <w:rPr/>
              <w:t>в процессе изучения литературных произве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Ф. Одегова, </w:t>
            </w:r>
            <w:r>
              <w:rPr>
                <w:shadow/>
              </w:rPr>
              <w:t>доцент кафедры начального образования ГБОУ ДПО НИРО, к.п.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hadow/>
              </w:rPr>
              <w:t xml:space="preserve">Модуль реализуется в форме педагогической мастерской. </w:t>
            </w:r>
          </w:p>
          <w:p>
            <w:pPr>
              <w:pStyle w:val="Normal"/>
              <w:tabs>
                <w:tab w:val="clear" w:pos="708"/>
                <w:tab w:val="left" w:pos="3600" w:leader="none"/>
              </w:tabs>
              <w:ind w:right="-6" w:hanging="0"/>
              <w:rPr>
                <w:shadow/>
                <w:sz w:val="28"/>
                <w:szCs w:val="28"/>
                <w:highlight w:val="yellow"/>
              </w:rPr>
            </w:pPr>
            <w:r>
              <w:rPr>
                <w:shadow/>
              </w:rPr>
              <w:t>Педагогическая мастерская – это активная форма творческой самореализации преподавателя, который передает свои авторские разработки, обобщенный педагогический опыт слушателям  с целью создания условий для профессионального самосовершенствования педагогов, демонстрации инновационного опыта. Обучение на спецкурсе позволит слушателям  познакомиться с разработанным и апробированным автором общим способом решения задачи обучения чтению. Особое внимание обращается на формирование навыков молчаливого чтения. Важной темой спецкурса является проблема диагностики предметных достижений, являющейся условием реализации системно-деятельностного и дифференцированного подходов: современный учитель должен быть хорошим статистиком, аналитиком, прогнозис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right="-6" w:hanging="0"/>
              <w:rPr>
                <w:shadow/>
              </w:rPr>
            </w:pPr>
            <w:r>
              <w:rPr>
                <w:shadow/>
              </w:rPr>
              <w:t>Повышение уровня общекультурной компетенции,  научно-методической грамотности учителей начальных классов в формировании читательской компетентности младших школьников, а также гражданской ответственности за реализацию государственных задач в области литературного образования младших шко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 Х. Мухаметжанова, учитель истории и обществознания высшей квалификационной категории МБОУ Большерыбушкинская СОШ;</w:t>
            </w:r>
          </w:p>
          <w:p>
            <w:pPr>
              <w:pStyle w:val="Normal"/>
              <w:rPr/>
            </w:pPr>
            <w:r>
              <w:rPr/>
              <w:t>Е. Г. Калинкина, проректор по учебно-методической работе ГБОУ ДПО НИРО, к.п.н., доцен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 странове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чно-дистанционного учебного курса по страноведению «Счастливого путешествия!» </w:t>
            </w:r>
          </w:p>
          <w:p>
            <w:pPr>
              <w:pStyle w:val="Normal"/>
              <w:rPr/>
            </w:pPr>
            <w:r>
              <w:rPr/>
              <w:t xml:space="preserve">(для учащихся </w:t>
            </w:r>
          </w:p>
          <w:p>
            <w:pPr>
              <w:pStyle w:val="Normal"/>
              <w:rPr/>
            </w:pPr>
            <w:r>
              <w:rPr/>
              <w:t>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Н. Заботина, учитель французского языка МБОУ СОШ № 22 с углубленным изучением французского языка </w:t>
            </w:r>
          </w:p>
          <w:p>
            <w:pPr>
              <w:pStyle w:val="Normal"/>
              <w:rPr/>
            </w:pPr>
            <w:r>
              <w:rPr/>
              <w:t>г. Дзержинска;</w:t>
            </w:r>
          </w:p>
          <w:p>
            <w:pPr>
              <w:pStyle w:val="Normal"/>
              <w:rPr/>
            </w:pPr>
            <w:r>
              <w:rPr/>
              <w:t>Н. А. Юрлова, зав. кафедрой иностранных языков, к.п.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 направлен на повышение социокультурной компетенции учащихся и включает в себя разнообразную страноведческую, а также социокультурную информацию. Он опирается на предметные знания учащихся в области иностранного (французского) языка, географии, истории, отечественной и зарубежной литературы, мировой художественной культуры. Преподавание курса ведется как на русском, так и французском языке. Французский язык выступает не только как цель обучения, но, прежде всего, как средство приобретения знаний. Данный курс предназначен для учащихся 11 классов школ с углубленным изучением французского языка, может быть использован для профильной подготовки учащихся </w:t>
            </w:r>
          </w:p>
          <w:p>
            <w:pPr>
              <w:pStyle w:val="Normal"/>
              <w:rPr/>
            </w:pPr>
            <w:r>
              <w:rPr/>
              <w:t>11 классов эстетической, гуманитарной направл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социокультурной компетенции учащихся посредством активной учебно-познавательной деятельности </w:t>
            </w:r>
          </w:p>
          <w:p>
            <w:pPr>
              <w:pStyle w:val="Normal"/>
              <w:rPr/>
            </w:pPr>
            <w:r>
              <w:rPr/>
              <w:t>с использованием информационно-коммуникационных технолог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 Х. Мухаметжанова, учитель истории и обществознания высшей квалификационной категории МБОУ Большерыбушкинская СОШ;</w:t>
            </w:r>
          </w:p>
          <w:p>
            <w:pPr>
              <w:pStyle w:val="Normal"/>
              <w:rPr/>
            </w:pPr>
            <w:r>
              <w:rPr/>
              <w:t>Е. Г. Калинкина, проректор по учебно-методической работе ГБОУ ДПО НИРО, к.п.н., доцен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Знакомство с родным краем» (для детей 6–7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В. Очеретина, педагог дополнительного образования высшей квалификационной категории МБДОУ «Центр развития ребенка – детский сад № 20» Н.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грамма «Знакомство с родным краем» </w:t>
            </w:r>
            <w:r>
              <w:rPr/>
              <w:t xml:space="preserve">– </w:t>
            </w:r>
            <w:r>
              <w:rPr>
                <w:color w:val="000000"/>
              </w:rPr>
              <w:t>это программа краеведческого кружка для детей старшего дошкольного возраста. Особое внимание в ней уделяется историческому краеведению: ознакомлению детей с наиболее важными событиями истории Нижнего Новгорода, его ролью в истории России. На занятиях дети знакомятся с историческими личностями, их свершениями, со старинными улицами и площадями, памятниками архитектуры, музеями и памятными местами города. Кроме того, в программе есть темы, посвященные народному быту, традициям, промыслам</w:t>
            </w:r>
            <w:r>
              <w:rPr>
                <w:i/>
                <w:color w:val="000000"/>
              </w:rPr>
              <w:t xml:space="preserve">. </w:t>
            </w:r>
            <w:r>
              <w:rPr>
                <w:color w:val="000000"/>
              </w:rPr>
              <w:t>Обучение по данной программе значительно расширит кругозор детей, поможет им в освоении школьной программы. Привлечение детей к систематическим, активным занятиям краеведением способствует воспитанию неравнодушных граждан, искренне любящих родной кра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личности ребенка, формирование его нравственных качеств посредством приобщения к истокам русской национальной культуры, воспитание чувства любви к родному краю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 С. Сироткина, доцент кафедры теории и практики воспитания и дополнительного образования ГБОУ ДПО НИРО, к.с.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учебная) программа дополнительного образования «Медицинская биология» </w:t>
            </w:r>
          </w:p>
          <w:p>
            <w:pPr>
              <w:pStyle w:val="Normal"/>
              <w:rPr/>
            </w:pPr>
            <w:r>
              <w:rPr/>
              <w:t xml:space="preserve">(для учащихся </w:t>
            </w:r>
          </w:p>
          <w:p>
            <w:pPr>
              <w:pStyle w:val="Normal"/>
              <w:rPr/>
            </w:pPr>
            <w:r>
              <w:rPr/>
              <w:t>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 Н. Меркулова, </w:t>
            </w:r>
            <w:r>
              <w:rPr>
                <w:bCs/>
              </w:rPr>
              <w:t>ст. преподаватель кафедры биологии, к.п.н.,</w:t>
            </w:r>
          </w:p>
          <w:p>
            <w:pPr>
              <w:pStyle w:val="Normal"/>
              <w:tabs>
                <w:tab w:val="clear" w:pos="708"/>
                <w:tab w:val="left" w:pos="993" w:leader="none"/>
              </w:tabs>
              <w:rPr/>
            </w:pPr>
            <w:r>
              <w:rPr/>
              <w:t xml:space="preserve">Е. С. Клинцова, </w:t>
            </w:r>
            <w:r>
              <w:rPr>
                <w:bCs/>
              </w:rPr>
              <w:t xml:space="preserve">доцент кафедры биологии, </w:t>
            </w:r>
          </w:p>
          <w:p>
            <w:pPr>
              <w:pStyle w:val="Normal"/>
              <w:tabs>
                <w:tab w:val="clear" w:pos="708"/>
                <w:tab w:val="left" w:pos="993" w:leader="none"/>
              </w:tabs>
              <w:rPr>
                <w:bCs/>
              </w:rPr>
            </w:pPr>
            <w:r>
              <w:rPr>
                <w:bCs/>
              </w:rPr>
              <w:t>к.б.н.,</w:t>
            </w:r>
          </w:p>
          <w:p>
            <w:pPr>
              <w:pStyle w:val="Normal"/>
              <w:tabs>
                <w:tab w:val="clear" w:pos="708"/>
                <w:tab w:val="left" w:pos="993" w:leader="none"/>
              </w:tabs>
              <w:rPr/>
            </w:pPr>
            <w:r>
              <w:rPr/>
              <w:t>Л. В. Варшавская,</w:t>
            </w:r>
            <w:r>
              <w:rPr>
                <w:bCs/>
                <w:sz w:val="28"/>
              </w:rPr>
              <w:t xml:space="preserve"> </w:t>
            </w:r>
            <w:r>
              <w:rPr>
                <w:bCs/>
              </w:rPr>
              <w:t>доцент кафедры биологии, к.б.н.,</w:t>
            </w:r>
          </w:p>
          <w:p>
            <w:pPr>
              <w:pStyle w:val="Normal"/>
              <w:tabs>
                <w:tab w:val="clear" w:pos="708"/>
                <w:tab w:val="left" w:pos="993" w:leader="none"/>
              </w:tabs>
              <w:rPr>
                <w:bCs/>
              </w:rPr>
            </w:pPr>
            <w:r>
              <w:rPr>
                <w:bCs/>
              </w:rPr>
              <w:t>О. М. Московцева, доцент кафедры биологии, к.б.н.</w:t>
            </w:r>
          </w:p>
          <w:p>
            <w:pPr>
              <w:pStyle w:val="Normal"/>
              <w:rPr/>
            </w:pPr>
            <w:r>
              <w:rPr/>
              <w:t xml:space="preserve">НижГМ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ограмма  предназначена для дополнительного образования в рамках курса «Медицинская биология» для учащихся 11 классов. Она предусматривает изучение  теоретических и прикладных основ общей биологии. В ней нашли отражение задачи, стоящие в настоящее время перед биологической наукой и медицинской практикой и лежащие в основе развития медицины, фармакологической и микробиологической промышленности. Программа направлена на формирование у учащихся целостной системы знаний о живой природе, ее организации от молекулярного до биосферного уровня. </w:t>
            </w:r>
            <w:r>
              <w:rPr>
                <w:bCs/>
              </w:rPr>
              <w:t xml:space="preserve">Кроме того, учащиеся знакомятся с историей различных научных открытий, достижениями нобелевских лауреатов </w:t>
            </w:r>
          </w:p>
          <w:p>
            <w:pPr>
              <w:pStyle w:val="Normal"/>
              <w:rPr/>
            </w:pPr>
            <w:r>
              <w:rPr>
                <w:bCs/>
              </w:rPr>
              <w:t xml:space="preserve">в области биологии и медицины. Полученные знания школьники могут успешно применять на олимпиадах по биологи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временного уровня знаний общебиологических закономерностей и уровней организации живой природы для формирования фундаментальных и прикладных знаний, медицинской грамотности и научного мировоззрения; ориентация учащихся на осознанный выбор вузов естественнонаучного и медицинского профи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С. Гладышева, </w:t>
            </w:r>
          </w:p>
          <w:p>
            <w:pPr>
              <w:pStyle w:val="Normal"/>
              <w:rPr/>
            </w:pPr>
            <w:r>
              <w:rPr/>
              <w:t xml:space="preserve">зав. кафедрой здоровьесбережения </w:t>
            </w:r>
          </w:p>
          <w:p>
            <w:pPr>
              <w:pStyle w:val="Normal"/>
              <w:rPr/>
            </w:pPr>
            <w:r>
              <w:rPr/>
              <w:t>в образовании ГБОУ ДПО НИРО, д.б.н., профессо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элективного курса по литературе «Литературный процесс в России </w:t>
            </w:r>
          </w:p>
          <w:p>
            <w:pPr>
              <w:pStyle w:val="Normal"/>
              <w:rPr/>
            </w:pPr>
            <w:r>
              <w:rPr/>
              <w:t xml:space="preserve">60–90-х годов ХХ века» (для учащихся </w:t>
            </w:r>
          </w:p>
          <w:p>
            <w:pPr>
              <w:pStyle w:val="Normal"/>
              <w:rPr/>
            </w:pPr>
            <w:r>
              <w:rPr/>
              <w:t>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 Хиоарэ, учитель русского языка и литературы МБОУ СОШ № 11 </w:t>
            </w:r>
          </w:p>
          <w:p>
            <w:pPr>
              <w:pStyle w:val="Normal"/>
              <w:rPr/>
            </w:pPr>
            <w:r>
              <w:rPr/>
              <w:t>Н.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призван если не ликвидировать, то хотя бы частично разрешить проблему знакомства выпускников с важнейшими явлениями современной литературы. Спецкурс развивает эстетические, нравственные, гуманитарные интересы учеников  старших классов, делает для них чтение современной художественной литературы постоянной жизненной  потребностью,</w:t>
            </w:r>
            <w:r>
              <w:rPr>
                <w:sz w:val="28"/>
                <w:szCs w:val="28"/>
              </w:rPr>
              <w:t xml:space="preserve"> </w:t>
            </w:r>
            <w:r>
              <w:rPr/>
              <w:t>учит отличать подлинно художественные произведения современной литературы от явлений «массовой» литературы. Кроме того, занятия по программе позволяют совершенствовать устную и  письменную речь учащихся. Литература расширяет представление читателя о жизни не только предыдущих, но и современных поколений, включает его в широкое историческое пространство, формирует гражданина оте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выпускников с наиболее значительными явлениями современной литературы, формирование целостного представления </w:t>
            </w:r>
          </w:p>
          <w:p>
            <w:pPr>
              <w:pStyle w:val="Normal"/>
              <w:rPr/>
            </w:pPr>
            <w:r>
              <w:rPr/>
              <w:t xml:space="preserve">о ней, развитие умений творческого чтения,     интерпретации художественного произведения, привитие навыков работы </w:t>
            </w:r>
          </w:p>
          <w:p>
            <w:pPr>
              <w:pStyle w:val="Normal"/>
              <w:rPr/>
            </w:pPr>
            <w:r>
              <w:rPr/>
              <w:t>с литературной крити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 В. Шамрей, зав. кафедрой словесности и культурологии ГБОУ ДПО НИРО, д.п.н., профессор;</w:t>
            </w:r>
          </w:p>
          <w:p>
            <w:pPr>
              <w:pStyle w:val="Normal"/>
              <w:rPr/>
            </w:pPr>
            <w:r>
              <w:rPr/>
              <w:t xml:space="preserve">И. Н. Хохлова, учитель русского языка и литературы МБОУ СОШ № 35 </w:t>
            </w:r>
          </w:p>
          <w:p>
            <w:pPr>
              <w:pStyle w:val="Normal"/>
              <w:rPr/>
            </w:pPr>
            <w:r>
              <w:rPr/>
              <w:t>Н.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ьное творчество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рограмма дополнительного образования детей «</w:t>
            </w:r>
            <w:r>
              <w:rPr>
                <w:bCs/>
              </w:rPr>
              <w:t>Литературно-музыкальный кружок</w:t>
            </w:r>
            <w:r>
              <w:rPr/>
              <w:t xml:space="preserve"> “Театральное творчество школьников на уроках литературы”»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А. Чемарова, учитель русского языка и литературы ГБОУ «Кадетская школа-интернат им. Героя РФ А. Н. Рожкова» </w:t>
            </w:r>
          </w:p>
          <w:p>
            <w:pPr>
              <w:pStyle w:val="Normal"/>
              <w:rPr/>
            </w:pPr>
            <w:r>
              <w:rPr/>
              <w:t>п. Мулино Володарского района Нижегородской обла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ind w:right="-1" w:hanging="0"/>
              <w:rPr/>
            </w:pPr>
            <w:r>
              <w:rPr/>
              <w:t>Предлагаемая программа предназначена для обучения учащихся 9–11 классов театральному творчеству в общеобразовательной школе. Для старшеклассников на занятиях кружка актуальными являются задачи, связанные с развитием таких качеств, как самостоятельность, инициативность, самооценка, умение работать в коллективе, умение держаться на сцене и вызывать у зрителей живой интерес. Целенаправленная работа по программе способствует вовлечению школьников в урочную и внеурочную деятельность различных видов, углублению интереса к художественной литературе, театральному искусств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уховно богатой личности; приобщение учащихся к театральному искусству, развитие их творческой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 В. Шамрей, зав. кафедрой словесности и культурологии ГБОУ ДПО НИРО, д.п.н., профессор;</w:t>
            </w:r>
          </w:p>
          <w:p>
            <w:pPr>
              <w:pStyle w:val="Normal"/>
              <w:rPr/>
            </w:pPr>
            <w:r>
              <w:rPr/>
              <w:t xml:space="preserve">И. Н. Хохлова, учитель русского языка и литературы МБОУ СОШ № 35 </w:t>
            </w:r>
          </w:p>
          <w:p>
            <w:pPr>
              <w:pStyle w:val="Normal"/>
              <w:rPr/>
            </w:pPr>
            <w:r>
              <w:rPr/>
              <w:t xml:space="preserve">Н. Новгород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кально-хоровое п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полнительного образования детей «Ансамбль патриотической песни» (для кадет 14–17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 Ю. Хромущенко, педагог дополнительного образования</w:t>
            </w:r>
          </w:p>
          <w:p>
            <w:pPr>
              <w:pStyle w:val="Normal"/>
              <w:rPr/>
            </w:pPr>
            <w:r>
              <w:rPr/>
              <w:t xml:space="preserve">ГБОУ «Кадетская школа-интернат </w:t>
            </w:r>
          </w:p>
          <w:p>
            <w:pPr>
              <w:pStyle w:val="Normal"/>
              <w:rPr/>
            </w:pPr>
            <w:r>
              <w:rPr/>
              <w:t xml:space="preserve">им. Героя РФ </w:t>
            </w:r>
          </w:p>
          <w:p>
            <w:pPr>
              <w:pStyle w:val="Normal"/>
              <w:rPr/>
            </w:pPr>
            <w:r>
              <w:rPr/>
              <w:t xml:space="preserve">А. Н. Рожкова» </w:t>
            </w:r>
          </w:p>
          <w:p>
            <w:pPr>
              <w:pStyle w:val="Normal"/>
              <w:rPr/>
            </w:pPr>
            <w:r>
              <w:rPr/>
              <w:t>п. Мулино Володарского района Нижегородской обла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rPr>
              <w:t>Актуальность</w:t>
            </w:r>
            <w:r>
              <w:rPr>
                <w:b/>
                <w:bCs/>
              </w:rPr>
              <w:t xml:space="preserve"> </w:t>
            </w:r>
            <w:r>
              <w:rPr/>
              <w:t>данной программы обусловлена необходимостью формирования у подрастающего поколения патриотического сознания посредством музыкальных занятий хоровым пением.</w:t>
            </w:r>
            <w:r>
              <w:rPr>
                <w:b/>
                <w:bCs/>
              </w:rPr>
              <w:t xml:space="preserve"> </w:t>
            </w:r>
            <w:r>
              <w:rPr>
                <w:rStyle w:val="Submenutable"/>
                <w:bCs/>
              </w:rPr>
              <w:t xml:space="preserve">Программа </w:t>
            </w:r>
            <w:r>
              <w:rPr/>
              <w:t>позволяет расширить возможности музыкально-патриотического воспитания кадет, она ориентирована на развитие их творческого потенциала и музыкальных способностей в соответствии с индивидуальностью. По способу организации педагогического процесса программа является интегрированной, предусматривая взаимодействие элементов музыки, литературы, живописи, танца. Комплексное освоение учащимися искусства оптимизирует их фантазию, воображение, артистичность, интеллект, то есть формирует универсальные способности, важные в любых сферах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ащихся посредством активной музыкально-творческой деятельности устойчивого интереса к хоровому пению и исполнительских вокальных навыков; приобщение их к сокровищнице отечественного вокально-песенного искус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 В. Шамрей, зав. кафедрой словесности и культурологии ГБОУ ДПО НИРО, д.п.н., профессор;</w:t>
            </w:r>
          </w:p>
          <w:p>
            <w:pPr>
              <w:pStyle w:val="Normal"/>
              <w:rPr/>
            </w:pPr>
            <w:r>
              <w:rPr/>
              <w:t xml:space="preserve">И. Н. Хохлова, учитель русского языка и литературы МБОУ СОШ № 35 </w:t>
            </w:r>
          </w:p>
          <w:p>
            <w:pPr>
              <w:pStyle w:val="Normal"/>
              <w:rPr/>
            </w:pPr>
            <w:r>
              <w:rPr/>
              <w:t xml:space="preserve">Н. Новгород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истанционного курса «Написание эссе на английском языке в 10–11 класс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 Н. Держурина, учитель английского языка МБОУ «Шахунская гимназия им. А. С. Пушк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Программа дистанционного курса предназначена для старшеклассников, готовящихся к ЕГЭ, а также всех школьников, желающих развить умения письменной речи на английском языке. В рамках данного курса </w:t>
            </w:r>
            <w:r>
              <w:rPr/>
              <w:t xml:space="preserve">создаются условия для обучения иноязычной письменной речи при помощи дистанционных образовательных технологий. </w:t>
            </w:r>
            <w:r>
              <w:rPr>
                <w:lang w:eastAsia="ar-SA"/>
              </w:rPr>
              <w:t>Технологической основой реализации курса является специализированный сервис «</w:t>
            </w:r>
            <w:r>
              <w:rPr>
                <w:lang w:val="en-US" w:eastAsia="ar-SA"/>
              </w:rPr>
              <w:t>Moodle</w:t>
            </w:r>
            <w:r>
              <w:rPr>
                <w:lang w:eastAsia="ar-SA"/>
              </w:rPr>
              <w:t>». Организация работы в дистанционной среде «</w:t>
            </w:r>
            <w:r>
              <w:rPr>
                <w:lang w:val="en-US" w:eastAsia="ar-SA"/>
              </w:rPr>
              <w:t>Moodle</w:t>
            </w:r>
            <w:r>
              <w:rPr>
                <w:lang w:eastAsia="ar-SA"/>
              </w:rPr>
              <w:t>» позволяет старшекласснику выбрать комфортное место, время и темп обучения, а также выстроить собственный образовательный маршрут. Достижение школьниками личностных, метапредметных и предметных результатов обучения по программе способствует повышению их уровня гуманитарного образования и социальной адаптации к условиям постоянно меняющегося ми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Совершенствование школьниками умений письменной речи на английском языке; развитие у них умения самостоятельно добывать и интерпретировать информацию, необходимую для создания развернутого письменного высказывания; воспитание у старшеклассников потребности в самообразова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Ю. П. Васильева, учитель высшей квалификационной категории МБОУ «Гимназия № 38» </w:t>
            </w:r>
          </w:p>
          <w:p>
            <w:pPr>
              <w:pStyle w:val="Normal"/>
              <w:rPr/>
            </w:pPr>
            <w:r>
              <w:rPr/>
              <w:t>г. Дзержинска;</w:t>
            </w:r>
          </w:p>
          <w:p>
            <w:pPr>
              <w:pStyle w:val="Normal"/>
              <w:rPr/>
            </w:pPr>
            <w:r>
              <w:rPr/>
              <w:t>Н. А. Юрлова, зав. кафедрой иностранных языков ГБОУ ДПО НИРО, к.п.н., доцен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ли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элективного курса «Литература Великобритании и США» (для учащихся 10–11 классов школ </w:t>
            </w:r>
          </w:p>
          <w:p>
            <w:pPr>
              <w:pStyle w:val="Normal"/>
              <w:rPr/>
            </w:pPr>
            <w:r>
              <w:rPr/>
              <w:t>с углубленным изучением английского я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 П. Лабзина, учитель иностранных языков высшей квалификационной категории </w:t>
            </w:r>
          </w:p>
          <w:p>
            <w:pPr>
              <w:pStyle w:val="Normal"/>
              <w:rPr/>
            </w:pPr>
            <w:r>
              <w:rPr/>
              <w:t xml:space="preserve">МБОУ СОШ № 1 </w:t>
            </w:r>
          </w:p>
          <w:p>
            <w:pPr>
              <w:pStyle w:val="Normal"/>
              <w:rPr/>
            </w:pPr>
            <w:r>
              <w:rPr/>
              <w:t xml:space="preserve">им. М. Горького </w:t>
            </w:r>
          </w:p>
          <w:p>
            <w:pPr>
              <w:pStyle w:val="Normal"/>
              <w:rPr/>
            </w:pPr>
            <w:r>
              <w:rPr/>
              <w:t>с углубленным изучением английского языка г. Арзамас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анный курс ориентирован на формирование личности выпускника, способного быть не только носителем и транслятором культуры, но и ее активным самоорганизующимся субъектом. Программа предполагает систе</w:t>
              <w:softHyphen/>
              <w:t>мное изучение англоязычной литературы с древнейших времен до современности в контексте исторического развития Великобритании и Америки, а также культуры этих стран. Программа обеспечивает совершенствование приобретенных учащимися иноязычных коммуникативных умений говорения, аудирования, чтения, письменной речи и языковых навыков; существенное расширение лексического запаса и культуроведческого кругозора школьников. Обучение в рамках данного курса также обеспечивает достижение школьниками уровня иноязычной коммуникативной компетенции, позволяющего общаться как с носителями английского языка, так и с представителями других стра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иноязычной коммуникативной и межкультурной компетенции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В. Роднова, учитель английского языка высшей квалификационной категории ГБОУ «Гимназия № 38» </w:t>
            </w:r>
          </w:p>
          <w:p>
            <w:pPr>
              <w:pStyle w:val="Normal"/>
              <w:rPr/>
            </w:pPr>
            <w:r>
              <w:rPr/>
              <w:t>г. Дзержинска;</w:t>
            </w:r>
          </w:p>
          <w:p>
            <w:pPr>
              <w:pStyle w:val="Normal"/>
              <w:rPr/>
            </w:pPr>
            <w:r>
              <w:rPr/>
              <w:t>Н. А. Юрлова, зав. кафедрой иностранных языков ГБОУ ДПО НИРО, к.п.н., доцен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ттес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 для компьютерного тестирования «Теория и методика профессиона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Ю. Ерёмина, проректор по организационно-методической работе, зав. лабораторией социально-педагогических измерений в образовании ГБОУ ДПО НИРО, к.п.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анк тестовых заданий представляет собой совокупность заданий, которые позволяют дать объективную оценку профессиональной подготовки специалистов системы профессионального образования в заданной образовательной области. Тесты включают задания открытого типа, предполагающие проверку знаний (сравнение, анализ, систематизацию), обобщение, определение новых понятий; формирование выводов, нахождение закономер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по направлению «Определение профессиональной компетентности аттестующего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 Н. Казакова, зав. кафедрой теории и методики профессионального образования ГБОУ ДПО НИРО, к.п.н., доцент;</w:t>
            </w:r>
          </w:p>
          <w:p>
            <w:pPr>
              <w:pStyle w:val="Normal"/>
              <w:rPr/>
            </w:pPr>
            <w:r>
              <w:rPr/>
              <w:t xml:space="preserve">А. К. Григорьева, зам. директора по УПР ГБОУ СПО «Нижегородский экономико-правовой колледж»; </w:t>
            </w:r>
          </w:p>
          <w:p>
            <w:pPr>
              <w:pStyle w:val="Normal"/>
              <w:rPr/>
            </w:pPr>
            <w:r>
              <w:rPr/>
              <w:t xml:space="preserve">М. И. Козина, </w:t>
            </w:r>
          </w:p>
          <w:p>
            <w:pPr>
              <w:pStyle w:val="Normal"/>
              <w:rPr/>
            </w:pPr>
            <w:r>
              <w:rPr/>
              <w:t xml:space="preserve">мастер п/о ГБОУ СПО «Сормовский механический техникум» </w:t>
            </w:r>
          </w:p>
          <w:p>
            <w:pPr>
              <w:pStyle w:val="Normal"/>
              <w:rPr/>
            </w:pPr>
            <w:r>
              <w:rPr/>
              <w:t>Н. Новгорода;</w:t>
            </w:r>
          </w:p>
          <w:p>
            <w:pPr>
              <w:pStyle w:val="Normal"/>
              <w:rPr/>
            </w:pPr>
            <w:r>
              <w:rPr/>
              <w:t xml:space="preserve">Н. Н. Киселева; </w:t>
            </w:r>
          </w:p>
          <w:p>
            <w:pPr>
              <w:pStyle w:val="Normal"/>
              <w:rPr/>
            </w:pPr>
            <w:r>
              <w:rPr/>
              <w:t>А. А. Потехи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ебная программа элективного курса биологии в 8–9 классах «Решение проектных задач по би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В. Бирюкова, учитель биологии МБОУ «Лицей № 87 </w:t>
            </w:r>
          </w:p>
          <w:p>
            <w:pPr>
              <w:pStyle w:val="Normal"/>
              <w:rPr/>
            </w:pPr>
            <w:r>
              <w:rPr/>
              <w:t xml:space="preserve">им. Л. И. Новиковой» </w:t>
            </w:r>
          </w:p>
          <w:p>
            <w:pPr>
              <w:pStyle w:val="Normal"/>
              <w:rPr/>
            </w:pPr>
            <w:r>
              <w:rPr/>
              <w:t>Н.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урс «Решение проектных задач по биологии» не только направлен на формирование ключевых компетентностей в области биологии и экологии, но и позволяет охватить широкий комплекс общеобразовательных и общекультурных проблем. В рамках курса используются технологии исследовательского обучения и учебного проектирования, позволяющие учащимся продуктивно усваивать знания. Изучение курса предоставляет школьникам возможность научиться моделировать, прогнозировать и оценивать изменения в экосистемах и биосфере; устанавливать связь между развитием биологии и социально-экономическими и экологическими проблемами человечества; пользоваться генетической терминологией и символикой; освоить знания о биологических системах; овладеть фундаментальными биологическими теориями и законами и уметь их использов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ектно-исследовательской компетентности учащихся посредством освоения ими методов научного познания и умений учебно-исследовательской и проект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В. Алексеева, </w:t>
            </w:r>
          </w:p>
          <w:p>
            <w:pPr>
              <w:pStyle w:val="Normal"/>
              <w:rPr/>
            </w:pPr>
            <w:r>
              <w:rPr/>
              <w:t>зав. кафедрой естественнонаучного образования ГБОУ ДПО НИРО, к.п.н., доцент;</w:t>
            </w:r>
          </w:p>
          <w:p>
            <w:pPr>
              <w:pStyle w:val="Normal"/>
              <w:rPr/>
            </w:pPr>
            <w:r>
              <w:rPr/>
              <w:t>Е. Е. Булатова, директор МБОУ СОШ № 44 с углубленным изучением отдельных предметов, заслуженный учитель Р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чно-дистанционного учебного курса по страноведению «Сквозь века» (для учащихся 10 кла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Н. Заботина, учитель французского языка высшей квалификационной категории </w:t>
            </w:r>
          </w:p>
          <w:p>
            <w:pPr>
              <w:pStyle w:val="Normal"/>
              <w:rPr/>
            </w:pPr>
            <w:r>
              <w:rPr/>
              <w:t xml:space="preserve">МБОУ СОШ № 22 </w:t>
            </w:r>
          </w:p>
          <w:p>
            <w:pPr>
              <w:pStyle w:val="Normal"/>
              <w:rPr/>
            </w:pPr>
            <w:r>
              <w:rPr/>
              <w:t xml:space="preserve">с углубленным изучением французского языка </w:t>
            </w:r>
          </w:p>
          <w:p>
            <w:pPr>
              <w:pStyle w:val="Normal"/>
              <w:rPr/>
            </w:pPr>
            <w:r>
              <w:rPr/>
              <w:t>г. Дзержинска;</w:t>
            </w:r>
          </w:p>
          <w:p>
            <w:pPr>
              <w:pStyle w:val="Normal"/>
              <w:rPr/>
            </w:pPr>
            <w:r>
              <w:rPr/>
              <w:t>Л. А. Шевцова, к.п.н., зав. кафедрой информационных технологий, доцент ГБОУ ДПО НИР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урс «Сквозь века», формируя социокультурную компетенцию, приобщает учащихся к культуре, традициям и реалиям страны изучаемого иностранного языка. Курс направлен на совершенствование языковой компетенции школьников, обладание которой способствует социальной адаптации личности к условиям постоянно меняющегося поликультурного, полиязычного мира.</w:t>
            </w:r>
            <w:r>
              <w:rPr>
                <w:b/>
                <w:i/>
              </w:rPr>
              <w:t xml:space="preserve"> </w:t>
            </w:r>
            <w:r>
              <w:rPr/>
              <w:t>Новизна программы заключается в том, что для достижения результатов обучения предлагается использовать модель интеграции очных и дистанционных форм обучения. Данный курс предназначен для учащихся 10 классов школы с углубленным изучением французского языка, а также может быть использован для профильной подготовки учащихся 10 классов эстетической, гуманитарной направл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оциокультурной компетенции учащихся через активную учебно-познавательную деятельность с использованием информационно-коммуникационных технолог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 Х. Мухаметжанова, учитель истории и обществознания высшей квалификационной категории МБОУ Большерыбушкинская СОШ;</w:t>
            </w:r>
          </w:p>
          <w:p>
            <w:pPr>
              <w:pStyle w:val="Normal"/>
              <w:rPr/>
            </w:pPr>
            <w:r>
              <w:rPr/>
              <w:t>Е. Г. Калинкина, проректор по учебно-методической работе ГБОУ ДПО НИРО, к.п.н., доцент</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NoSpacingChar">
    <w:name w:val="No Spacing Char"/>
    <w:basedOn w:val="Style13"/>
    <w:qFormat/>
    <w:rPr>
      <w:rFonts w:ascii="Calibri" w:hAnsi="Calibri" w:cs="Calibri"/>
      <w:sz w:val="22"/>
      <w:szCs w:val="22"/>
      <w:lang w:val="ru-RU" w:bidi="ar-SA"/>
    </w:rPr>
  </w:style>
  <w:style w:type="character" w:styleId="3">
    <w:name w:val=" Знак Знак3"/>
    <w:basedOn w:val="Style13"/>
    <w:qFormat/>
    <w:rPr>
      <w:sz w:val="28"/>
      <w:szCs w:val="24"/>
      <w:lang w:val="ru-RU" w:bidi="ar-SA"/>
    </w:rPr>
  </w:style>
  <w:style w:type="character" w:styleId="StrongEmphasis">
    <w:name w:val="Strong"/>
    <w:basedOn w:val="Style13"/>
    <w:qFormat/>
    <w:rPr>
      <w:rFonts w:cs="Times New Roman"/>
      <w:b/>
      <w:bCs/>
    </w:rPr>
  </w:style>
  <w:style w:type="character" w:styleId="Zag11">
    <w:name w:val="Zag_11"/>
    <w:qFormat/>
    <w:rPr/>
  </w:style>
  <w:style w:type="character" w:styleId="FontStyle15">
    <w:name w:val="Font Style15"/>
    <w:basedOn w:val="Style13"/>
    <w:qFormat/>
    <w:rPr>
      <w:rFonts w:ascii="Times New Roman" w:hAnsi="Times New Roman" w:cs="Times New Roman"/>
      <w:sz w:val="18"/>
      <w:szCs w:val="18"/>
    </w:rPr>
  </w:style>
  <w:style w:type="character" w:styleId="Submenutable">
    <w:name w:val="submenu-t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SimSun;ЛОМе" w:cs="Calibri"/>
      <w:color w:val="auto"/>
      <w:sz w:val="24"/>
      <w:szCs w:val="24"/>
      <w:lang w:val="ru-RU" w:bidi="ar-SA" w:eastAsia="zh-CN"/>
    </w:rPr>
  </w:style>
  <w:style w:type="paragraph" w:styleId="Style15">
    <w:name w:val="Обычный (веб)"/>
    <w:basedOn w:val="Normal"/>
    <w:qFormat/>
    <w:pPr>
      <w:spacing w:before="280" w:after="280"/>
    </w:pPr>
    <w:rPr/>
  </w:style>
  <w:style w:type="paragraph" w:styleId="2">
    <w:name w:val="Основной текст 2"/>
    <w:basedOn w:val="Normal"/>
    <w:qFormat/>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52:00Z</dcterms:created>
  <dc:creator>vua</dc:creator>
  <dc:description/>
  <cp:keywords/>
  <dc:language>en-US</dc:language>
  <cp:lastModifiedBy>vua</cp:lastModifiedBy>
  <dcterms:modified xsi:type="dcterms:W3CDTF">2014-05-13T11:38:00Z</dcterms:modified>
  <cp:revision>95</cp:revision>
  <dc:subject/>
  <dc:title>Аннотированный каталог учебных программ, сертифицированных научно-методическим экспертным советом ГБОУ ДПО НИРО  (декабрь 2013)</dc:title>
</cp:coreProperties>
</file>