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Ы</w:t>
      </w:r>
    </w:p>
    <w:p>
      <w:pPr>
        <w:pStyle w:val="1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ом министерства образования</w:t>
      </w:r>
    </w:p>
    <w:p>
      <w:pPr>
        <w:pStyle w:val="1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ижегородской области</w:t>
      </w:r>
    </w:p>
    <w:p>
      <w:pPr>
        <w:pStyle w:val="1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__________________№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КАЗАТЕЛИ И МАКСИМАЛЬНЫЕ БАЛЛ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 каждому из критериев конкурса на получение денежного поощрения лучшими воспитателями муниципальных образовательных организаций Нижегородской области, реализующих основную общеобразовательную программу дошко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93"/>
        <w:gridCol w:w="5670"/>
        <w:gridCol w:w="2268"/>
      </w:tblGrid>
      <w:tr>
        <w:trPr>
          <w:tblHeader w:val="true"/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ритерии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кур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имальный балл по критерию</w:t>
            </w:r>
          </w:p>
        </w:tc>
      </w:tr>
      <w:tr>
        <w:trPr>
          <w:trHeight w:val="7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зитивная динамика достижений воспитанников по реализуемой программе за отчетный пери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Cs w:val="28"/>
              </w:rPr>
              <w:t>- наличие индивидуальных программ развития дет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доля воспитанников – участников конкурсов, соревновани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эффективная динамика достижений детей в продуктивных видах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зитивная динамика показателей общей заболеваемости воспитанников групп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14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доля пропусков детей по болезни;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доля детей, получивших травмы во время пребывания в дошкольной образовательной организ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наличие утвержденной программы оздоровления часто болеющих детей в группе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наличие мероприятий, способствующих сохранению и восстановлению психического и физического здоровья воспитан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редметно-пространственной развивающей образовательной среды группы, обеспечивающей личностное развитие ребенк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firstLine="176"/>
              <w:jc w:val="both"/>
              <w:rPr/>
            </w:pPr>
            <w:r>
              <w:rPr>
                <w:szCs w:val="28"/>
              </w:rPr>
              <w:t>- количество разработок игрового и/или дидактического обеспечения, созданного воспитателем и используемого в работе другими педагогами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firstLine="1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количество экспертных заключений (сертификатов) на дидактическое, игровое обеспечение, созданное воспитателем;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firstLine="176"/>
              <w:jc w:val="both"/>
              <w:rPr/>
            </w:pPr>
            <w:r>
              <w:rPr>
                <w:szCs w:val="28"/>
              </w:rPr>
              <w:t xml:space="preserve">- количество призовых мест разного уровня в конкурсах, смотрах, проектах по созданию  групповой пространственной предметно-развивающей среды, занятых воспитателем; 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firstLine="1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firstLine="1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firstLine="1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Эффективное использование в работе современных образовательных программ и технологи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участие педагога в инновационной работе;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01" w:leader="none"/>
              </w:tabs>
              <w:ind w:firstLine="318"/>
              <w:jc w:val="both"/>
              <w:rPr/>
            </w:pPr>
            <w:r>
              <w:rPr>
                <w:szCs w:val="28"/>
              </w:rPr>
              <w:t>-количество собственных сертифицированных программ и методических комплексов, разработанных воспитателем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01" w:leader="none"/>
              </w:tabs>
              <w:ind w:firstLine="318"/>
              <w:jc w:val="both"/>
              <w:rPr/>
            </w:pPr>
            <w:r>
              <w:rPr>
                <w:szCs w:val="28"/>
              </w:rPr>
              <w:t>-количество собственных сертифицированных программ, методических материалов, разработок тематического планирования, реализуемых  воспитателем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firstLine="318"/>
              <w:jc w:val="both"/>
              <w:rPr/>
            </w:pPr>
            <w:r>
              <w:rPr>
                <w:szCs w:val="28"/>
              </w:rPr>
              <w:t>-количество собственных авторских программ, методических материалов, разработок тематического планирования, реализуемых другими воспитателями ДОО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01" w:leader="none"/>
              </w:tabs>
              <w:jc w:val="both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- наличие программ взаимодействия между воспитателем дошкольной образовательной организации и иными субъектами социум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01" w:leader="none"/>
              </w:tabs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- эффективное использование современных информационно-коммуникационных технологий в профессиональной деятельности (применение ЭОР; наличие собственного сайта, страницы на сайте ДОО; прохождение курсов повышения квалификации по ИКТ)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firstLine="318"/>
              <w:jc w:val="both"/>
              <w:rPr>
                <w:szCs w:val="28"/>
                <w:highlight w:val="green"/>
              </w:rPr>
            </w:pPr>
            <w:r>
              <w:rPr>
                <w:szCs w:val="28"/>
              </w:rPr>
              <w:t>- наличие разнообразных форм работы с семьями воспитан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</w:tr>
      <w:tr>
        <w:trPr>
          <w:trHeight w:val="7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общение и распространение собственного инновационного педагогического опыта на муниципальном и (или) региональном уровне (мастер-классы, семинары, конференции, круглые столы и др.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- наличие обобщенного педагогического опыта;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- количество выступлений воспитателя по распространению своего опыта на педагогических чтениях, конференциях, семинарах, совещаниях;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-  количество открытых занятий, семинаров, мастер-классов и т.д., проведённых воспитателем;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количество публикаций, иллюстрирующих инновационный педагогический опы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квалификации и профессиональная переподготов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количество документов о повышении квалификации за отчетный период с учётом объёма часов;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наличие программы профессионального саморазвития;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- наличие высшей квалификационной категории;</w:t>
            </w:r>
          </w:p>
          <w:p>
            <w:pPr>
              <w:pStyle w:val="Normal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- количество государственных и ведомственных отраслевых наград и поощрений (звания, медали, грамоты, благодарности)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- организационно-методическая деятельность (руководитель творческой группы, наставник; руководитель районного М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муниципальных, региональных и федеральных профессиональных конкурса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- участие в конкурсах, смотрах профессионального мастерства, кроме конкурсных отборов в рамках реализации приоритетного национального проекта "Образование"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количество призовых мест в смотрах, конкурсах, профессионального мастерства;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firstLine="318"/>
              <w:jc w:val="both"/>
              <w:rPr/>
            </w:pPr>
            <w:r>
              <w:rPr>
                <w:szCs w:val="28"/>
              </w:rPr>
              <w:t>- участие педагога в конкурсных отборах в рамках реализации приоритетного национального проекта "Образовани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6</w:t>
            </w:r>
          </w:p>
        </w:tc>
      </w:tr>
    </w:tbl>
    <w:p>
      <w:pPr>
        <w:pStyle w:val="1"/>
        <w:spacing w:lineRule="auto" w:line="360"/>
        <w:ind w:left="-142" w:hanging="0"/>
        <w:jc w:val="center"/>
        <w:rPr/>
      </w:pPr>
      <w:r>
        <w:rPr/>
        <w:t>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9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4:33:00Z</dcterms:created>
  <dc:creator>pap</dc:creator>
  <dc:description/>
  <cp:keywords/>
  <dc:language>en-US</dc:language>
  <cp:lastModifiedBy>pap</cp:lastModifiedBy>
  <dcterms:modified xsi:type="dcterms:W3CDTF">2014-06-03T04:34:00Z</dcterms:modified>
  <cp:revision>2</cp:revision>
  <dc:subject/>
  <dc:title/>
</cp:coreProperties>
</file>