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 Процедуре конкурсного отбор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организаци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, внедряющих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нновационные образовательные программы,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ведении органов,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управление в сфер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, органов по делам молодеж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9"/>
      <w:bookmarkEnd w:id="0"/>
      <w:r>
        <w:rPr>
          <w:rFonts w:cs="Times New Roman" w:ascii="Times New Roman" w:hAnsi="Times New Roman"/>
          <w:b/>
          <w:sz w:val="28"/>
          <w:szCs w:val="28"/>
        </w:rPr>
        <w:t>Показатели и максимальные баллы по каждому из критериев конкурсного отбора муниципальных организаций дополнительного образования Нижегородской области, внедряющих инновационные программы, находящихся в ведении органов, осуществляющих управление в сфере образования, органов по делам молодеж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2" w:type="dxa"/>
        <w:jc w:val="left"/>
        <w:tblInd w:w="-8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1"/>
        <w:gridCol w:w="2681"/>
        <w:gridCol w:w="5670"/>
        <w:gridCol w:w="1640"/>
      </w:tblGrid>
      <w:tr>
        <w:trPr>
          <w:trHeight w:val="7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тб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т 1 до 10)</w:t>
            </w:r>
          </w:p>
        </w:tc>
      </w:tr>
      <w:tr>
        <w:trPr>
          <w:trHeight w:val="39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еспечение доступности качествен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доля реализации дополнительных общеобразовательных программ;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доля дополнительных общеобразовательных программ по нормативным срокам реализации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доля дополнительных общеобразовательных программ по возрастным уровням реализации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доля обучающихся – победителей и призеров муниципальных, региональных, всероссийских и международных конкурсов, фестивалей, смотров, соревнований и т.д.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наличие разработанного "Паспорта доступности" (да/нет)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9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Эффективное использование современных образовательных технологий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Cs w:val="28"/>
              </w:rPr>
              <w:t>в том числе информационно-коммуникационных, в образовательном процесс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доля педагогов дополнительного образования, использующих в своей работе компьютерные технологии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внедрение инновационных технологий, оказывающих эффективное влияние 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спитание, развитие, социальную адаптацию обучающихся (да/нет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- наличие сертифицированных, авторских общеобразовательных программ, разработанных педагогами, действующих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отчетном перио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количество семинаров, конференций, выездных практических занятий, проведенных на базе образовательной организации претенден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доля учебных аудиторий, оборудованных мультимедийным проектором и интерактивным оборудованием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астие в сетевых Интернет-проектах (педагогические работники и обучающиеся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астие образовательной организации и педагогов в инновационной работ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ый уровен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иональный уровен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едеральный уровень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сурсное  обеспече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тодической 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нновационно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разовательной орган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виды методической помощи (информационно-методическая, консультационно-методическая, научно-методическая);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наличие медиатеки, издательской базы, методического фонда (да/нет);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доля педагогических работников организации, имеющих высшее образование (да/нет);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наличие педагогических кадров, имеющих ученую степень (да/нет);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доля аттестованных педагогических работников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эффективное использование материально-технической базы (наличие целевых кабинетов, наличие помещений для массовых мероприятий, загруженность учебных кабинетов в выходные и каникулярные дни)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доля педагогических работников в возрасте до 30 лет в общей численности педагогических работнико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доля работников, имеющих высшую квалификационную категорию, от числа квалифицированных работников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доля педагогических работников, повысивших свою квалификац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 отчетный период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6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Участие в муниципальных, региональных, федеральных и международных фестивалях, конкурсах, смотрах, соревнованиях и т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доля специалистов дополнительного образования детей (относительно общего количества специалистов), участвующих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профессиональных конкурсах, смотрах, фестивалях;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участие образовательной организации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муниципальных, региональных, всероссийских и международных фестивалях,  конкурсах, смотрах, соревнованиях (да/нет)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доля педагогических работников – победителей конкурсов профессионального мастерства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четание принципов единоначалия и коллеги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наличие коллегиальных органов управления, отражающих интересы родителей и педагог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аличие практики выявления общественного мнения по наиболее важным вопросам с помощью социальных опросов, горячих линий, форумов на сайте и других мер работы с общественностью и получения обратной связи (да/нет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дуктивность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я организаци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достижение целей программы в соответствии с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становленными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ней показателями результативности)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 ее соответств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иоритетны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правлениям развит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ой программы Нижегородской области "Развитие образования в Нижегородской области на 2014-2016 годы и на период до 2022 года", утвержденной постановлением Правительства Нижегородской области № 802 от 31.10.20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описание основной (ведущей) идеи, целей и задач развития организ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ффективность управления реализацией программы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огнозируемые результаты реализации программы и качественных изменений образования и воспит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анализ программы развития образовательной организации (за отчетный период)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исем поддержки местных сообществ (родителей, попечителей, благотворителей, социальных партнеров и т.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аличие позитивных писем поддержки (родительская общественность, выпускники, научные/образовательные организации, социальные партнеры, общественные организаци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наличие положительных материалов об организации в средствах массовой информа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5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дагогическа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держка детски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ественных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рганизаци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(объединений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наличие детских общественны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й (объединений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5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условий пожарной безопасности и условий охраны труда участников образовательного процесса в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личие охранно-пожарной сигнализа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личие антитеррористических мер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ля учащихся, получивших травмы во время учебно-воспитательного процесс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блюдение питьевого режим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тсутствие случаев производственного травматизма с работниками организ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8:00Z</dcterms:created>
  <dc:creator>pap</dc:creator>
  <dc:description/>
  <cp:keywords/>
  <dc:language>en-US</dc:language>
  <cp:lastModifiedBy>Рыбина </cp:lastModifiedBy>
  <dcterms:modified xsi:type="dcterms:W3CDTF">2014-06-20T08:26:00Z</dcterms:modified>
  <cp:revision>3</cp:revision>
  <dc:subject/>
  <dc:title/>
</cp:coreProperties>
</file>