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2" w:type="dxa"/>
        <w:jc w:val="left"/>
        <w:tblInd w:w="-5" w:type="dxa"/>
        <w:tblLayout w:type="fixed"/>
        <w:tblCellMar>
          <w:top w:w="0" w:type="dxa"/>
          <w:left w:w="108" w:type="dxa"/>
          <w:bottom w:w="0" w:type="dxa"/>
          <w:right w:w="108" w:type="dxa"/>
        </w:tblCellMar>
      </w:tblPr>
      <w:tblGrid>
        <w:gridCol w:w="3888"/>
        <w:gridCol w:w="900"/>
        <w:gridCol w:w="2340"/>
        <w:gridCol w:w="3697"/>
        <w:gridCol w:w="3688"/>
        <w:gridCol w:w="9"/>
      </w:tblGrid>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гимназия №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603146, г. Нижний Новгород, ул. Бекетова, д.1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ветлана Николаевна Голубе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социально-компетентной личности с толерантным сознанием, готовой к профессиональному самоопределению.</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432"/>
              <w:jc w:val="both"/>
              <w:rPr/>
            </w:pPr>
            <w:r>
              <w:rPr/>
              <w:t xml:space="preserve">Противоречие между знаниево-центристской парадигмой, основанной на субъект-объектных отношениях, нацеленной на подготовку скорее исполнителя, чем самостоятельно мыслящей личности, способной брать на себя ответственность и принимать самостоятельные решения, и  деятельностной гуманистической личностно-ориентированной парадигмой, основанной на субъект-субъектных отношениях и в значительной степени, нацеленной на формирование личности, способной к самореализации, к активному взаимодействию с другими. </w:t>
            </w:r>
          </w:p>
          <w:p>
            <w:pPr>
              <w:pStyle w:val="Normal"/>
              <w:numPr>
                <w:ilvl w:val="0"/>
                <w:numId w:val="2"/>
              </w:numPr>
              <w:tabs>
                <w:tab w:val="clear" w:pos="708"/>
              </w:tabs>
              <w:ind w:left="432" w:hanging="432"/>
              <w:jc w:val="both"/>
              <w:rPr/>
            </w:pPr>
            <w:r>
              <w:rPr/>
              <w:t>Противоречие между существующим определение профессионализма учителя по совокупности планов и методик учебно-воспитательной работы, которыми он владеет в пределах своей узко-специальной компетенции, и подлинным профессионалом, способным решать задачи общего развития детей педагогическими средствами, содержанием педагогической деятельности, адекватными для каждой ступени образования.</w:t>
            </w:r>
          </w:p>
          <w:p>
            <w:pPr>
              <w:pStyle w:val="Normal"/>
              <w:numPr>
                <w:ilvl w:val="0"/>
                <w:numId w:val="2"/>
              </w:numPr>
              <w:tabs>
                <w:tab w:val="clear" w:pos="708"/>
              </w:tabs>
              <w:ind w:left="432" w:hanging="432"/>
              <w:jc w:val="both"/>
              <w:rPr/>
            </w:pPr>
            <w:r>
              <w:rPr/>
              <w:t>Противоречие между предъявлением результатов образования на уровне количественных показателей и формирование социального запроса на уровне востребуемых качеств выпускника.</w:t>
            </w:r>
          </w:p>
          <w:p>
            <w:pPr>
              <w:pStyle w:val="Normal"/>
              <w:jc w:val="both"/>
              <w:rPr>
                <w:b/>
                <w:b/>
              </w:rPr>
            </w:pPr>
            <w:r>
              <w:rPr>
                <w:b/>
              </w:rPr>
              <w:t>Новые условия образовательной деятельности</w:t>
            </w:r>
          </w:p>
          <w:p>
            <w:pPr>
              <w:pStyle w:val="Normal"/>
              <w:jc w:val="both"/>
              <w:rPr/>
            </w:pPr>
            <w:r>
              <w:rPr/>
              <w:t>Одной из основных технологий обучения  и воспитания является метод проектов. Объектом проектирования может быть деятельность самого учащегося (учебный проект или проект карьеры), деятельность учителя (проектирование деятельности ученика), деятельность гимназии как организации (маркетинговая стратегия), деятельность администрации (проектирование развития гимназии).</w:t>
            </w:r>
          </w:p>
          <w:p>
            <w:pPr>
              <w:pStyle w:val="Normal"/>
              <w:jc w:val="both"/>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е только «погружать» детей в проектирование, но и обучать их разрабатывать проекты, формируя при этом качества проектировщика (ответственность, критичность, рефлексивность, коммуникабельность, креативность). Качества проектировщика – это качества деятельной личност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компетентностной личности с толерантным сознанием, готовой к профессиональному самоопределению, на основе построения субъект-субъектных отношений в образовательном пространстве гимназии, разработки проектно-исследовательского компонента содержания учебных предметов и культурно-образовательных практик, создания языкового поликультурного пространства, способствующего самоопределению и самореализации учащихся в сфере родного и иностранного языков.</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ая визуально-информационная среда для успешного развития образовательного учреждения.</w:t>
            </w:r>
          </w:p>
          <w:p>
            <w:pPr>
              <w:pStyle w:val="Normal"/>
              <w:jc w:val="both"/>
              <w:rPr/>
            </w:pPr>
            <w:r>
              <w:rPr/>
              <w:t>Система управления качеством образовательной услуги через изменение критериев профессиональных достижений педагогов.</w:t>
            </w:r>
          </w:p>
          <w:p>
            <w:pPr>
              <w:pStyle w:val="Normal"/>
              <w:jc w:val="both"/>
              <w:rPr/>
            </w:pPr>
            <w:r>
              <w:rPr/>
              <w:t>Технологии формирования социально-компетентной личности, формы и методы диагностики уровня сформированности качеств социально-компетентной личност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 xml:space="preserve">Обогащение содержания образования практической направленностью через внедрение проектно-исследовательского компонента в содержание учебных предметов и культурно-образовательных практик </w:t>
            </w:r>
          </w:p>
          <w:p>
            <w:pPr>
              <w:pStyle w:val="1"/>
              <w:numPr>
                <w:ilvl w:val="0"/>
                <w:numId w:val="3"/>
              </w:numPr>
              <w:tabs>
                <w:tab w:val="clear" w:pos="708"/>
                <w:tab w:val="left" w:pos="540" w:leader="none"/>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 xml:space="preserve">Апробация, разработка и внедрение новых курсов </w:t>
            </w:r>
          </w:p>
          <w:p>
            <w:pPr>
              <w:pStyle w:val="1"/>
              <w:numPr>
                <w:ilvl w:val="0"/>
                <w:numId w:val="3"/>
              </w:numPr>
              <w:tabs>
                <w:tab w:val="clear" w:pos="708"/>
                <w:tab w:val="left" w:pos="540" w:leader="none"/>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Использование личностно-деятельностных педагогических технологий: личностно-ориентированные технологии, технология сотрудничества, технология развивающего обучения, информационные технологии, проектирование, тандем-метод, коммуникативный метод, технология стимуляции реального общения на иностранном языке.</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Внедрение  и разработка альтернативных форм образовательной деятельности (работа в проектной группе, Интернет-технологии, учебно-исследовательские мастерские, мастер-классы, учебный абонемент).</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Внесение изменений в организацию образовательного процесса (проектная неделя, день самообразования для учащихся, курсы по выбору).</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Создание центра международного молодежного сотрудничества (проект «Мы живем в общем планетарном доме»).</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Модернизация модели воспитательной системы гимназии, основанной на единстве ценностных подходов всех участников гимназического сообщества и организации социального и учебного проектирования.</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Формирование новой модели социально-психологической службы гимназии.</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rPr>
            </w:pPr>
            <w:r>
              <w:rPr>
                <w:rFonts w:cs="Times New Roman" w:ascii="Times New Roman" w:hAnsi="Times New Roman"/>
                <w:sz w:val="24"/>
              </w:rPr>
              <w:t>Создание положительного устойчивого имиджа гимназии (проект «Престиж»).</w:t>
            </w:r>
          </w:p>
          <w:p>
            <w:pPr>
              <w:pStyle w:val="1"/>
              <w:numPr>
                <w:ilvl w:val="0"/>
                <w:numId w:val="3"/>
              </w:numPr>
              <w:tabs>
                <w:tab w:val="clear" w:pos="708"/>
                <w:tab w:val="left" w:pos="900" w:leader="none"/>
                <w:tab w:val="left" w:pos="1080" w:leader="none"/>
              </w:tabs>
              <w:spacing w:lineRule="auto" w:line="240"/>
              <w:ind w:left="900" w:hanging="540"/>
              <w:rPr>
                <w:rFonts w:ascii="Times New Roman" w:hAnsi="Times New Roman" w:cs="Times New Roman"/>
                <w:sz w:val="24"/>
              </w:rPr>
            </w:pPr>
            <w:r>
              <w:rPr>
                <w:rFonts w:cs="Times New Roman" w:ascii="Times New Roman" w:hAnsi="Times New Roman"/>
                <w:sz w:val="24"/>
              </w:rPr>
              <w:t>Разработка стандарта педагогической деятельности учителя (проект «Стандарт педагогической деятельности»).</w:t>
            </w:r>
          </w:p>
          <w:p>
            <w:pPr>
              <w:pStyle w:val="1"/>
              <w:numPr>
                <w:ilvl w:val="0"/>
                <w:numId w:val="3"/>
              </w:numPr>
              <w:tabs>
                <w:tab w:val="clear" w:pos="708"/>
                <w:tab w:val="left" w:pos="900" w:leader="none"/>
              </w:tabs>
              <w:spacing w:lineRule="auto" w:line="240"/>
              <w:ind w:left="900" w:hanging="540"/>
              <w:rPr/>
            </w:pPr>
            <w:r>
              <w:rPr>
                <w:rFonts w:cs="Times New Roman" w:ascii="Times New Roman" w:hAnsi="Times New Roman"/>
                <w:bCs/>
                <w:sz w:val="24"/>
                <w:szCs w:val="24"/>
              </w:rPr>
              <w:t xml:space="preserve">Предоставление свободы  выбора профессионально – ориентированных видов деятельности через систему гимназического дополнительного образования  </w:t>
            </w:r>
            <w:r>
              <w:rPr>
                <w:rFonts w:cs="Times New Roman" w:ascii="Times New Roman" w:hAnsi="Times New Roman"/>
                <w:sz w:val="24"/>
                <w:szCs w:val="24"/>
              </w:rPr>
              <w:t>(проект «От свободы выбора  - к ответственности решений»).</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Внедрение новой модели управления гимназией.</w:t>
            </w:r>
          </w:p>
          <w:p>
            <w:pPr>
              <w:pStyle w:val="1"/>
              <w:numPr>
                <w:ilvl w:val="0"/>
                <w:numId w:val="3"/>
              </w:numPr>
              <w:tabs>
                <w:tab w:val="clear" w:pos="708"/>
                <w:tab w:val="left" w:pos="900" w:leader="none"/>
              </w:tabs>
              <w:spacing w:lineRule="auto" w:line="240"/>
              <w:ind w:left="900" w:hanging="540"/>
              <w:rPr>
                <w:rFonts w:ascii="Times New Roman" w:hAnsi="Times New Roman" w:cs="Times New Roman"/>
                <w:sz w:val="24"/>
                <w:szCs w:val="24"/>
              </w:rPr>
            </w:pPr>
            <w:r>
              <w:rPr>
                <w:sz w:val="24"/>
                <w:szCs w:val="24"/>
              </w:rPr>
              <w:t>Разработка новой системы оценки достижений учащихся.</w:t>
            </w:r>
          </w:p>
          <w:p>
            <w:pPr>
              <w:pStyle w:val="Normal"/>
              <w:jc w:val="both"/>
              <w:rPr>
                <w:rFonts w:ascii="Times New Roman" w:hAnsi="Times New Roman" w:cs="Times New Roman"/>
                <w:sz w:val="24"/>
                <w:szCs w:val="24"/>
              </w:rPr>
            </w:pPr>
            <w:r>
              <w:rPr>
                <w:rFonts w:cs="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Голубева С.Н., Платонова Е.А. Роль системы дополнительного образования в пространстве языкового образования гимназии// Международному движению «Красивая школа» - 10 лет: материалы международной научно-практической конференции, Н.Новгород, 7-9 ноября 207 года. – Н.Новгород: Деловая полиграфия, 2007. – 135 с.</w:t>
            </w:r>
          </w:p>
          <w:p>
            <w:pPr>
              <w:pStyle w:val="Normal"/>
              <w:jc w:val="both"/>
              <w:rPr/>
            </w:pPr>
            <w:r>
              <w:rPr>
                <w:rFonts w:cs="Courier New"/>
                <w:szCs w:val="20"/>
              </w:rPr>
              <w:t xml:space="preserve">Трифонова С. А. </w:t>
            </w:r>
            <w:r>
              <w:rPr/>
              <w:t xml:space="preserve">Формирование социокультурной компетенции учащихся гимназии через реализацию межкультурных образовательных проектов // </w:t>
            </w:r>
            <w:r>
              <w:rPr>
                <w:rFonts w:cs="Courier New"/>
                <w:szCs w:val="20"/>
              </w:rPr>
              <w:t>Международному движению «Красивая школа» - 10 лет: материалы международной научно-практической конференции, Н.Новгород, 7-9 ноября 207 года. – Н.Новгород: Деловая полиграфия, 2007. – 64 с.</w:t>
            </w:r>
          </w:p>
          <w:p>
            <w:pPr>
              <w:pStyle w:val="Normal"/>
              <w:jc w:val="both"/>
              <w:rPr>
                <w:rFonts w:cs="Courier New"/>
                <w:szCs w:val="20"/>
              </w:rPr>
            </w:pPr>
            <w:r>
              <w:rPr>
                <w:rFonts w:cs="Courier New"/>
                <w:szCs w:val="20"/>
              </w:rPr>
              <w:t>Платонова Е.А. «Реализация предпрофильной подготовки обучающихся через организацию культурно-образовательных практик в системе дополнительного образования гимназии»// Инновационная деятельность в образовательных учреждениях г. Нижнего Новгорода (опыт, проблемы, перспективы) Материалы инновационно-экспериментальной деятельности образовательных учреждений г. Нижнего Новгорода в 2006-2007 уч. г. Выпуск 3, с. 78.</w:t>
            </w:r>
          </w:p>
          <w:p>
            <w:pPr>
              <w:pStyle w:val="Normal"/>
              <w:jc w:val="both"/>
              <w:rPr/>
            </w:pPr>
            <w:r>
              <w:rPr/>
              <w:t>Кузнецова Н.В. Использование метода проекта при обучении английскому языку как второму иностранному языку в рамках апробации УМК Лонгман (гимназия №53)</w:t>
            </w:r>
            <w:r>
              <w:rPr>
                <w:rFonts w:cs="Courier New"/>
                <w:szCs w:val="20"/>
              </w:rPr>
              <w:t>»// Инновационная деятельность в образовательных учреждениях г. Нижнего Новгорода (опыт, проблемы, перспективы) Материалы инновационно-экспериментальной деятельности образовательных учреждений г. Нижнего Новгорода в 2006-2007 уч. г. Выпуск 3, с. 117.</w:t>
            </w:r>
          </w:p>
          <w:p>
            <w:pPr>
              <w:pStyle w:val="Normal"/>
              <w:jc w:val="both"/>
              <w:rPr/>
            </w:pPr>
            <w:r>
              <w:rPr/>
              <w:t xml:space="preserve"> </w:t>
            </w:r>
            <w:r>
              <w:rPr/>
              <w:t>Генералова А.А., Стриковская Е.П. «Семейное чтение и не только»// Методический сборник. Из опыта работы педагогов образовательных учреждений Советского района.Нижний Новгород, 2006. –  с. 11</w:t>
            </w:r>
          </w:p>
          <w:p>
            <w:pPr>
              <w:pStyle w:val="Normal"/>
              <w:jc w:val="both"/>
              <w:rPr/>
            </w:pPr>
            <w:r>
              <w:rPr/>
              <w:t>Воробьева В.П. Тренинговые задания как средство развития мышления учащихся// Методический сборник. Из опыта работы педагогов образовательных учреждений Советского района.Нижний Новгород, 2006. –  с. 73</w:t>
            </w:r>
          </w:p>
          <w:p>
            <w:pPr>
              <w:pStyle w:val="Normal"/>
              <w:jc w:val="both"/>
              <w:rPr/>
            </w:pPr>
            <w:r>
              <w:rPr/>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w:t>
            </w:r>
          </w:p>
        </w:tc>
      </w:tr>
      <w:tr>
        <w:trPr>
          <w:trHeight w:val="343" w:hRule="atLeast"/>
        </w:trPr>
        <w:tc>
          <w:tcPr>
            <w:tcW w:w="1452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pPr>
            <w:r>
              <w:rPr/>
              <w:t>Гимназия №53 – это образовательное учреждение с устоявшимися традициями, прочными связями с ВУЗами и наукой, заслужившее авторитет в образовательной системе г. Нижнего Новгорода.</w:t>
            </w:r>
            <w:r>
              <w:rPr>
                <w:b/>
              </w:rPr>
              <w:t xml:space="preserve"> </w:t>
            </w:r>
            <w:r>
              <w:rPr/>
              <w:t>Гимназия №53 является единственным образовательным учреждением в Нижнем Новгороде, обеспечивающим освоение французского языка всеми обучающимися, ориентированное на свободное владение французским языком по окончании учебного заведения. В рамках учебных и внеучебных занятий осуществляется расширение языковой подготовки, речевой и социокультурной компетентностей за счет введения других европейских языков (английского, немецкого, испанского, латинского).</w:t>
            </w:r>
          </w:p>
          <w:p>
            <w:pPr>
              <w:pStyle w:val="Normal"/>
              <w:ind w:firstLine="900"/>
              <w:jc w:val="both"/>
              <w:rPr>
                <w:iCs/>
              </w:rPr>
            </w:pPr>
            <w:r>
              <w:rPr>
                <w:iCs/>
              </w:rPr>
              <w:t>Инновационная стратегия образовательного учреждения основана на следующих позициях:</w:t>
            </w:r>
          </w:p>
          <w:p>
            <w:pPr>
              <w:pStyle w:val="Normal"/>
              <w:numPr>
                <w:ilvl w:val="1"/>
                <w:numId w:val="1"/>
              </w:numPr>
              <w:tabs>
                <w:tab w:val="clear" w:pos="708"/>
                <w:tab w:val="left" w:pos="0" w:leader="none"/>
              </w:tabs>
              <w:ind w:left="0" w:firstLine="1080"/>
              <w:jc w:val="both"/>
              <w:rPr/>
            </w:pPr>
            <w:r>
              <w:rPr/>
              <w:t>эффективное управление и организация учебно-воспитательного процесса, направленного на успешное решение задач модернизации российского образования в современных социально-экономических условиях;</w:t>
            </w:r>
          </w:p>
          <w:p>
            <w:pPr>
              <w:pStyle w:val="Normal"/>
              <w:numPr>
                <w:ilvl w:val="1"/>
                <w:numId w:val="1"/>
              </w:numPr>
              <w:tabs>
                <w:tab w:val="clear" w:pos="708"/>
                <w:tab w:val="left" w:pos="0" w:leader="none"/>
              </w:tabs>
              <w:ind w:left="0" w:firstLine="1080"/>
              <w:jc w:val="both"/>
              <w:rPr/>
            </w:pPr>
            <w:r>
              <w:rPr/>
              <w:t>объединение усилий педагогов, родителей и обучающихся, направленных на стимулирование продуктивной интеллектуальной деятельности, выявление и развитие   творческих способностей гимназистов;</w:t>
            </w:r>
          </w:p>
          <w:p>
            <w:pPr>
              <w:pStyle w:val="Normal"/>
              <w:numPr>
                <w:ilvl w:val="1"/>
                <w:numId w:val="1"/>
              </w:numPr>
              <w:tabs>
                <w:tab w:val="clear" w:pos="708"/>
                <w:tab w:val="left" w:pos="0" w:leader="none"/>
              </w:tabs>
              <w:ind w:left="0" w:firstLine="1080"/>
              <w:jc w:val="both"/>
              <w:rPr/>
            </w:pPr>
            <w:r>
              <w:rPr/>
              <w:t>создание ситуаций естественной языковой среды для развития  способности обучающихся к межкультурной коммуникации.</w:t>
            </w:r>
          </w:p>
          <w:p>
            <w:pPr>
              <w:pStyle w:val="Normal"/>
              <w:ind w:firstLine="851"/>
              <w:jc w:val="both"/>
              <w:rPr/>
            </w:pPr>
            <w:r>
              <w:rPr/>
              <w:t>Управленческая деятельность в условиях инновационного развития гимназии реализуется через эффективное воздействие на субъекты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 значимых образовательных целей.</w:t>
            </w:r>
          </w:p>
          <w:p>
            <w:pPr>
              <w:pStyle w:val="Normal"/>
              <w:ind w:firstLine="851"/>
              <w:jc w:val="both"/>
              <w:rPr/>
            </w:pPr>
            <w:r>
              <w:rPr/>
              <w:t>В течение последних пяти лет основной целью коллектива гимназии является модернизация содержания и форм деятельности по созданию условий для профессионального самоопределения обучающихся на основе приоритетного изучения иностранных языков. Деятельность субъектов  и партнеров образовательного процесса по достижению целей гимназии строится с опорой на личностно-ориентированные технологии.</w:t>
            </w:r>
          </w:p>
          <w:p>
            <w:pPr>
              <w:pStyle w:val="Normal"/>
              <w:ind w:firstLine="900"/>
              <w:jc w:val="both"/>
              <w:rPr/>
            </w:pPr>
            <w:r>
              <w:rPr>
                <w:bCs/>
              </w:rPr>
              <w:t>Важное направление работы с 2002 года</w:t>
            </w:r>
            <w:r>
              <w:rPr/>
              <w:t xml:space="preserve"> - развитие системы дополнительного образования, позволяющей обеспечить для всех субъектов образовательного процесса выбор культурно-образовательных практик. С 2004 года гимназия является федеральной экспериментальной площадкой по реализации сетевого проекта «От свободы выбора – к ответственности решений» (Самоопределение через культурно-образовательные практики) и активно сотрудничает с институтом проблем развития образования «Эврика» (г. Москва)</w:t>
            </w:r>
          </w:p>
          <w:p>
            <w:pPr>
              <w:pStyle w:val="2"/>
              <w:spacing w:lineRule="auto" w:line="240" w:before="0" w:after="0"/>
              <w:ind w:left="0" w:firstLine="720"/>
              <w:jc w:val="both"/>
              <w:rPr>
                <w:b/>
                <w:b/>
                <w:bCs/>
              </w:rPr>
            </w:pPr>
            <w:r>
              <w:rPr/>
              <w:t>В 2006 году в гимназии разработана воспитательная система «От свободы выбора – к ответственности решений». Мерилом всей воспитательной деятельности в школе является ребёнок -  субъект воспитательной системы гимназии,  центр всех целесообразных воспитательных воздействий.</w:t>
            </w:r>
            <w:r>
              <w:rPr>
                <w:b/>
                <w:bCs/>
              </w:rPr>
              <w:t xml:space="preserve"> </w:t>
            </w:r>
          </w:p>
          <w:p>
            <w:pPr>
              <w:pStyle w:val="Normal"/>
              <w:ind w:firstLine="851"/>
              <w:jc w:val="both"/>
              <w:rPr/>
            </w:pPr>
            <w:r>
              <w:rPr/>
              <w:t>Гимназия № 53 в течение 15 лет имеет опыт международных контактов и связей с лицеями Франции, что выражается сегодня в осуществлении межшкольных  обменов двух стран. В 2005 году МОУ гимназия № 53 стала лауреатом премии города Нижнего Новгорода по реализации проекта «Мы живем в общем планетарном доме».</w:t>
            </w:r>
          </w:p>
          <w:p>
            <w:pPr>
              <w:pStyle w:val="Normal"/>
              <w:ind w:firstLine="851"/>
              <w:jc w:val="both"/>
              <w:rPr/>
            </w:pPr>
            <w:r>
              <w:rPr/>
              <w:t>Повышение качества образования в гимназии на этапе развития возможно через создание условий повышение профессионализма педагогов. В 2006 году  коллектив гимназии приступил к разработке стандарта педагогической деятельности учителя. С 2007 года гимназия является районной опорной площадкой по управлению качеством образовательной услуги через изменение критериев профессиональных достижений педагога.</w:t>
            </w:r>
          </w:p>
          <w:p>
            <w:pPr>
              <w:pStyle w:val="Normal"/>
              <w:ind w:firstLine="851"/>
              <w:jc w:val="both"/>
              <w:rPr/>
            </w:pPr>
            <w:r>
              <w:rPr/>
              <w:t>По результатам инновационной деятельности в 2006 году гимназия №53 получила штандарт  и звание  «Лучшая школа города Нижнего Новгорода»</w:t>
            </w:r>
          </w:p>
        </w:tc>
      </w:tr>
      <w:tr>
        <w:trPr>
          <w:trHeight w:val="355" w:hRule="atLeast"/>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кафедрой педагогики и управления образовательными системами Нижегородского государственного университета, профессор В.М. Соколов</w:t>
            </w:r>
          </w:p>
          <w:p>
            <w:pPr>
              <w:pStyle w:val="Normal"/>
              <w:jc w:val="both"/>
              <w:rPr/>
            </w:pPr>
            <w:r>
              <w:rPr/>
              <w:t xml:space="preserve"> </w:t>
            </w:r>
            <w:r>
              <w:rPr/>
              <w:t>«Гимназия 53 на сегодня является функционирующим инновационным образовательным учреждением, которое обладает достаточно высоким кадровым потенциалом, необходимой материально-технической и информационной базой, успешностью освоения учащимися образовательных программ. В гимназии создана и успешно функционирует стимуляция и научно-методическая поддержка педагогов, ориентированных на инновационную деятельность. Опираясь на достигнутые успехи и накопленный потенциал положительных преобразований, руководство гимназии планирует целый комплекс мероприятий, обеспечивающих ее дальнейшее совершенствование и развитие. Все вышесказанное позволяет утверждать, что гимназия 53 достойна присуждения ей соответствующего гранта, а результаты, полученные при его выполнении, могут быть успешно транслированы, использованы другими учебными заведениями»</w:t>
            </w:r>
          </w:p>
          <w:p>
            <w:pPr>
              <w:pStyle w:val="Normal"/>
              <w:jc w:val="both"/>
              <w:rPr/>
            </w:pPr>
            <w:r>
              <w:rPr/>
              <w:t>Кандидат педагогических наук, научный руководитель Программы развития гимназии  Л.Г. Кожевникова</w:t>
            </w:r>
          </w:p>
          <w:p>
            <w:pPr>
              <w:pStyle w:val="Normal"/>
              <w:jc w:val="both"/>
              <w:rPr/>
            </w:pPr>
            <w:r>
              <w:rPr/>
              <w:t>«Гимназия №53 – это по-настоящему инновационное образовательное учреждение, вносящее много нового эффективного в содержание образования, технологии образовательного процесса, формируя современную материальную базу, гуманный уклад жизни школьников. В процессе анализа своей работы, поиска наиболее эффективных форм образовательной деятельности коллектив учителей  и администрация учреждения освоила инновационные методы обучения и воспитания. Обогащение содержания образования через внедрение проектно-исследовательского компонента, введение новых курсов, стимулирующие технологии, изменения в организации образовательного процесса, создание новых центров, модернизация модели воспитательной системы – все это новый шаг в качественном обновлении образования российских гимназистов»</w:t>
            </w:r>
          </w:p>
        </w:tc>
      </w:tr>
      <w:tr>
        <w:trPr>
          <w:trHeight w:val="355"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колов Владимир Михайлович, заведующий кафедрой педагогики и управления образовательными системами Нижегородского государственного университета, профессор; т. 4670309</w:t>
            </w:r>
          </w:p>
          <w:p>
            <w:pPr>
              <w:pStyle w:val="Normal"/>
              <w:jc w:val="both"/>
              <w:rPr/>
            </w:pPr>
            <w:r>
              <w:rPr/>
              <w:t xml:space="preserve">Людмила Григорьевна Кожевникова, кандидат педагогических наук; т. 4341719 </w:t>
            </w:r>
          </w:p>
        </w:tc>
      </w:tr>
    </w:tbl>
    <w:p>
      <w:pPr>
        <w:pStyle w:val="Normal"/>
        <w:rPr/>
      </w:pPr>
      <w:r>
        <w:rPr/>
      </w:r>
    </w:p>
    <w:p>
      <w:pPr>
        <w:pStyle w:val="Normal"/>
        <w:rPr/>
      </w:pPr>
      <w:r>
        <w:rPr/>
      </w:r>
    </w:p>
    <w:p>
      <w:pPr>
        <w:pStyle w:val="Normal"/>
        <w:jc w:val="center"/>
        <w:rPr/>
      </w:pPr>
      <w:r>
        <w:rPr/>
        <w:t>Директор гимназии №53                                                                                                    С.Н. Голубе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Платонова Е.А.</w:t>
      </w:r>
    </w:p>
    <w:p>
      <w:pPr>
        <w:pStyle w:val="Normal"/>
        <w:rPr/>
      </w:pPr>
      <w:r>
        <w:rPr/>
        <w:t>4120171</w:t>
      </w:r>
    </w:p>
    <w:sectPr>
      <w:type w:val="nextPage"/>
      <w:pgSz w:orient="landscape" w:w="16838" w:h="11906"/>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965"/>
        </w:tabs>
        <w:ind w:left="1965" w:hanging="124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851"/>
      <w:jc w:val="both"/>
    </w:pPr>
    <w:rPr>
      <w:rFonts w:ascii="Garamond" w:hAnsi="Garamond" w:cs="Garamond"/>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8:00Z</dcterms:created>
  <dc:creator>1</dc:creator>
  <dc:description/>
  <dc:language>en-US</dc:language>
  <cp:lastModifiedBy>1</cp:lastModifiedBy>
  <cp:lastPrinted>2008-01-10T14:54:00Z</cp:lastPrinted>
  <dcterms:modified xsi:type="dcterms:W3CDTF">2008-01-14T09:18:00Z</dcterms:modified>
  <cp:revision>2</cp:revision>
  <dc:subject/>
  <dc:title>ИНФОРМАЦИОННАЯ КАРТА ИННОВАЦИОННОГО ОПЫТА УЧАСТНИКА</dc:title>
</cp:coreProperties>
</file>