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май 2015)</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Рисуем с увлечением» (занятия по обучению детей младшего школьного возраста основам изобразитель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А. Балина, учитель начальных классов высшей квалификационной категории МБОУ СОШ № 5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rPr>
              <w:t>Программа «Рисуем с увлечением»</w:t>
            </w:r>
            <w:r>
              <w:rPr/>
              <w:t xml:space="preserve"> является программой </w:t>
            </w:r>
            <w:r>
              <w:rPr>
                <w:iCs/>
              </w:rPr>
              <w:t>художественно-эстетической направленности.</w:t>
            </w:r>
            <w:r>
              <w:rPr/>
              <w:t> </w:t>
            </w:r>
          </w:p>
          <w:p>
            <w:pPr>
              <w:pStyle w:val="Normal"/>
              <w:rPr/>
            </w:pPr>
            <w:r>
              <w:rPr/>
              <w:t xml:space="preserve">В процессе обучения дети получают знания о наиболее выдающихся мастерах изобразительного искусства, красоте природы и человеческих чувств, о простейших закономерностях строения формы, </w:t>
            </w:r>
          </w:p>
          <w:p>
            <w:pPr>
              <w:pStyle w:val="Normal"/>
              <w:rPr/>
            </w:pPr>
            <w:r>
              <w:rPr/>
              <w:t>о линейной и воздушной перспективе, законах композиции, жанрах живописи, цветоведении, декоративной стилизации форм, живописных приемах, а также нетрадиционных приемах рисования.</w:t>
            </w:r>
            <w:r>
              <w:rPr>
                <w:bCs/>
              </w:rPr>
              <w:t xml:space="preserve"> Отличительная особенность</w:t>
            </w:r>
            <w:r>
              <w:rPr/>
              <w:t xml:space="preserve"> данной программы от уже существующих в этой области заключается в том, что она ориентирована на освоение детьми практических умений на основе анализа классических полотен мастеров живописи. Программа направлена на приобщение детей к творчеству через труд и искус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художественно-творческих способностей ребенка, его эстетического вкуса, формирование у него положительного эмоционального восприятия окружающего мира, бережного отношения к культурному наслед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В. Неверова, старший преподаватель кафедры теории и практики воспитания </w:t>
            </w:r>
          </w:p>
          <w:p>
            <w:pPr>
              <w:pStyle w:val="Normal"/>
              <w:rPr/>
            </w:pPr>
            <w:r>
              <w:rPr/>
              <w:t>и дополните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о немецкому языку (углубленное изучение) к УМК И. Л. Бим, Л. И. Рыжовой «Немецкий язык. 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Михеева, учитель немецкого языка высшей квалификационной категории МБОУ СОШ № 12 с углубленным изучением отдельных предметов </w:t>
            </w:r>
          </w:p>
          <w:p>
            <w:pPr>
              <w:pStyle w:val="Normal"/>
              <w:rPr/>
            </w:pPr>
            <w:r>
              <w:rPr/>
              <w:t>им. Е. П. Шнитников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rPr/>
            </w:pPr>
            <w:r>
              <w:rPr>
                <w:rFonts w:eastAsia="TimesNewRomanPSMT;Arial Unicode MS"/>
              </w:rPr>
              <w:t>Рабочая программа нацелена на реализацию основных современных подходов к обучению немецкому языку, входящих в личностно-ориентированную парадигму образования: коммуникативно-когнитивного, социокультурного / межкультурного, системно-деятельностного.</w:t>
            </w:r>
            <w:r>
              <w:rPr>
                <w:color w:val="000000"/>
              </w:rPr>
              <w:t xml:space="preserve"> </w:t>
            </w:r>
            <w:r>
              <w:rPr/>
              <w:t xml:space="preserve">При обучении иностранному языку </w:t>
            </w:r>
          </w:p>
          <w:p>
            <w:pPr>
              <w:pStyle w:val="Normal"/>
              <w:shd w:fill="FFFFFF" w:val="clear"/>
              <w:ind w:left="19" w:right="2" w:hanging="0"/>
              <w:rPr/>
            </w:pPr>
            <w:r>
              <w:rPr/>
              <w:t xml:space="preserve">в 5 классе основными формами работы являются фронтальные, коллективные, групповые, индивидуальные, парные. В качестве организационных форм контроля выступают устный и письменный контроль, тестовый и коммуникативно-ориентированный, традиционный и альтернативный, </w:t>
            </w:r>
          </w:p>
          <w:p>
            <w:pPr>
              <w:pStyle w:val="Normal"/>
              <w:shd w:fill="FFFFFF" w:val="clear"/>
              <w:ind w:right="5" w:hanging="0"/>
              <w:rPr>
                <w:color w:val="1A171B"/>
              </w:rPr>
            </w:pPr>
            <w:r>
              <w:rPr/>
              <w:t xml:space="preserve">с применением ИКТ. </w:t>
            </w:r>
            <w:r>
              <w:rPr>
                <w:color w:val="1A171B"/>
              </w:rPr>
              <w:t xml:space="preserve">В 5 классе большое значение придается повторению, осознанию, закреплению и дальнейшему развитию приобретенного, усвоенного и сформированного </w:t>
            </w:r>
          </w:p>
          <w:p>
            <w:pPr>
              <w:pStyle w:val="Normal"/>
              <w:shd w:fill="FFFFFF" w:val="clear"/>
              <w:ind w:right="5" w:hanging="0"/>
              <w:rPr/>
            </w:pPr>
            <w:r>
              <w:rPr>
                <w:color w:val="1A171B"/>
              </w:rPr>
              <w:t xml:space="preserve">в начальной школе. В ходе работы </w:t>
            </w:r>
          </w:p>
          <w:p>
            <w:pPr>
              <w:pStyle w:val="Normal"/>
              <w:shd w:fill="FFFFFF" w:val="clear"/>
              <w:ind w:right="5" w:hanging="0"/>
              <w:rPr>
                <w:color w:val="1A171B"/>
              </w:rPr>
            </w:pPr>
            <w:r>
              <w:rPr>
                <w:color w:val="1A171B"/>
              </w:rPr>
              <w:t>по программе учащиеся выполняют проекты, создающие условия для их реального общения на немецком языке или имитирующие его средствами ролевой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color w:val="1A171B"/>
                <w:spacing w:val="-1"/>
              </w:rPr>
            </w:pPr>
            <w:r>
              <w:rPr>
                <w:iCs/>
                <w:color w:val="1A171B"/>
                <w:spacing w:val="-1"/>
              </w:rPr>
              <w:t xml:space="preserve">Формирование </w:t>
            </w:r>
          </w:p>
          <w:p>
            <w:pPr>
              <w:pStyle w:val="Normal"/>
              <w:rPr>
                <w:color w:val="1A171B"/>
                <w:spacing w:val="-3"/>
              </w:rPr>
            </w:pPr>
            <w:r>
              <w:rPr>
                <w:iCs/>
                <w:color w:val="1A171B"/>
                <w:spacing w:val="-1"/>
              </w:rPr>
              <w:t>и дальнейшее развитие  иноязычной коммуникативной компетенции  школьника</w:t>
            </w:r>
            <w:r>
              <w:rPr>
                <w:color w:val="1A171B"/>
                <w:spacing w:val="-3"/>
              </w:rPr>
              <w:t xml:space="preserve"> в совокупности ее составляющих: речевой, языковой, социокультурной, компенсаторной </w:t>
            </w:r>
          </w:p>
          <w:p>
            <w:pPr>
              <w:pStyle w:val="Normal"/>
              <w:rPr>
                <w:color w:val="1A171B"/>
                <w:spacing w:val="-3"/>
              </w:rPr>
            </w:pPr>
            <w:r>
              <w:rPr>
                <w:color w:val="1A171B"/>
                <w:spacing w:val="-3"/>
              </w:rPr>
              <w:t>и учебно-познаватель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Зуева, к.п.н., доцент кафедры иностранных языков ГБОУ ДПО НИРО;</w:t>
            </w:r>
          </w:p>
          <w:p>
            <w:pPr>
              <w:pStyle w:val="Normal"/>
              <w:rPr/>
            </w:pPr>
            <w:r>
              <w:rPr/>
              <w:t xml:space="preserve">Г. Л. Карабасова, учитель немецкого языка МБОУ СОШ </w:t>
            </w:r>
          </w:p>
          <w:p>
            <w:pPr>
              <w:pStyle w:val="Normal"/>
              <w:rPr/>
            </w:pPr>
            <w:r>
              <w:rPr/>
              <w:t xml:space="preserve">№ </w:t>
            </w:r>
            <w:r>
              <w:rPr/>
              <w:t>11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урса «Немецкий язык» 5–9 классы (углубленное из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В. Бакалдина, учитель немецкого языка высшей квалификационной категории МАОУ гимназия № 80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глубленного изучения немецкого языка в средней школе предусматривает формирование у учащихся всех видов УУД соответственно их возрастным особенностям. В программе описаны требования к результатам обучения немецкому языку на уровне личностных, метапредметных и предметных действий, которыми должен овладеть учащийся в итоге освоения программы курса. К завершению обучения в средней школе планируется достижение учащимися общеевропейского порогового уровня владения  немецким языком (В 1).</w:t>
            </w:r>
            <w:r>
              <w:rPr>
                <w:b/>
              </w:rPr>
              <w:t xml:space="preserve"> </w:t>
            </w:r>
            <w:r>
              <w:rPr/>
              <w:t>Работа по данной программе</w:t>
            </w:r>
            <w:r>
              <w:rPr>
                <w:b/>
              </w:rPr>
              <w:t xml:space="preserve"> </w:t>
            </w:r>
            <w:r>
              <w:rPr/>
              <w:t>создает основу для выбора школьником иностранного языка как профильного предмета на ступени среднего полного образования, а в дальнейшем и в качестве сферы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оязычной коммуникативной компетенции учащихся, воспитание у школьников понимания важности роли иностранного языка в современном мире, воспитание потребности пользоваться им как  средством общения;</w:t>
            </w:r>
            <w:r>
              <w:rPr>
                <w:b/>
              </w:rPr>
              <w:t xml:space="preserve"> </w:t>
            </w:r>
            <w:r>
              <w:rPr/>
              <w:t>формирование у детей уважения к личности, ценностям семьи, личностной позиции в восприятии м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Зуева, к.п.н., доцент кафедры иностранных языков ГБОУ ДПО НИРО;</w:t>
            </w:r>
          </w:p>
          <w:p>
            <w:pPr>
              <w:pStyle w:val="Normal"/>
              <w:rPr/>
            </w:pPr>
            <w:r>
              <w:rPr/>
              <w:t xml:space="preserve">Г. Л. Карабасова, учитель немецкого языка МБОУ СОШ </w:t>
            </w:r>
          </w:p>
          <w:p>
            <w:pPr>
              <w:pStyle w:val="Normal"/>
              <w:rPr/>
            </w:pPr>
            <w:r>
              <w:rPr/>
              <w:t xml:space="preserve">№ </w:t>
            </w:r>
            <w:r>
              <w:rPr/>
              <w:t xml:space="preserve">11 Нижнего Новгород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Подвижные игры» (для детей 6–8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М. Кострова, педагог дополнительного образования, учитель начальных классов МБОУ «Устанская СОШ» Урен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правлена на развитие физических качеств детей и формирование физически здоровой, социально активной, развитой личности.</w:t>
            </w:r>
            <w:r>
              <w:rPr>
                <w:color w:val="000000"/>
                <w:shd w:fill="FFFFFF" w:val="clear"/>
              </w:rPr>
              <w:t xml:space="preserve"> Характерная особенность подвижной игры – комплексность воздействия на организм и личность ребенка: в игре одновременно осуществляется физическое, умственное, нравственное, эстетическое и трудовое воспитание.</w:t>
            </w:r>
            <w:r>
              <w:rPr/>
              <w:t xml:space="preserve"> Соревновательный характер коллективных подвижных игр позволяет развивать у детей находчивость, настойчивость, организованность и упорство в достижении </w:t>
            </w:r>
            <w:r>
              <w:rPr>
                <w:spacing w:val="-2"/>
              </w:rPr>
              <w:t>цели.</w:t>
            </w:r>
            <w:r>
              <w:rPr/>
              <w:t xml:space="preserve"> Занятия по программе помогут сформировать у детей начальное представление о культуре движения и выработать потребность в активном отдыхе, занятиях физическими упражнениями и подвижными и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r>
              <w:rPr>
                <w:color w:val="000000"/>
              </w:rPr>
              <w:t xml:space="preserve"> у детей мотивации к сохранению своего здоровья, р</w:t>
            </w:r>
            <w:r>
              <w:rPr/>
              <w:t xml:space="preserve">азвитие двигательной активности, физических качеств личности, приобретение детьми знаний о культурном наследии русского народа </w:t>
            </w:r>
            <w:r>
              <w:rPr>
                <w:color w:val="000000"/>
              </w:rPr>
              <w:t>посредством подвижной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В. Фомичев, к.п.н., доцент кафедры теории и методики физвоспитания и ОБЖ ГБОУ ДПО НИРО;</w:t>
            </w:r>
          </w:p>
          <w:p>
            <w:pPr>
              <w:pStyle w:val="Normal"/>
              <w:rPr/>
            </w:pPr>
            <w:r>
              <w:rPr/>
              <w:t xml:space="preserve">А. А. Ластовецкая, учитель физкультуры высшей квалификационной категории МБОУ СОШ </w:t>
            </w:r>
          </w:p>
          <w:p>
            <w:pPr>
              <w:pStyle w:val="Normal"/>
              <w:rPr/>
            </w:pPr>
            <w:r>
              <w:rPr/>
              <w:t>п. Ждановский Кстовского района Нижегородской области</w:t>
            </w:r>
          </w:p>
        </w:tc>
      </w:tr>
      <w:tr>
        <w:trPr>
          <w:trHeight w:val="4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Литературный процесс в России 60–90 годов XX века» (для учащихся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Д. Хиоаре, учитель русского языка и литературы МБОУ СОШ № 11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i/>
                <w:i/>
              </w:rPr>
            </w:pPr>
            <w:r>
              <w:rPr/>
              <w:t>Представленный спецкурс знакомит выпускников с наиболее значительными явлениями современной литературы, дает целостное представление о современной литературе от периода «оттепели» до постсоветского периода. Он развивает гуманитарные интересы учеников старших классов, воспитывает у них постоянную жизненную потребность в чтении современной художественной литературы, прививает навыки работы с периодическими изданиями, литературной критикой. Занятия по спецкурсу позволяют совершенствовать культуру как письменной, так и устной речи старшеклассников.</w:t>
            </w:r>
            <w:r>
              <w:rPr>
                <w:i/>
              </w:rPr>
              <w:t xml:space="preserve"> </w:t>
            </w:r>
            <w:r>
              <w:rPr/>
              <w:t>Литература расширяет представление школьников о жизни не только предыдущих поколений, но и современников, включает читателя в широкое историческое пространство, формирует гражданина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школьниками литературного процесса в России 60–90-х годов ХХ века, развитие читательских умений учащихся, формирование у них устойчивого  интереса к чтению, умения ориентироваться в книжных новинках, выбирать из них художественно состоятель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И. Шутан, д.п.н., профессор кафедры словесности и культурологии ГБОУ ДПО НИРО;</w:t>
            </w:r>
          </w:p>
          <w:p>
            <w:pPr>
              <w:pStyle w:val="Normal"/>
              <w:rPr/>
            </w:pPr>
            <w:r>
              <w:rPr/>
              <w:t>Е. В. Кочетова, к.п.н., учитель русского языка и литературы МБОУ СОШ № 1 г. Лукоянов Нижегород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работа с одаренными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сихологическое сопровождение одаренн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Г. Еделева, </w:t>
            </w:r>
          </w:p>
          <w:p>
            <w:pPr>
              <w:pStyle w:val="Normal"/>
              <w:rPr/>
            </w:pPr>
            <w:r>
              <w:rPr/>
              <w:t xml:space="preserve">к. псих. н., доцент, заведующая, </w:t>
            </w:r>
          </w:p>
          <w:p>
            <w:pPr>
              <w:pStyle w:val="Normal"/>
              <w:rPr/>
            </w:pPr>
            <w:r>
              <w:rPr/>
              <w:t xml:space="preserve">О. В. Шилова, </w:t>
            </w:r>
          </w:p>
          <w:p>
            <w:pPr>
              <w:pStyle w:val="Normal"/>
              <w:rPr/>
            </w:pPr>
            <w:r>
              <w:rPr/>
              <w:t>к. псих. н., доцент кафедры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вторы методических рекомендаций представили краткий обзор психологических особенностей и проблем одаренных детей и обобщили, структурировали и подробно изложили методики диагностики одаренности. В данных рекомендациях прописаны функции всех субъектов образовательного пространства (воспитателей, учителей, психологов, родителей, учащихся) в процессе работы с одаренными детьми. Предложенный материал позволяет осуществлять индивидуально-дифференцированный подход к учащимся, учитывая их возрастные и личностные особенности. Методические рекомендации предназначены для помощи специалистам в осуществлении психолого-педагогического сопровождения одаренных детей разного возраста, а также родителям и педагогам дополнительного образования для понимания и развития потенциальных возможностей таких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едагогам</w:t>
            </w:r>
            <w:r>
              <w:rPr>
                <w:color w:val="000000"/>
              </w:rPr>
              <w:t xml:space="preserve">-психологам, педагогам, родителям по </w:t>
            </w:r>
            <w:r>
              <w:rPr/>
              <w:t>созданию условий, обеспечивающих выявление (раннюю диагностику) и развитие одаренн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И. Бондарева, к.псих.н., доцент кафедры начального образования ГБОУ ДПО НИРО;</w:t>
            </w:r>
          </w:p>
          <w:p>
            <w:pPr>
              <w:pStyle w:val="Normal"/>
              <w:rPr/>
            </w:pPr>
            <w:r>
              <w:rPr/>
              <w:t>М. А. Кутковая, педагог-психолог ГБОУ Лицей-интернат «Центр одаренных детей»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сотрудни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для педагогов «Учитель и родитель: психолого-педагогические аспекты образовательного партне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А. Рунова, к.псих.н., </w:t>
            </w:r>
          </w:p>
          <w:p>
            <w:pPr>
              <w:pStyle w:val="Normal"/>
              <w:rPr/>
            </w:pPr>
            <w:r>
              <w:rPr/>
              <w:t xml:space="preserve">И. И. Бондарева, </w:t>
            </w:r>
          </w:p>
          <w:p>
            <w:pPr>
              <w:pStyle w:val="Normal"/>
              <w:rPr/>
            </w:pPr>
            <w:r>
              <w:rPr/>
              <w:t>к.псих.н., доценты кафедры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пособии раскрываются особенности сотрудничества педагогов и родителей, представлены различные методы и приемы организации учебного взаимодействия, комплекс диагностических методик и практик для установления уровня развития учебного сотрудничества и прогнозирования путей его дальнейшего совершенствования. Предлагаемое методическое пособие построено на идеях гуманной педагогики и педагогики партнерства и сотрудничества. Специально организованное содержательное общение учителя, учащихся и родителей является эффективным для развития самоопределения ребенка, формирования его активной жизненной позиции.</w:t>
            </w:r>
            <w:r>
              <w:rPr>
                <w:sz w:val="28"/>
                <w:szCs w:val="28"/>
              </w:rPr>
              <w:t xml:space="preserve"> </w:t>
            </w:r>
            <w:r>
              <w:rPr/>
              <w:t>Методическое пособие адресовано учителям начальной школы, классным руководителям, студентам педагогических вузов и колледжей, а также тем, кто заинтересован в организации эффективного взаимодействия в образовательном процессе</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ультуры родителей, укрепление взаимодействия школы и семьи, активное включение родителей в учебно-воспитательный процесс и внеурочную досуговую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Н. Дождикова, к.п.н., доцент кафедры теории и практики воспитания и дополнительного образования ГБОУ ДПО НИРО;</w:t>
            </w:r>
          </w:p>
          <w:p>
            <w:pPr>
              <w:pStyle w:val="Normal"/>
              <w:rPr/>
            </w:pPr>
            <w:r>
              <w:rPr/>
              <w:t>Л. А. Коровникова, зам. директора по учебно-воспитательной работе МБОУ СОШ № 41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ик упражнений «Фразеология английского языка как средство развития коммуникативной компетенци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Н. Сонина, к.п.н., доцент кафедры иностранных языков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борник предназначен для обучения фразеологизмам английского языка учащихся средней и старшей ступени обучения на уроках и во внеурочное время. В нем представлена система упражнений и заданий по изучению и использованию фразеологических единиц в речи учащихся, направленных на развитие умений школьников проводить элементарный лингвистический анализ фразеологических явлений, овладение способами формирования значения фразеологических единиц и понимание их в контексте. Пособие адресуется учителям гимназий, классов с углубленным изучением английского языка, классов   общеобразовательных школ, а также преподавателям и слушателям курсов повышения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несение в изучение иностранного языка элементов разнообразия и увлекательности, расширение лексико-фразеологического запаса учащихся,  освоение ими навыков анализа смысловой структуры фразеологизмов и способов формирования того или и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В. Герасимова, к.ф.н., начальник научно-исследовательского отдела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4"/>
    <w:qFormat/>
    <w:rPr/>
  </w:style>
  <w:style w:type="character" w:styleId="NormalWebChar">
    <w:name w:val="Normal (Web) Char"/>
    <w:qFormat/>
    <w:rPr>
      <w:color w:val="000000"/>
      <w:sz w:val="24"/>
      <w:szCs w:val="24"/>
      <w:lang w:val="ru-RU" w:bidi="ar-SA"/>
    </w:rPr>
  </w:style>
  <w:style w:type="character" w:styleId="Detail1">
    <w:name w:val="detail1"/>
    <w:basedOn w:val="Style14"/>
    <w:qFormat/>
    <w:rPr/>
  </w:style>
  <w:style w:type="character" w:styleId="Style15">
    <w:name w:val="Слабое выделение"/>
    <w:basedOn w:val="Style14"/>
    <w:qFormat/>
    <w:rPr>
      <w:i/>
      <w:iCs/>
      <w:color w:val="808080"/>
    </w:rPr>
  </w:style>
  <w:style w:type="character" w:styleId="C1">
    <w:name w:val="c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5-06-17T06:34:00Z</dcterms:modified>
  <cp:revision>34</cp:revision>
  <dc:subject/>
  <dc:title>Аннотированный каталог учебных программ, сертифицированных научно-методическим экспертным советом ГБОУ ДПО НИРО  (июнь 2014)</dc:title>
</cp:coreProperties>
</file>