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0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30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ind w:left="4301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430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3.2009 № 1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 максимальные баллы по каждому из критериев конкурсного отбора общеобразовательных учреждений Нижегородской области, внедряющих инновационные образовательн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5664"/>
        <w:gridCol w:w="1559"/>
      </w:tblGrid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тбор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-маль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 по критерию (от 1 до 1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окое качество результатов обучения и воспита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ыпускников общеобразовательного учреждения, получивших аттестат о среднем образовании с учетом ЕГЭ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ыпускников общеобразовательного учреждения, продолживших обучение после окончания школы (в высших учебных заведениях, средних специальных учебных заведениях, системе начального профессионального образования и др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ыпускников 9 классов, продолживших обучение в данном общеобразовательном учрежд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ыпускников, поступающих в высшие учебные заве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торогод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стников предметных олимпиад от количества учащихся 9-11 клас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участников научных конференций школьников от количества учащихся 9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современных образовательных технологий, в том числе информационно-коммуникацион-ных, в образовательном процесс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экспериментальной рабо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ертифицированных учебных программ, разработанных педагогами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едагогов, работающих по сертифицированным учебным программам, разработанным педагогами школы, и участвующих в эксперимента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едагогических работников, повысивших свою квалифика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сетевых Интернет-прое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ителей – предметников, использующих в профессиональной деятельности компьютерные и Интернет –  техноло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локальной сети общеобразовательного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школьной медиатеки, включающей не менее 10 дисков по различным учебным предметам суммар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лицензионных программ автоматизации процессов управления и обучения в общеобразовательном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качественного образова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учающихся (6,6-18 лет), не получивших обязательного обще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зарегистрированных в уставе общеобразовательного учреждения различных форм получения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учающихся в профильных классах в общей численности учащихся III ступе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той или иной формы подготовки к обучению в школе детей старшего дошкольного возраста, не посещающих дошкольные 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принципов единоначалия и самоуправл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зафиксированных в уставе общеобразовательного учреждения органов общешколь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небюджетных средств, привлеченных при участии органов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личие органов ученического 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здоровья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заболевших обучающихся к общему числу обучаю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лицензии или договора с учреждением здравоохранения по оказанию медицински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условий для физического развития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лечебно-оздоровительного комплек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здоровьесберегающе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учающихся, занимающихся в спортивных кружках, секциях, клубах в общеобразовательном учрежд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обучающихся, пользующихся горячи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пожарной безопасности и условий охраны труда участников образователь-ного процесса в учрежден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хранно-пожарной сигнал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нтитеррористических ме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питьевого режи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обучающихся, получивших травмы во время учебно-воспит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униципальных, региональных, федеральных и международных фестивалях, конкурсах, смотрах и т.п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фестивалей, конкурсов, спортивных соревнований, смотров, в которых общеобразовательное учреждение принимало участ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участников фестивалей, конкурсов, спортивных соревнований, смотров от общего числа учащихся обще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внеурочной деятельности обучающихся и организации дополнительно-го образова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аправлений, по которым общеобразовательное учреждение обеспечивает дополнительное образ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материально-технических условий для организации внеуроч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вакансий педагогических кадров для реализации программ дополните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рограмм и учебно-методических комплексов по всем направлениям дополнительного образования, реализуемым общеобразовательным учрежд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щихся, охваченных различными формами дополнительного образования в общеобразовательном учрежд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чники финансирования дополнительного образования общеобразовательного учреждения (бюджет, внебюджетные источники, платные дополнительные 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уктивность реализации программы развития учреждения и ее соответствие приоритетным направлениям развития образовательной системы Российской Федерации на период до 2010 года, Комплексной областной целевой программы развития образования в Нижегородской области на 2006-2010 годы, утвержденной Законом Нижегородской области от 4 августа 2005 года № 96-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ат программы и адекватность ее предст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тическое обоснование важности и необходимости инновационных изме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ание основной (ведущей) идеи, целей и задач развития общеобразовательного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реализацией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ируемые результаты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чество представления материалов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итивное отношение родителей (законных представителей), выпускников и местного сообщества к учреждению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личие положительных писем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59:00Z</dcterms:created>
  <dc:creator>1</dc:creator>
  <dc:description/>
  <cp:keywords/>
  <dc:language>en-US</dc:language>
  <cp:lastModifiedBy>InnaLP</cp:lastModifiedBy>
  <cp:lastPrinted>2007-01-16T15:19:00Z</cp:lastPrinted>
  <dcterms:modified xsi:type="dcterms:W3CDTF">2010-01-20T11:21:00Z</dcterms:modified>
  <cp:revision>5</cp:revision>
  <dc:subject/>
  <dc:title>ПРИЛОЖЕНИЕ 3</dc:title>
</cp:coreProperties>
</file>