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6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образования                                                                                                                 Нижегородской области</w:t>
      </w:r>
    </w:p>
    <w:p>
      <w:pPr>
        <w:pStyle w:val="Normal"/>
        <w:ind w:left="86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.01.2016   года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СЕТЕВОГО ГРАФ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конкурсных отборов в сфере образования на территории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61"/>
        <w:gridCol w:w="3132"/>
        <w:gridCol w:w="2268"/>
        <w:gridCol w:w="2160"/>
      </w:tblGrid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" w:hRule="atLeast"/>
        </w:trPr>
        <w:tc>
          <w:tcPr>
            <w:tcW w:w="1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. Конкурсный отбор общеобразовательных организаций  Нижегородской области, внедряющих инновационные образовательные программы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пределение, согласование, общественных организаций, участвующих в процедуре конкурсного отб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конкурсная комисс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едания региональной конкурсной комиссии, протокол заседания рабочей группы, приказ министерства образования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Информирование об условиях участия в конкурсном отборе. Подготовка заявок на участие в конкурсном отборе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 министерства образования; отдел организационно - правовой и кадровой работы, ЦОМС ПНПО, Органы, осуществляющие управление в сфере образования муниципальных районов Нижегородской области (при условии участ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письма, Интернет-сайты министерства образования и ГБОУ ДПО Н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ием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МС ПНПО,</w:t>
            </w:r>
          </w:p>
          <w:p>
            <w:pPr>
              <w:pStyle w:val="Normal"/>
              <w:jc w:val="both"/>
              <w:rPr/>
            </w:pPr>
            <w:r>
              <w:rPr/>
              <w:t>Органы, осуществляющие управление в сфере образования муниципальных районов Нижегородской обла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едставление документов на утверждение региональной конкурсной комисс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МС ПНП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ЦОМС ПНПО,</w:t>
            </w:r>
          </w:p>
          <w:p>
            <w:pPr>
              <w:pStyle w:val="Normal"/>
              <w:rPr/>
            </w:pPr>
            <w:r>
              <w:rPr/>
              <w:t>Протокол заседания региональной конкурс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бучающий семинар для экспертных групп общественных организац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МС ПНПО</w:t>
            </w:r>
          </w:p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 министерства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е пись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Экспертиза пакета документов экспертами общественных организаций по критериям отб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экспертных групп</w:t>
            </w:r>
          </w:p>
          <w:p>
            <w:pPr>
              <w:pStyle w:val="Normal"/>
              <w:jc w:val="both"/>
              <w:rPr/>
            </w:pPr>
            <w:r>
              <w:rPr/>
              <w:t>ЦОМС ПНП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7. Формирование предварительного рейтинга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МС ПНПО</w:t>
            </w:r>
          </w:p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 министерства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ы министерства образования и ГБОУ ДПО НИ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Выезды экспертов и членов РКК, внесение изменений в документы по результатам выезд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 министер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ОМС ПНП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за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Формирование итогового рейтинга, списка победителей и представление их на рассмотрение РК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МС ПНПО</w:t>
            </w:r>
          </w:p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 министерства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ЦОМС ПНПО Протокол заседания региональной конкурс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 Утверждение списков победивших  общеобразовательных организац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конкурсная комисс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рабочей группы, приказ министерства образования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 Нормативный правовой акт Правительства Нижегородской области о выделении средств муниципальным районам и городским округам                 Нижегородской области на предоставление мер государственной поддержки общеобразовательным организациям Нижегородской области, внедряющим инновационные образовательные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экономической политики, планирования и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прогнозир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 министерства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записка от курирующего отдела, нормативный правовой акт Правительств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 Сбор информации для перечисления средств и перечисление средств школам-победителям конкурсного отбора общеобразовательных организаци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сполнения бюджета и учетной политики системы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подтверждающие перечисление средств организациям-побе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3. Расходование средств победителями конкурсного отбор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организации Нижегородской области, внедряющим инновационные образовательные программы,</w:t>
            </w:r>
          </w:p>
          <w:p>
            <w:pPr>
              <w:pStyle w:val="Normal"/>
              <w:jc w:val="both"/>
              <w:rPr/>
            </w:pPr>
            <w:r>
              <w:rPr/>
              <w:t>Отдел исполнения бюджета и учетной политики системы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6</w:t>
            </w:r>
          </w:p>
          <w:p>
            <w:pPr>
              <w:pStyle w:val="Normal"/>
              <w:rPr/>
            </w:pPr>
            <w:r>
              <w:rPr/>
              <w:t>12.12.2016</w:t>
            </w:r>
          </w:p>
          <w:p>
            <w:pPr>
              <w:pStyle w:val="Normal"/>
              <w:rPr/>
            </w:pPr>
            <w:r>
              <w:rPr/>
              <w:t>26.12.2016 –</w:t>
            </w:r>
          </w:p>
          <w:p>
            <w:pPr>
              <w:pStyle w:val="Normal"/>
              <w:rPr/>
            </w:pPr>
            <w:r>
              <w:rPr/>
              <w:t>Итоговый отчет</w:t>
            </w:r>
          </w:p>
        </w:tc>
      </w:tr>
      <w:tr>
        <w:trPr>
          <w:trHeight w:val="1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 Оформление дипломов Правительства Нижегородской области победителям конкурсного отбор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школьного и обще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-правовой и кадровой работ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1:00Z</dcterms:created>
  <dc:creator>206-4</dc:creator>
  <dc:description/>
  <cp:keywords/>
  <dc:language>en-US</dc:language>
  <cp:lastModifiedBy>219-New</cp:lastModifiedBy>
  <cp:lastPrinted>2016-01-13T10:06:00Z</cp:lastPrinted>
  <dcterms:modified xsi:type="dcterms:W3CDTF">2016-01-28T07:51:00Z</dcterms:modified>
  <cp:revision>2</cp:revision>
  <dc:subject/>
  <dc:title>                                                                                                                                                  Приложение к приказу</dc:title>
</cp:coreProperties>
</file>