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документов: 9.</w:t>
      </w:r>
      <w:r>
        <w:rPr>
          <w:b/>
          <w:sz w:val="24"/>
          <w:szCs w:val="24"/>
          <w:lang w:val="en-US"/>
        </w:rPr>
        <w:t>00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>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- Мурашк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ги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6</w:t>
            </w:r>
          </w:p>
        </w:tc>
        <w:tc>
          <w:tcPr>
            <w:tcW w:w="7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род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дский муниципальный райо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дар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Первомай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чен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Чкаловск</w:t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ач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шае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г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Шахунь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Арзама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луж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новский муниципальный район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Са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дат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октябрь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Семен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о.г. Дзержинс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ьнинский муниципальный рай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ий район городского округа г.Н.Новгород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ковский муниципальный райо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Навашин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о.г. Б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вин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государственные общеобразовательные учрежд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ветский район городского округа г.Н.Нов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е общеобразовательные учреж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рк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осударственные общеобразовательные учреждения, находящиеся в ведении органов власти г.Н.Новгорода и Нижегородской области, представляют документы на конкурс в сроки, определенные для районов, на территории которых они располагаю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180" w:right="5575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7:00Z</dcterms:created>
  <dc:creator>user</dc:creator>
  <dc:description/>
  <cp:keywords/>
  <dc:language>en-US</dc:language>
  <cp:lastModifiedBy>Маньшина </cp:lastModifiedBy>
  <cp:lastPrinted>2014-03-18T11:04:00Z</cp:lastPrinted>
  <dcterms:modified xsi:type="dcterms:W3CDTF">2016-03-17T12:10:00Z</dcterms:modified>
  <cp:revision>13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