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ДЕЯТЕЛЬНОСТЬЮ ДОО ПО РЕАЛИЗАЦИИ ВАРИАТИВНОЙ ФОРМЫ ДОШКОЛЬНОГО ОБРАЗОВАНИЯ «СОЦИАЛЬНОЕ ПАРТНЕРСТВО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околова Марина Филипповна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оссия, </w:t>
      </w:r>
      <w:r>
        <w:rPr>
          <w:rFonts w:cs="Times New Roman" w:ascii="Times New Roman" w:hAnsi="Times New Roman"/>
          <w:i/>
          <w:sz w:val="28"/>
          <w:szCs w:val="28"/>
        </w:rPr>
        <w:t>г. Нижний Новгород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ДОУ «Детский сад № 116» Автозаводского р-на г. Нижнего Новгорода является развивающимся учреждением, работающим в инновационном режиме с 2008 года. В настоящее время МБДОУ «Детский сад № 116» является базовым учреждением ГБОУ ДПО «Нижегородский институт развития образования» (НИРО) по теме: «Разработка и апробация модели образовательной деятельности в группах различной направленности (общеразвивающей, комбинированной, оздоровительной)»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всего педагогического коллектива Учреждения направлена на реализацию одного из основных принципов дошкольного образования, в соответствии с ФГОС ДО, а именно - приобщение детей к социокультурным нормам, традициям семьи, общества и государства (ФГОС ДО, п.1.4.) в условиях организации о</w:t>
      </w:r>
      <w:r>
        <w:rPr>
          <w:rFonts w:cs="Times New Roman" w:ascii="Times New Roman" w:hAnsi="Times New Roman"/>
          <w:bCs/>
          <w:sz w:val="28"/>
          <w:szCs w:val="28"/>
        </w:rPr>
        <w:t>бразовательной деятельности в группе общеразвивающей направленно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12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ариативность и разнообразие содержания ОП ДО и организационных форм дошкольного образования, с учетом образовательных потребностей, способностей и состояния здоровья детей.</w:t>
      </w:r>
    </w:p>
    <w:p>
      <w:pPr>
        <w:pStyle w:val="12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реализацию творческих, досуговых программ для семей воспитанников.</w:t>
      </w:r>
    </w:p>
    <w:p>
      <w:pPr>
        <w:pStyle w:val="12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12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ъединение обучения и воспитания в целостный единый процесс на основе духовно-нравственных и социокультурных ценностей, принятых в обществе норм и правил поведения в интересах человека, семьи, общества.</w:t>
      </w:r>
    </w:p>
    <w:p>
      <w:pPr>
        <w:pStyle w:val="12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ую культуру личности детей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О по достижению поставленных задач построена в 4-х направлениях: 1) методическая работа с педагогами МБДОУ; 2) образовательная деятельность с воспитанниками (в разных организационных формах); 3) взаимодействие с родителями (законными представителями), семьями воспитанников; 4) взаимодействие с учреждениями – социальными партнера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четыре направления реализуются в тесном взаимодействи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тодическая работа с педагогами МБДОУ является основой всей деятельности. И это не случайно, ведь без заинтересованности коллектива не может быть никакого развит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мы приняли решение о необходимости создания творческой и рабочей группы педагогов для разработки методического обеспечения по данному вопросу. С этой целью были изданы приказы и положение о работе творческой групп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возникла необходимость в осуществлении преемственности поколений, и нами была создана система наставничества, которая имеет под собой нормативно-правовую базу, регламентирующую деятельность в данном направлении. Это приказы, Положение о наставничестве, план работы на учебный год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етодическая работа с педагогами учреждения в реализации поставленной цели осуществляется планомерно и целенаправленно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й деятельности были разработаны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планирования по ознакомлению дошкольников с окружающим миром на материалах краеведения;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ланирования по ознакомлению старших дошкольников с окружающим миром на материалах краеведения;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ланирования по ознакомлению старших дошкольников с историей возникновения традиционных промыслов на Нижегородской земле;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ланирования по ознакомлению старших дошкольников с традиционным русским фольклором;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ны и изготовлены промышленным способом дидактические игры и пособия, которые позволили модернизировать, обогатить, имеющуюся развивающую предметно-пространственную среду в МБДОУ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это направление включено в часть образовательной программы дошкольного образования (ОП ДО) МБДОУ «Детский сад №116», формируемую участниками образовательных отношений, - парциальная образовательная программа «Познаем нижегородское» по ознакомлению детей с историей нижегородской земл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же деятельность легла в основу программы развития МБДОУ «Познаем нижегородское». Программа согласована с зав. кафедрой управления дошкольным образованием ГБОУ ДПО «Нижегородский институт развития образования» Белоусовой Р.Ю., научным руководителем – доцентом кафедры Ревягиной Т.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воспитанниками в данном направлении организуется в соответствии с разработанной педагогическим коллективом МБДОУ парциальной образовательной программой по ознакомлению дошкольников с окружающим миром на материалах краеведения. Работа организуется в вечернее время в разных организационных формах (познавательные беседы, развивающие игры, творческие задания, изготовление макетов и др.).</w:t>
      </w:r>
    </w:p>
    <w:p>
      <w:pPr>
        <w:pStyle w:val="Normal"/>
        <w:spacing w:lineRule="auto" w:line="36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еализации парциальной образовательной программы мы начали осуществлять подбор необходимого оборудования и создания условий в детском саду. Это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подбор помещений для организации совместных встреч (музыкальный и спортивный залы);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оснащение образовательной среды: оборудовали музыкальный зал стационарной мультимедийной установкой; приобрели 2 ноутбука, служащие своеобразной передвижной лабораторией (на случай карантинных мероприятий в группах МБДОУ). Приобрели художественную литературу для чтения детям, игровое оборудование. Кроме того, разработали серии мультимедийных презентаций, необходимых для организации образовательной деятельности с деть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ясь по данной программе, воспитанники нашего учреждения демонстрируют следующие результаты: выход в финал ежегодной районной интеллектуальной мини-олимпиады для дошкольников, призовые места в интернет-конкурсах и викторинах. Кроме того, учителя начальной школы отмечают успешную адаптацию наших выпускников к обучению в школе, повышенный познавательный интерес и мотивацию к обучению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заимодействие с родителями (законными представителями), семьями воспитанников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у дефицита общей культуры дошкольников, обеспечивать приобщение их к социокультурным нормам, традициям семьи, общества, государства позволяет решать вариативная форма дошкольного образования – «Социальное партнёрство», которое является одним из способов позитивной социализации детей. Несмотря на то, что в настоящее время учеными активно  разрабатывается проблема социального партнерства, для системы образования Российской Федерации это явление достаточно новое. Данная вариативная форма активно развивается в нашем учреждении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циального партнерства предусматривает, прежде всего, взаимодействие с родителями (законными представителями), семьями воспитанников как социальными партнера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аинтересованных родителей и представителей различных организаций и учреждений в решении актуальных вопросов развития дошкольного образовательного учреждения делает управленческую модель открытой и прозрачной для контроля качества организации жизнедеятельности детского сад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была поставлена цель: приобщение дошкольников к социокультурным нормам, традициям семьи, общества и государства через создание системы взаимодействия педагогических работников МБДОУ, работников учреждений - социальных партнёров, родителей (законных представителей) и самих воспитанников. Это будет способствовать реализации преемственности в содержании и технологиях образования между ДОО и учреждениями социума в интересах ребёнка, семьи, общества и государств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трех лет функционирует семейный клуб выходного дня «Мы вместе!», в рамках которого мы вместе с детьми и родителями посещаем учреждения культуры нашего города. Ежегодно разрабатывается план работы с семьями воспитанников, который включает в себя изучение социального статуса семьи, составление социальных паспортов семей воспитанников, а так же совместные мероприятия с детьми и родителями (законными представителями), членами семей воспитанников. Ежегодно издается приказ о функционировании вариативной формы «Социальное партнерство», деятельность которого регламентирует разработанное, утвержденное и принятое на общем собрании учреждения «Положение о социальном партнерстве», проводится анкетирование родителей с целью выявления их социального запроса (в начале учебного года), а также анкетирование с целью определения удовлетворенности родителей деятельностью вариативной формы дошкольного образования (в середине учебного года). На основе полученных данных совместно с представителями родительской общественности ежегодно составляется план работы семейного клуба «Мы вместе!»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заимодействие с учреждениями – социальными партнера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направлении приобщения детей к социокультурным нормам, традициям семьи, общества и государства осуществляется при активном взаимодействии с учреждениями – партнерами, среди которых: ГБОУ ДПО «Нижегородский институт развития образования», Нижегородский педагогический колледж им. К.Д. Ушинского, детская школа искусств «Созвездие», центр семейного чтения, музеи и театры города. Контакты с социальными партнёрами налаживаются разными способами – через взаимопосещение открытых мероприятий (по письмам-приглашениям, отправляемых учреждениям – партнёрам; по приглашениям, изготовленными детьми). В рамках социального партнерства мы осуществляем апробацию различных форм организации образовательной деятельности с детьми, взаимодействия с родителями и учреждениями-партнёрами: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фольклорных праздников, творческих встреч совместно с образцовым ансамблем народной песни «Веснянка»;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игровых и обучающих программ в библиотеке имени О. Кошевого (с письменного согласия родителей), а также проведение таких мероприятий на базе МБДОУ;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учающих встреч с работниками МКУК «Центр семейного чтения»;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еатров, музеев, выставок в рамках работы семейного клуба выходного дня «Мы вместе!»</w:t>
      </w:r>
    </w:p>
    <w:p>
      <w:pPr>
        <w:pStyle w:val="Normal"/>
        <w:tabs>
          <w:tab w:val="clear" w:pos="709"/>
          <w:tab w:val="left" w:pos="8080" w:leader="none"/>
        </w:tabs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над достижением поставленной цели - приобщение детей к социокультурным нормам семьи, общества, государства - мы начали с разработки нормативно-правовой базы  социального партнёрства: 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ли и позднее приняли на Педагогическом Совете Учреждения «Положение о социальном партнёрстве как вариативной форме дошкольного образования»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этого заведующей был издан приказ о создании данной вариативной формы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заключены договоры о сотрудничестве с: детской школой искусств «Созвездие», центральной районной детской библиотекой им. О.Кошевого, центром семейного чтения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этого составили план работы на учебный год по взаимодействию с учреждениями-партнёрами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ее заведующая издала приказы о подготовке  совместных мероприятий в рамках социального партнёрства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ем были утверждены режим дня и распорядок организации  жизнедеятельности детей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этого было проведено Общее родительское собрание, на котором одним из вопросов рассматривали реализацию социального партнерства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ме того, на заседании Педагогического совета Учреждения были определены цели и задачи работы МБДОУ в рамках социального партнерства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этого, было принято решение внести изменения в образовательную программу МБДОУ «Детский сад №116» (часть, формируемую участниками образовательных отношений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сти функционирования вариативной формы «Социальное партнерство» связаны, в основном, с отсутствием транспорта в Учреждении, так как посещение многих мероприятий связано с передвижением на дальние расстоя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шли решение проблемы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 встречи с ОАНП «Веснянка»,  познавательные и игровые встречи с сотрудниками библиотеки имени О.Кошевого организуются в стенах МБДОУ;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музеев, театров и выставок, предусмотренных планом работы семейного клуба выходного дня «Мы вместе!», организуется в утренние часы воскресных и праздничных дней, куда родители с детьми приезжают самостоятельно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деланной работы стали следующие достижени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блюдается положительная динамика развития социального партнёрства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речи, организуемые в стенах дошкольного учреждения, родители приходят с большим интересом; представители учреждений – партнеров работают в более тесном взаимодействии с педагогами ДОУ;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ение театров, музеев, выставок стало доброй семейной традицией; укрепились семейные связи, улучшились детско-родительские отноше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ти, включенные в социальное партнерство, демонстрируют положительную динамику развития познавательной активности, творческих способностей, социально-коммуникативных достижений. 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дано методическое пособие: «Дидактические игры краеведческого содержания в работе с детьми старшего дошкольного возраста (из опыта работы МБДОУ «Детский сад № 116»)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ворческой группой педагогов были разработаны и изготовлены дидактические игры и пособия. </w:t>
      </w:r>
    </w:p>
    <w:p>
      <w:pPr>
        <w:pStyle w:val="13"/>
        <w:shd w:fill="FFFFFF" w:val="clear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учены награды во Всероссийских, городских и районных конкурсах: </w:t>
      </w:r>
    </w:p>
    <w:p>
      <w:pPr>
        <w:pStyle w:val="13"/>
        <w:shd w:fill="FFFFFF" w:val="clear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олотая медаль во Всероссийском конкурсе «Росточек: мир спасут дети», в номинации «Инновации в материально-техническом обеспечении развития детей дошкольного возраста» - 2014 г.</w:t>
      </w:r>
    </w:p>
    <w:p>
      <w:pPr>
        <w:pStyle w:val="13"/>
        <w:shd w:fill="FFFFFF" w:val="clear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ребряная медаль во Всероссийском конкурсе «Патриот России», в номинации «Комплексные проекты патриотического воспитания подрастающего поколения» - 2013 г.</w:t>
      </w:r>
    </w:p>
    <w:p>
      <w:pPr>
        <w:pStyle w:val="13"/>
        <w:shd w:fill="FFFFFF" w:val="clear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во Всероссийском конкурсе «Российская организация высокой социальной активности» - 2013 г.</w:t>
      </w:r>
    </w:p>
    <w:p>
      <w:pPr>
        <w:pStyle w:val="13"/>
        <w:shd w:fill="FFFFFF" w:val="clear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ье место во Всероссийском конкурсе «Российская организация высокой социальной активности», 2012 год.</w:t>
      </w:r>
    </w:p>
    <w:p>
      <w:pPr>
        <w:pStyle w:val="13"/>
        <w:shd w:fill="FFFFFF" w:val="clear"/>
        <w:spacing w:lineRule="auto" w:line="36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1 году МБДОУ № 116 внесено в национальный реестр «Ведущие образовательные учреждения Росси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 развития вариативной формы</w:t>
      </w:r>
    </w:p>
    <w:p>
      <w:pPr>
        <w:pStyle w:val="12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углубление используемых тем проекта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мы планируем продолжить данную работу через ознакомление старших дошкольников с традиционным русским фольклором, календарными обрядами и праздниками  русского народа.</w:t>
      </w:r>
    </w:p>
    <w:p>
      <w:pPr>
        <w:pStyle w:val="12"/>
        <w:numPr>
          <w:ilvl w:val="0"/>
          <w:numId w:val="3"/>
        </w:numPr>
        <w:suppressAutoHyphens w:val="true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ючение в содержание работы большего количества направлений: 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планируем работу по теме «Здоровый образ жизни» - во взаимодействии с учреждениями физкультуры и спорта, таких как Стадион ручных игр и Школа волейбола, первоначальные контакты с которой уже налажены: с детьми  подготовительных групп проводятся тренировки по мини-футболу.</w:t>
      </w:r>
    </w:p>
    <w:p>
      <w:pPr>
        <w:pStyle w:val="12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Муниципальным бюджетным образовательным учреждением «Средняя образовательная школа № 43» Автозаводского района города Нижнего Новгорода по вопросам преемственности образования детей дошкольного и младшего школьного возрас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165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7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9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381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3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5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597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Абзац списка1"/>
    <w:basedOn w:val="Normal"/>
    <w:qFormat/>
    <w:pPr>
      <w:ind w:left="720" w:right="0" w:hanging="0"/>
    </w:pPr>
    <w:rPr>
      <w:rFonts w:eastAsia="Times New Roman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5:00Z</dcterms:created>
  <dc:creator>1</dc:creator>
  <dc:description/>
  <dc:language>en-US</dc:language>
  <cp:lastModifiedBy>1</cp:lastModifiedBy>
  <dcterms:modified xsi:type="dcterms:W3CDTF">2016-05-17T07:05:00Z</dcterms:modified>
  <cp:revision>2</cp:revision>
  <dc:subject/>
  <dc:title/>
</cp:coreProperties>
</file>